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6. július 28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k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91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 xml:space="preserve">Szociális és Humán Bizottság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/2016. (V.27.) Lakásrendelet 47. § (2) bekezdés a)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………../2016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iszavasvári, 2016. július 19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cím nélküli lakáshasználók kilakolt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A jogszabály szerint a lakásbérleti jogviszony megszűnése esetén - amennyiben a bérlakás nem kerül az Önkormányzat részére visszaadásra -, az önkormányzati bérlakásban maradó személy, mint jogcím nélküli lakáshasználó lakik a bérlakásban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Tájékoztatom a Képviselő-testületet, hogy jelenleg önkormányzati bérlakásban jogcím nélküli lakáshasználóként a következő személyek laknak: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Szakácsi Csabáné</w:t>
      </w:r>
      <w:r>
        <w:rPr>
          <w:b w:val="false"/>
          <w:sz w:val="24"/>
          <w:szCs w:val="24"/>
        </w:rPr>
        <w:tab/>
        <w:t>Tiszavasvári, Gépállomás u. 18/5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Fekete József</w:t>
        <w:tab/>
        <w:tab/>
      </w:r>
      <w:r>
        <w:rPr>
          <w:b w:val="false"/>
          <w:sz w:val="24"/>
          <w:szCs w:val="24"/>
        </w:rPr>
        <w:t>Tiszavasvári, Déryné u. 9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Rontó Ferencné</w:t>
      </w:r>
      <w:r>
        <w:rPr>
          <w:b w:val="false"/>
          <w:sz w:val="24"/>
          <w:szCs w:val="24"/>
        </w:rPr>
        <w:tab/>
        <w:t>Tiszavasvári, Kodály Zoltán. u. 5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Horváth Ferencné</w:t>
      </w:r>
      <w:r>
        <w:rPr>
          <w:b w:val="false"/>
          <w:sz w:val="24"/>
          <w:szCs w:val="24"/>
        </w:rPr>
        <w:tab/>
        <w:t>Tiszavasvári, Kodály Zoltán u. 7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Szentesi Katalin</w:t>
      </w:r>
      <w:r>
        <w:rPr>
          <w:b w:val="false"/>
          <w:sz w:val="24"/>
          <w:szCs w:val="24"/>
        </w:rPr>
        <w:t xml:space="preserve"> </w:t>
        <w:tab/>
        <w:t>Tiszavasvári, Szarvas u. 10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Lakatos Emil</w:t>
      </w:r>
      <w:r>
        <w:rPr>
          <w:b w:val="false"/>
          <w:sz w:val="24"/>
          <w:szCs w:val="24"/>
        </w:rPr>
        <w:t xml:space="preserve"> </w:t>
        <w:tab/>
        <w:tab/>
        <w:t>Tiszavasvári, Szarvas u. 14. szám alatti lakáshasználók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ogcím nélküli lakáshasználók közül Szentesi Katalin, Lakatos Emil, Rontó Ferencné és Horváth Ferencné esetében már van Képviselő-testületi döntés a kilakoltatásra vonatkozóan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Javaslom a Testületnek, hogy az alábbiakban felsorolt azon jogcímnélküli lakáshasználók esetében, akiknek a bérleti jogviszonya már felmondásra került, de a kilakoltatásukról a Testület még nem hozott döntést, kezdeményezze a kilakoltatásukra vonatkozó bírósági eljárás megindítását: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b w:val="false"/>
          <w:i/>
          <w:sz w:val="24"/>
          <w:szCs w:val="24"/>
        </w:rPr>
        <w:t>Szakácsi Csabáné</w:t>
      </w:r>
      <w:r>
        <w:rPr>
          <w:b w:val="false"/>
          <w:sz w:val="24"/>
          <w:szCs w:val="24"/>
        </w:rPr>
        <w:tab/>
        <w:t>Tiszavasvári, Gépállomás u. 18/5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Fekete József</w:t>
        <w:tab/>
        <w:tab/>
      </w:r>
      <w:r>
        <w:rPr>
          <w:b w:val="false"/>
          <w:sz w:val="24"/>
          <w:szCs w:val="24"/>
        </w:rPr>
        <w:t>Tiszavasvári, Déryné u. 9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kácsi Csabáné bérleti jogviszonya 2015.03.31-vel lett felmondva, hátraléka 2016.06.30-ig 636.700 Ft.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Fekete József bérleti jogviszonya 2013.11.30-vel lett felmondva, hátraléka 2016.06.30-ig    255.810 Ft.</w:t>
      </w:r>
    </w:p>
    <w:p>
      <w:pPr>
        <w:pStyle w:val="StlusSorkizrtBal032c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Kérem a Képviselő-testületet, hogy hozza meg döntését a kilakoltatásokk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júl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6. (……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17/2016.(V.27.) önkormányzati rendelet 18. § (3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Szakácsi Csabáné</w:t>
      </w:r>
      <w:r>
        <w:rPr>
          <w:b w:val="false"/>
          <w:sz w:val="22"/>
          <w:szCs w:val="22"/>
        </w:rPr>
        <w:tab/>
        <w:t>Tiszavasvári, Gépállomás u. 18/5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>Fekete József</w:t>
        <w:tab/>
        <w:tab/>
      </w:r>
      <w:r>
        <w:rPr>
          <w:b w:val="false"/>
          <w:sz w:val="22"/>
          <w:szCs w:val="22"/>
        </w:rPr>
        <w:t>Tiszavasvári, Déryné u. 9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őket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4:00Z</dcterms:created>
  <dc:creator>Gordon Gecco</dc:creator>
  <dc:description/>
  <cp:keywords/>
  <dc:language>en-US</dc:language>
  <cp:lastModifiedBy>user1</cp:lastModifiedBy>
  <cp:lastPrinted>2016-07-19T08:36:00Z</cp:lastPrinted>
  <dcterms:modified xsi:type="dcterms:W3CDTF">2016-07-19T06:42:00Z</dcterms:modified>
  <cp:revision>3</cp:revision>
  <dc:subject/>
  <dc:title>TISZAVASVÁRI VÁROS JEGYZŐJÉTŐL</dc:title>
</cp:coreProperties>
</file>