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július 28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Egészségügyi Szolgáltató Közhasznú Nonprofit Korlátolt Felelősségű Társaság alapító okiratának módosításáról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Petruskáné dr. Legeza Tíme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10063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9"/>
        <w:gridCol w:w="36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zügyi és Ügyrendi 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>
                <w:color w:val="000000"/>
              </w:rPr>
              <w:t>SZMSZ 4. sz. melléklet 1.30. pontj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és Humán Bizottság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MSZ 5.melléklet 1.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Hajna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ésgügyi Nonprofit Kft üg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laneszter@g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6. július 20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truskáné dr. Legeza Tím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Petruskáné dr. Legeza Tímea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orlátolt Felelősségű Társaság alapító okiratának módosítás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Egészségügyi Szolgáltató Közhasznú Nonprofit Kft. alapító okiratának módosításáról a testület 2016 április 28-i ülésén döntött. Ekkor az alapító okirat módosítására az ügyvezető személyének változása miatt volt szüksé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A jelenlegi módosítás egyik indoka, hogy a Kft. felügyelő bizottságának két tagja a felügyelő bizottsági tagságáról 2016. június 20. nappal lemon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he-IL"/>
        </w:rPr>
      </w:pPr>
      <w:r>
        <w:rPr/>
        <w:t xml:space="preserve">A Kft alapító okiratában meghatározottak szerint a </w:t>
      </w:r>
      <w:r>
        <w:rPr>
          <w:lang w:bidi="he-IL"/>
        </w:rPr>
        <w:t xml:space="preserve">társaságnál 3 tagból álló nem ügydöntő Felügyelő Bizottság működik. Tekintettel arra, hogy a 3 tagból 2 fő lemondott tisztségéről, így 2 új tag megválasztása szükséges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>A tagok személyére az alábbi javaslatokat teszem: Gazdag Jánosné és Köblös Máté Megbízatásuk időtartama a megválasztásuk napjától kezdődően a lemondott tagok megbízatásának végéig, 2019. július 31-ig szólna.</w:t>
      </w:r>
    </w:p>
    <w:p>
      <w:pPr>
        <w:pStyle w:val="Normal"/>
        <w:jc w:val="both"/>
        <w:rPr/>
      </w:pPr>
      <w:r>
        <w:rPr/>
        <w:t>A személyekkel előzetesen egyeztettem, és mindannyian vállalják fenti időtartamra szóló megbízást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lang w:bidi="he-IL"/>
        </w:rPr>
        <w:t xml:space="preserve">2. Módosítás szükséges továbbá azért, mert a Képviselő-testület 191/2016. (VI.23.) Kt. számú határozatával a </w:t>
      </w:r>
      <w:r>
        <w:rPr>
          <w:szCs w:val="24"/>
        </w:rPr>
        <w:t xml:space="preserve">Báthori u. 6. sz. alatti irodaház Attila tér felőli egyik helyiségét 2016. július 01-től a </w:t>
      </w:r>
      <w:r>
        <w:rPr>
          <w:b/>
          <w:szCs w:val="24"/>
        </w:rPr>
        <w:t>Tiszavasvári Egészségügyi Szolgáltató Nonprofit Kft.</w:t>
      </w:r>
      <w:r>
        <w:rPr>
          <w:szCs w:val="24"/>
        </w:rPr>
        <w:t xml:space="preserve"> ingyenesen használatába adta. A továbbiakban ezen a címen működik a Kft. székhelye, a változás átvezetése az alapító okiraton megtörtént.</w:t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A vonatkozó jogszabályi háttér:</w:t>
      </w:r>
    </w:p>
    <w:p>
      <w:pPr>
        <w:pStyle w:val="Normal"/>
        <w:jc w:val="both"/>
        <w:rPr/>
      </w:pPr>
      <w:r>
        <w:rPr>
          <w:b/>
          <w:bCs/>
        </w:rPr>
        <w:t xml:space="preserve">A Polgári Törvénykönyvről szóló 2013. évi V. törvény (továbbiakban: Ptk.) 3:109 §-a </w:t>
      </w:r>
      <w:r>
        <w:rPr/>
        <w:t>szerint a gazdasági társaság legfőbb szervének feladata a társaság alapvető üzleti és személyi kérdéseiben való döntéshozatal, így a felügyelő bizottság tagjainak megválasztása is.</w:t>
      </w:r>
    </w:p>
    <w:p>
      <w:pPr>
        <w:pStyle w:val="Normal"/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Cf0agj"/>
        <w:spacing w:before="0" w:after="0"/>
        <w:jc w:val="both"/>
        <w:rPr/>
      </w:pPr>
      <w:r>
        <w:rPr>
          <w:b/>
          <w:bCs/>
        </w:rPr>
        <w:t xml:space="preserve">A Ptk. 3:26. § </w:t>
      </w:r>
      <w:r>
        <w:rPr/>
        <w:t>(1) bekezdése értelmében a tagok vagy az alapítók a létesítő okiratban három tagból álló felügyelőbizottság létrehozását rendelhetik el azzal a feladattal, hogy az ügyvezetést a jogi személy érdekeinek megóvása céljából ellenőrizze.  Ugyanezen paragrafus (2) bekezdése értelmében 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Cf0agj"/>
        <w:spacing w:before="0" w:after="0"/>
        <w:jc w:val="both"/>
        <w:rPr/>
      </w:pPr>
      <w:r>
        <w:rPr/>
        <w:t>(3) A felügyelőbizottság tagjai a felügyelőbizottság munkájában személyesen kötelesek részt venni. A felügyelőbizottság tagjai a jogi személy ügyvezetésétől függetlenek, tevékenységük során nem utasíthatóak.</w:t>
      </w:r>
    </w:p>
    <w:p>
      <w:pPr>
        <w:pStyle w:val="Cf0agj"/>
        <w:spacing w:before="0" w:after="0"/>
        <w:jc w:val="both"/>
        <w:rPr/>
      </w:pPr>
      <w:r>
        <w:rPr/>
        <w:t>(4) Az első felügyelőbizottság tagjait a létesítő okiratban kell kijelölni, ezt követően a döntéshozó szerv választja a felügyelőbizottsági tagokat. A felügyelőbizottsági tagsági jogviszony az elfogadással jön létre.</w:t>
      </w:r>
    </w:p>
    <w:p>
      <w:pPr>
        <w:pStyle w:val="Cf0agj"/>
        <w:spacing w:before="0" w:after="0"/>
        <w:jc w:val="both"/>
        <w:rPr/>
      </w:pPr>
      <w:r>
        <w:rPr/>
        <w:t>(5) A felügyelőbizottsági tagság megszűnésére a vezető tisztségviselői megbízatás megszűnésére vonatkozó szabályokat kell alkalmazni, azzal, hogy a felügyelőbizottsági tag lemondó nyilatkozatát a jogi személy vezető tisztségviselőjéhez intéz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agságra javasolt személyek egyike sem kérte, hogy a személyét érintő előterjesztést zárt ülésen tárgyalja a testület, így az nyílt ülésen kerül megtárgyal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ndezekre tekintettel kérem a testület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lgármester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6. (……,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orlátolt Felelősségű Társaság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a </w:t>
      </w:r>
      <w:r>
        <w:rPr>
          <w:b/>
        </w:rPr>
        <w:t xml:space="preserve">Tiszavasvári Egészségügyi Szolgáltató Közhasznú Nonprofit Korlátolt Felelősségű Társaság </w:t>
      </w:r>
      <w:r>
        <w:rPr>
          <w:b/>
          <w:color w:val="000000"/>
        </w:rPr>
        <w:t xml:space="preserve"> …../2016. (…….) számú alapítói határozatának minősü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 xml:space="preserve">A Tiszavasvári Egészségügyi Szolgáltató Közhasznú Nonprofit Korlátolt Felelősségű Társaság alapító okiratának módosításáról szóló előterjesztést megtárgyalta és </w:t>
      </w:r>
      <w:r>
        <w:rPr/>
        <w:t>Magyarország helyi önkormányzatairól szóló 2011. évi CLXXXIX tv. 107. §-ában, valamint a Polgári Törvénykönyvről szóló 2013. évi V. törvény 3:102.§-ban és a 3:109.§-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iszavasvári Egészségügyi Szolgáltató Közhasznú Nonprofit Korlátolt Felelősségű</w:t>
      </w:r>
    </w:p>
    <w:p>
      <w:pPr>
        <w:pStyle w:val="Normal"/>
        <w:ind w:left="705" w:hanging="0"/>
        <w:rPr/>
      </w:pPr>
      <w:r>
        <w:rPr/>
        <w:t>Társaság</w:t>
      </w:r>
      <w:r>
        <w:rPr>
          <w:b/>
        </w:rPr>
        <w:t xml:space="preserve"> </w:t>
      </w:r>
      <w:r>
        <w:rPr/>
        <w:t>Felügyelő Bizottságába Gazdag Jánosné sz. Simon Anna (szül: Tiszalök, 1957.10.03. an.: Zsignár Anna) 4440   Tiszavasvári, Csokonai u. 8. szám alatti lakost, és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/>
      </w:pPr>
      <w:r>
        <w:rPr/>
        <w:tab/>
        <w:t>Köblös Máté (szül: Debrecen, 1986.09.15. an: Alföldi Piroska) 4440 Tiszavasvári, Aradi Vértanúk utca 6/A. szám alatti lakost választja meg 2016. július 28. napjától 2019. július 31. napjáig terjedő időr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Elfogadja a Tiszavasvári Egészségügyi Nonprofit Kft alapító okiratának módosítását a határozat 1. melléklete szerinti tartalomm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Felhatalmazza a polgármestert a módosító irat aláírására, az ügyvezető részére történő megküldésér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melléklet a …./2016. (…….) Kt. sz. határozathoz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 módosí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iszavasvári Város Önkormányz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440 Tiszavasvári, Városháza tér 4., mint alapító, a Tiszavasvári Egészségügyi Szolgáltató Nonprofit Közhasznú Korlátolt Felelősségű Társaság 4440 Tiszavasvári, Báthori u. 6. sz. 2014. július 31-én kelt, 2016. április 14-én, 2016. április 28-án módosított alapító okiratát az alábbiak szerint módosítja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/</w:t>
        <w:tab/>
        <w:t>Az alapító okirat I.3. pontja az alábbiak szerint változik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I.3. A társaság székhelye: </w:t>
      </w:r>
      <w:r>
        <w:rPr>
          <w:rFonts w:cs="Arial" w:ascii="Arial" w:hAnsi="Arial"/>
          <w:b/>
        </w:rPr>
        <w:t>4440 Tiszavasvári, Báthori u. 6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e-IL"/>
        </w:rPr>
        <w:t>amely a központi ügyintézés helye is.</w:t>
      </w:r>
    </w:p>
    <w:p>
      <w:pPr>
        <w:pStyle w:val="Normal"/>
        <w:keepNext w:val="true"/>
        <w:keepLines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/</w:t>
        <w:tab/>
        <w:t>Az alapító okirat VI.4. pontja az alábbiak szerint változik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he-IL"/>
        </w:rPr>
      </w:pPr>
      <w:r>
        <w:rPr>
          <w:rFonts w:cs="Arial" w:ascii="Arial" w:hAnsi="Arial"/>
          <w:b/>
          <w:u w:val="singl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he-IL"/>
        </w:rPr>
      </w:pPr>
      <w:r>
        <w:rPr>
          <w:rFonts w:cs="Arial" w:ascii="Arial" w:hAnsi="Arial"/>
          <w:b/>
          <w:u w:val="single"/>
          <w:lang w:bidi="he-IL"/>
        </w:rPr>
        <w:t xml:space="preserve">VI. 4/ A Felügyelő Bizottság: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he-IL"/>
        </w:rPr>
      </w:pPr>
      <w:r>
        <w:rPr>
          <w:rFonts w:cs="Arial" w:ascii="Arial" w:hAnsi="Arial"/>
          <w:b/>
          <w:u w:val="single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 társaságnál 3 tagból álló nem ügydöntő Felügyelő Bizottság működik. A Felügyelő Bizottság tagjait az alapító jogosult megválasztani határozott időre, öt évre. A Felügyelő Bizottsági tagok újraválaszthatók és bármikor visszahívhatók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 Felügyelő Bizottság Elnöke köteles jelezni az alapítónak, ha a tagok száma 3 fő alá csökken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 Felügyelő Bizottság testületként jár el, tagjai sorából elnököt választ. A Felügyelő Bizottság határozatképességéhez mindhárom tag jelenléte szükséges, határozatait szavazással állapítja meg, egyszerű szótöbbséggel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 Felügyelő Bizottság tagjai személyesen kötelesek eljárni, képviseletnek nincs helye. A Felügyelő Bizottság tagját e minőségben a gazdasági társaság tagjai, illetve munkáltatója nem utasíthatja. A Felügyelő Bizottság ügyrendjét maga állapítja meg, melyet az alapító hagy jóvá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 Felügyelő Bizottság ülésének összehívását - az ok és a cél megjelölésével - a Felügyelő Bizottság bármely tagja írásban kérheti az elnöktől, aki a kérelem kézhezvételétől számított 8 napon belül köteles intézkedni a Felügyelő Bizottság ülésének 30 napon belüli időpontra történő összehívásáról. Ha az elnök a kérelemnek nem tesz eleget a tag maga jogosult az ülés összehívásár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 számviteli törvény szerinti beszámoló illetve a közhasznú szervezetekre vonatkozó jogszabályban meghatározott éves beszámoló jóváhagyása csak akkor történhet meg, ha a felügyelő bizottság a beszámolóval kapcsolatban álláspontját kialakította. 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 bizottság tagja a közhasznú szervezet vezető szervének ülésén tanácskozási joggal részt vehet, illetve részt ves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a képviselő-testületet vagy az ügyvezetőt köteles tájékoztatni, és a képviselő-testület összehívását kezdeményezni, ha arról szerez tudomást, ho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</w:rPr>
        <w:t>a szervezet működése során olyan jogszabálysértés vagy a szervezet érdekeit egyébként súlyosan sértő esemény (mulasztás) történt, amelynek megszüntetése vagy következményeinek elhárítása, illetve enyhítése az intézkedésre jogosult képviselő-testület döntését teszi szükségessé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b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vezető tisztségviselők felelősségét megalapozó tény merült fel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t, mint döntést hozó szervet a felügyelő bizottság indítványára - annak megtételétől számított harminc napon belül - intézkedés céljából össze kell hívni. E határidő eredménytelen eltelte esetén a döntéshozó szerv összehívására a felügyelő szerv is jogosu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rra jogosult szerv a törvényes működés helyreállítása érdekében szükséges intézkedéseket nem teszi meg, a felügyelő szerv köteles haladéktalanul értesíteni a törvényességi ellenőrzést ellátó szervet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 xml:space="preserve">A Felügyelő Bizottság tagjai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r. Malinák Gyula</w:t>
      </w:r>
      <w:r>
        <w:rPr>
          <w:rFonts w:cs="Arial" w:ascii="Arial" w:hAnsi="Arial"/>
          <w:color w:val="000000"/>
        </w:rPr>
        <w:t xml:space="preserve"> (sz.: Sály, 1946. július 06., an.: Pisák Julianna) 4440 Tiszavasvári, Bajcsy-Zsilinszky u. 11. sz. alatti lak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Az alapító</w:t>
      </w:r>
      <w:r>
        <w:rPr>
          <w:rFonts w:cs="Arial" w:ascii="Arial" w:hAnsi="Arial"/>
          <w:b/>
          <w:lang w:bidi="he-IL"/>
        </w:rPr>
        <w:t xml:space="preserve"> Dr. Malinák Gyula felügyelő bizottsági tagot </w:t>
      </w:r>
      <w:r>
        <w:rPr>
          <w:rFonts w:cs="Arial" w:ascii="Arial" w:hAnsi="Arial"/>
          <w:lang w:bidi="he-IL"/>
        </w:rPr>
        <w:t>2014. július 31. naptól 2019. július 31. napig tartó határozott időtartamra választotta meg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blös Máté (sz: Debrecen, 1986.09.15, an: Alföldi Piroska, szig: 942696HA) 4440 Tiszavasvári, Aradi vértanúk u. 6/A. sz. alatti lak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g Jánosné (szn: Simon Anna, sz: Tiszalök, 1957.10.03, an: Zsignár Anna) 4440 Tiszavasvári, Csokonai u. 8. sz. alatti lakos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Az alapító Köblös Máté és Gazdag Jánosné felügyelő bizottsági tagokat 2016. július 28. naptól 2019. július 31. napig tartó határozott időtartamra választotta meg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 alapító okirat módosítást Tiszavasvári Város Önkormányzata Képviselő Testülete - mint az alapítói jogokat gyakorló szerv megtárgyalta, elfogadta …../2016. (VII.28.) KT határo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 Testület felhatalmazást adott Dr. Fülöp Erik polgármester részére, a fenti alapító okirat módosítás aláírására.</w:t>
      </w:r>
    </w:p>
    <w:p>
      <w:pPr>
        <w:pStyle w:val="Normal"/>
        <w:rPr/>
      </w:pPr>
      <w:r>
        <w:rPr>
          <w:rFonts w:cs="Arial" w:ascii="Arial" w:hAnsi="Arial"/>
        </w:rPr>
        <w:t>Tiszavasvári, 2016. július 28.</w:t>
        <w:tab/>
        <w:tab/>
        <w:t>--------------------------------------</w:t>
        <w:tab/>
        <w:tab/>
        <w:tab/>
        <w:tab/>
        <w:tab/>
        <w:tab/>
        <w:tab/>
        <w:t xml:space="preserve">                     Dr. Fülöp E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szítettem és ellenjegyeztem:</w:t>
      </w:r>
    </w:p>
    <w:p>
      <w:pPr>
        <w:pStyle w:val="Normal"/>
        <w:rPr/>
      </w:pPr>
      <w:r>
        <w:rPr/>
        <w:t>Tiszavasvári, 2016. július 28.</w:t>
      </w:r>
    </w:p>
    <w:p>
      <w:pPr>
        <w:pStyle w:val="TextBody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--------------------------------------</w:t>
      </w:r>
    </w:p>
    <w:p>
      <w:pPr>
        <w:pStyle w:val="TextBody"/>
        <w:keepNext w:val="true"/>
        <w:keepLines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Dr. Vaskó László    </w:t>
      </w:r>
    </w:p>
    <w:p>
      <w:pPr>
        <w:pStyle w:val="TextBody"/>
        <w:keepNext w:val="true"/>
        <w:keepLines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ügyvéd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5">
    <w:name w:val=" Char Char5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Char1">
    <w:name w:val=" Char Char1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basedOn w:val="Bekezdsalapbettpusa"/>
    <w:qFormat/>
    <w:rPr>
      <w:b/>
      <w:b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3:00Z</dcterms:created>
  <dc:creator>User</dc:creator>
  <dc:description/>
  <cp:keywords/>
  <dc:language>en-US</dc:language>
  <cp:lastModifiedBy>User</cp:lastModifiedBy>
  <dcterms:modified xsi:type="dcterms:W3CDTF">2016-07-22T06:38:00Z</dcterms:modified>
  <cp:revision>57</cp:revision>
  <dc:subject/>
  <dc:title>ELŐTERJESZTÉS</dc:title>
</cp:coreProperties>
</file>