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iszavasvári Város Önkormányza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2016. július 28-án tartandó testületi ülésére</w:t>
      </w:r>
    </w:p>
    <w:p>
      <w:pPr>
        <w:pStyle w:val="Normal"/>
        <w:tabs>
          <w:tab w:val="clear" w:pos="708"/>
          <w:tab w:val="left" w:pos="3060" w:leader="none"/>
        </w:tabs>
        <w:ind w:left="306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2880"/>
        <w:rPr/>
      </w:pPr>
      <w:r>
        <w:rPr/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  <w:u w:val="single"/>
        </w:rPr>
        <w:t>Az előterjesztés tárgya:</w:t>
      </w:r>
      <w:r>
        <w:rPr/>
        <w:t xml:space="preserve"> </w:t>
      </w:r>
      <w:r>
        <w:rPr>
          <w:b/>
          <w:bCs/>
        </w:rPr>
        <w:t>az Egyesített Óvodai Intézmény alapító okiratának módosítása</w:t>
      </w:r>
    </w:p>
    <w:p>
      <w:pPr>
        <w:pStyle w:val="Normal"/>
        <w:tabs>
          <w:tab w:val="clear" w:pos="708"/>
          <w:tab w:val="center" w:pos="73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/>
      </w:pPr>
      <w:r>
        <w:rPr>
          <w:b/>
          <w:bCs/>
          <w:u w:val="single"/>
        </w:rPr>
        <w:t>Ügyiratszám:</w:t>
      </w:r>
      <w:r>
        <w:rPr/>
        <w:t xml:space="preserve"> 17055/2016.</w:t>
      </w:r>
    </w:p>
    <w:p>
      <w:pPr>
        <w:pStyle w:val="Normal"/>
        <w:tabs>
          <w:tab w:val="clear" w:pos="708"/>
          <w:tab w:val="center" w:pos="73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b/>
          <w:bCs/>
          <w:u w:val="single"/>
        </w:rPr>
        <w:t>Az előterjesztés előadója:</w:t>
      </w:r>
      <w:r>
        <w:rPr/>
        <w:t xml:space="preserve"> Dr. Fülöp Erik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Az előterjesztést témafelelőse:</w:t>
      </w:r>
      <w:r>
        <w:rPr/>
        <w:t xml:space="preserve"> Petruskáné dr. Legeza Tímea osztályvezető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ügyi és Ügyrendi Bizottság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3. melléklet 2.2.18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és Humán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3. melléklet 3.1.8. pontj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z ülésre meghívni javasolt szervek, személyek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295"/>
        <w:gridCol w:w="3030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szki Zsoltné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ményvezet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aovoda@t-online.hu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6. július 13.</w:t>
      </w:r>
      <w:r>
        <w:rPr>
          <w:b/>
          <w:bCs/>
        </w:rPr>
        <w:t xml:space="preserve">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 xml:space="preserve">Petruskáné dr. Legeza Tímea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témafelelős</w:t>
      </w:r>
      <w:r>
        <w:br w:type="page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iperhivatkozs1"/>
        </w:rPr>
        <w:t>tvonkph@tiszavasvari.hu</w:t>
      </w:r>
    </w:p>
    <w:p>
      <w:pPr>
        <w:pStyle w:val="Header"/>
        <w:tabs>
          <w:tab w:val="left" w:pos="708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Témafelelős:</w:t>
      </w:r>
      <w:r>
        <w:rPr>
          <w:rFonts w:cs="Times New Roman" w:ascii="Times New Roman" w:hAnsi="Times New Roman"/>
          <w:sz w:val="22"/>
          <w:szCs w:val="22"/>
        </w:rPr>
        <w:t xml:space="preserve"> Petruskáné dr. Legeza Tímea 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- a Képviselő-testülethez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az Egyesített Óvodai Intézmény alapító okiratának módosít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épviselő 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Egyesített Óvodai Intézmény alapító okiratának módosítására legutóbb a 215/2014. (IX.11.) Kt. sz. határozattal került s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 jelen módosítás indokai az alábbia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)</w:t>
      </w:r>
      <w:r>
        <w:rPr>
          <w:b/>
          <w:bCs/>
        </w:rPr>
        <w:t xml:space="preserve"> </w:t>
      </w:r>
      <w:r>
        <w:rPr/>
        <w:t>Tiszavasvári Város Önkormányzata Képviselő-testülete 149/2015. (VI.17.) Kt. számú</w:t>
      </w:r>
    </w:p>
    <w:p>
      <w:pPr>
        <w:pStyle w:val="Normal"/>
        <w:rPr/>
      </w:pPr>
      <w:r>
        <w:rPr/>
        <w:t>határozatában közterületek nevének megváltozásáról döntött.</w:t>
      </w:r>
    </w:p>
    <w:p>
      <w:pPr>
        <w:pStyle w:val="Normal"/>
        <w:rPr/>
      </w:pPr>
      <w:r>
        <w:rPr/>
        <w:t>Az Egyesített Óvodai Intézmény Varázsceruza Óvoda telephely címe Tiszavasvári, Vöröshadsereg u. 10/A számról Gombás A. u. 8. B. épületre változ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gszabály módosításából eredő változás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) 1. </w:t>
      </w:r>
      <w:hyperlink r:id="rId2">
        <w:r>
          <w:rPr>
            <w:rStyle w:val="InternetLink"/>
            <w:color w:val="000000"/>
          </w:rPr>
          <w:t>Az államháztartásról szóló 2011. évi CXCV törvény (a továbbiakban: Áht.) 8/A. § (2) bekezdés és 11. § (7) bekezdés, valamint a 111. § (26) bekezdés értelmében 2015. január 1-jétől az alapító, módosító és megszüntető okiratokat a Magyar Államkincstár honlapján közzétett formanyomtatványok (a továbbiakban: okirat minták) szerint kell elkészíteni.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z a jogszabályi előírás az alapító szervekre és a kincstárra egyaránt azt a kötelezettséget rója, hogy csak ezen okirat minták szerint elkészített okiratok lesznek befogadhatóak a törzskönyvi nyilvántartásba.</w:t>
      </w:r>
    </w:p>
    <w:p>
      <w:pPr>
        <w:pStyle w:val="Normal"/>
        <w:rPr/>
      </w:pPr>
      <w:r>
        <w:rPr/>
        <w:t>Az Áht. 111. § (26) bekezdése értelmében 2015. január 1-jét követően a költségvetési szervek alapító okiratainak soron következő első módosításakor az okirat mintáknak megfelelően kell átszerkeszteni a költségvetési szerv korábbi alapító okirat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örölni szükséges továbbá azon adatokat az alapító okiratból, amelyek a jelenlegi okiratformának már nem adattartalma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t>Az alapító okirat 5., 9., 11., 14. pontjai elhagyásra kerülnek a további szerkezeti egységek számozásának értelemszerű megváltoztatásával.</w:t>
      </w:r>
    </w:p>
    <w:p>
      <w:pPr>
        <w:pStyle w:val="Normal"/>
        <w:rPr/>
      </w:pPr>
      <w:r>
        <w:rPr/>
        <w:t>Törlésre kerülnek az alábbiak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„</w:t>
      </w:r>
      <w:r>
        <w:rPr>
          <w:b/>
          <w:bCs/>
          <w:u w:val="single"/>
        </w:rPr>
        <w:t>5. Létrehozásáról rendelkező jogszabály (határozat(ok) ):</w:t>
      </w:r>
    </w:p>
    <w:p>
      <w:pPr>
        <w:pStyle w:val="Normal"/>
        <w:rPr/>
      </w:pPr>
      <w:r>
        <w:rPr/>
        <w:t xml:space="preserve">Tiszavasvári Város Önkormányzata Képviselő-testülete 63/1995. (V.31.) Kt. sz. határozata </w:t>
      </w:r>
    </w:p>
    <w:p>
      <w:pPr>
        <w:pStyle w:val="Normal"/>
        <w:ind w:left="2700" w:hanging="2700"/>
        <w:rPr/>
      </w:pPr>
      <w:r>
        <w:rPr>
          <w:b/>
          <w:bCs/>
          <w:u w:val="single"/>
        </w:rPr>
        <w:t>9. Jogállása:</w:t>
      </w:r>
      <w:r>
        <w:rPr/>
        <w:tab/>
      </w:r>
    </w:p>
    <w:p>
      <w:pPr>
        <w:pStyle w:val="Normal"/>
        <w:rPr/>
      </w:pPr>
      <w:r>
        <w:rPr/>
        <w:t xml:space="preserve">Jogi személy. Az intézmény szakmailag önálló jogi személy, bankszámlával és adószámmal önállóan rendelkező, önállóan működő helyi költségvetési szerv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1. Felügyeleti szerv neve és címe:</w:t>
      </w:r>
    </w:p>
    <w:p>
      <w:pPr>
        <w:pStyle w:val="Normal"/>
        <w:rPr/>
      </w:pPr>
      <w:r>
        <w:rPr/>
        <w:tab/>
        <w:tab/>
        <w:tab/>
        <w:tab/>
        <w:t>Tiszavasvári Város Önkormányzata Képviselő-testülete</w:t>
      </w:r>
    </w:p>
    <w:p>
      <w:pPr>
        <w:pStyle w:val="Normal"/>
        <w:ind w:left="2124" w:firstLine="708"/>
        <w:rPr/>
      </w:pPr>
      <w:r>
        <w:rPr/>
        <w:t>4440 Tiszavasvári, Városháza tér 4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4. Intézmény képviseletére jogosult:</w:t>
      </w:r>
    </w:p>
    <w:p>
      <w:pPr>
        <w:pStyle w:val="Normal"/>
        <w:rPr/>
      </w:pPr>
      <w:r>
        <w:rPr/>
        <w:t>Az intézmény kinevezett vezetője, akadályoztatása esetén a vezető által írásban megbízott személy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alapító okirat 3,10,12,15,16,17 pontjai módosításra kerül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fentiek figyelembe vételével kérem a tisztelt Képviselő-testületet az előterjesztés megtárgyalására, továbbá a határozat-tervezet elfogad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6. július 13.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Dr. Fülöp Er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>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/2016. (VII. 28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z Egyesített Óvodai Intézmény alapító okiratának módosít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rPr/>
      </w:pPr>
      <w:r>
        <w:rPr>
          <w:rFonts w:cs="Cambria" w:ascii="Cambria" w:hAnsi="Cambria"/>
          <w:b/>
          <w:bCs/>
        </w:rPr>
        <w:t>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Tiszavasvári Egyesített Óvodai Intézmény 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Tiszavasvári Város Önkormányzata által 2014. szeptember 11. napján kiadott, alapító okiratát az államháztartásról szóló 2011. évi CXCV. törvény 8/A. §-a és a nemzeti köznevelésről szóló 2011. évi CXC. törvény 21. § (2) bekezdése alapján – 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Tiszavasvári Város Önkormányzata Képviselő-testületének    /2016. (VII.28.) Kt. számú határozatra figyelemmel –a következők szerint módosítom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z államháztartásról szóló 2011. évi CXCV. törvény (26) bekezdésére figyelemmel kerül átszerkesztésre az alapító okirat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</w:t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spacing w:before="120" w:after="120"/>
        <w:ind w:left="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z alapító okirat 3. pontja- mely a módosított okiratban 1.2.2. pontjába foglalt táblázat 4. sorában szerepel- helyébe a Varázsceruza Óvoda Tiszavasvári, Gombás András u. 8. B ép. szöveg lép.</w:t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spacing w:before="120" w:after="120"/>
        <w:ind w:left="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2.</w:t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spacing w:before="120" w:after="120"/>
        <w:ind w:left="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z alapító okirat 5., 9. pontjai elhagyásra kerülnek.</w:t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spacing w:before="120" w:after="120"/>
        <w:ind w:left="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3.</w:t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spacing w:before="120" w:after="120"/>
        <w:ind w:left="0" w:hanging="0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z alapító okirat 10. pontja- mely a módosított okiratban 2.2., 3.1. pontjaiban szerepel- „Alapító jogokkal felruházott irányító szerv neve és székhelye: Tiszavasvári Város Önkormányzata Képviselő –testülete 4440 Tiszavasvári, Városháza tér 4. Az alapító szerv neve és székhelye: Tiszavasvári Város Önkormányzata 4440 Tiszavasvári, Városháza tér 4.” helyébe a „ 2.2. A költségvetési szerv alapítására, átalakítására, megszüntetésére jogosult szerv 2.2.1. megnevezése: Tiszavasvári Város Önkormányzata 2.2.2. székhelye: Tiszavasvári, Városháza tér 4., 3.1. A költségvetési szerv irányító szervének 3.1.1. megnevezése: Tiszavasvári Város Önkormányzatának Képviselő- testülete 3.1.2. székhelye: Tiszavasvári, Városháza tér 4. „ szöveg lép. </w:t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spacing w:before="120" w:after="120"/>
        <w:ind w:left="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4.</w:t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spacing w:before="120" w:after="120"/>
        <w:ind w:left="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z alapító okirat 11. pontja elhagyásra kerül.</w:t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spacing w:before="120" w:after="120"/>
        <w:ind w:left="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5.</w:t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spacing w:before="120" w:after="120"/>
        <w:ind w:left="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z alapító okirat 12. pontja- mely a módosított okirat 3.2. pontjában szerepel-„ Fenntartó/működtető neve és székhelye” szövegrész helyébe „A költségvetési szerv fenntartójának megnevezése, székhelye” szöveg lép.</w:t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spacing w:before="120" w:after="120"/>
        <w:ind w:left="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6.</w:t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spacing w:before="120" w:after="120"/>
        <w:ind w:left="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z alapító okirat 14. pontja elhagyásra kerül.</w:t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spacing w:before="120" w:after="120"/>
        <w:ind w:left="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7. </w:t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spacing w:before="120" w:after="120"/>
        <w:ind w:left="0" w:hanging="0"/>
        <w:rPr/>
      </w:pPr>
      <w:r>
        <w:rPr>
          <w:rFonts w:cs="Cambria" w:ascii="Cambria" w:hAnsi="Cambria"/>
          <w:b/>
          <w:bCs/>
          <w:sz w:val="22"/>
          <w:szCs w:val="22"/>
        </w:rPr>
        <w:t>Az alapító okirat 15. pontja- mely a módosított okirat 5.2. pontjában szerepel- „ Foglalkoztatottjaira vonatkozó foglalkoztatási jogviszony(ok) megjelölése” helyébe „ A költségvetési szervnél alkalmazásban álló személyek jogviszonya” szöveg lép táblázatba foglalva.</w:t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spacing w:before="120" w:after="120"/>
        <w:ind w:left="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8.</w:t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spacing w:before="120" w:after="120"/>
        <w:ind w:left="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z alapító okirat 16., 17. pontjai- mely a módosított okirat 6.3. pontjában szerepel-„ A feladatellátást szolgáló önkormányzati vagyon”, A feladatellátást szolgáló vagyon feletti rendelkezési joga” helyébe „ A feladatellátást szolgáló ingatlanvagyon” szöveg lép táblázatba foglalva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rPr/>
      </w:pPr>
      <w:r>
        <w:rPr>
          <w:rFonts w:cs="Cambria" w:ascii="Cambria" w:hAnsi="Cambria"/>
        </w:rPr>
        <w:t>Jelen módosító okiratot a törzskönyvi nyilvántartásba történő bejegyzés napjától kell alkalmazn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360"/>
        <w:rPr/>
      </w:pPr>
      <w:r>
        <w:rPr>
          <w:b/>
          <w:bCs/>
        </w:rPr>
        <w:t>3.</w:t>
      </w:r>
      <w:r>
        <w:rPr/>
        <w:t xml:space="preserve"> Az Egyesített Óvodai Intézmény egységes szerkezetbe foglalt alapító okirata egyéb pontjai nem módosul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F</w:t>
      </w:r>
      <w:r>
        <w:rPr>
          <w:color w:val="000000"/>
        </w:rPr>
        <w:t xml:space="preserve">elkéri a polgármestert és a jegyzőt, hogy 8 napon belül kérelmezzék a Magyar Államkincstárnál a módosított alapító okirat törzskönyvi nyilvántartáson való átvezetését. </w:t>
      </w:r>
    </w:p>
    <w:p>
      <w:pPr>
        <w:pStyle w:val="Normal"/>
        <w:ind w:left="708" w:firstLine="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Határidő: </w:t>
      </w:r>
      <w:r>
        <w:rPr/>
        <w:t>2016. augusztus 5.</w:t>
        <w:tab/>
        <w:tab/>
      </w:r>
      <w:r>
        <w:rPr>
          <w:b/>
          <w:bCs/>
        </w:rPr>
        <w:t>Felelős:</w:t>
      </w:r>
      <w:r>
        <w:rPr/>
        <w:t xml:space="preserve"> Dr. Fülöp Erik  polgármester é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Badics Ildikó  jegyző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i/>
          <w:iCs/>
        </w:rPr>
        <w:t>..../2016. (…...) Kt. számú határozat 1. mellék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before="0" w:after="840"/>
        <w:rPr/>
      </w:pPr>
      <w:r>
        <w:rPr>
          <w:rFonts w:cs="Cambria" w:ascii="Cambria" w:hAnsi="Cambria"/>
        </w:rPr>
        <w:t>Okirat száma: .…../2016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before="240" w:after="48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Módosító okira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Tiszavasvári Egyesített Óvodai Intézmény 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Tiszavasvári Város Önkormányzata által 2014. szeptember 11. napján kiadott, alapító okiratát az államháztartásról szóló 2011. évi CXCV. törvény 8/A. §-a és a nemzeti köznevelésről szóló 2011. évi CXC. törvény 21. § (2) bekezdése alapján – 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Tiszavasvári Város Önkormányzata Képviselő-testületének    /2016. (VII.28.) Kt. számú határozatra figyelemmel –a következők szerint módosítom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z államháztartásról szóló 2011. évi CXCV. törvény (26) bekezdésére figyelemmel kerül átszerkesztésre az alapító okirat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</w:t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spacing w:before="120" w:after="120"/>
        <w:ind w:left="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z alapító okirat 3. pontja- mely a módosított okiratban 1.2.2. pontjába foglalt táblázat 4. sorában szerepel- helyébe a Varázsceruza Óvoda Tiszavasvári, Gombás András u. 8. B ép. szöveg lép.</w:t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spacing w:before="120" w:after="120"/>
        <w:ind w:left="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2.</w:t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spacing w:before="120" w:after="120"/>
        <w:ind w:left="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z alapító okirat 5., 9. pontjai elhagyásra kerülnek.</w:t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spacing w:before="120" w:after="120"/>
        <w:ind w:left="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3.</w:t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spacing w:before="120" w:after="120"/>
        <w:ind w:left="0" w:hanging="0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z alapító okirat 10. pontja- mely a módosított okiratban 2.2., 3.1. pontjaiban szerepel- „Alapító jogokkal felruházott irányító szerv neve és székhelye: Tiszavasvári Város Önkormányzata Képviselő –testülete 4440 Tiszavasvári, Városháza tér 4. Az alapító szerv neve és székhelye: Tiszavasvári Város Önkormányzata 4440 Tiszavasvári, Városháza tér 4.” helyébe a „ 2.2. A költségvetési szerv alapítására, átalakítására, megszüntetésére jogosult szerv 2.2.1. megnevezése: Tiszavasvári Város Önkormányzata 2.2.2. székhelye: Tiszavasvári, Városháza tér 4., 3.1. A költségvetési szerv irányító szervének 3.1.1. megnevezése: Tiszavasvári Város Önkormányzatának Képviselő- testülete 3.1.2. székhelye: Tiszavasvári, Városháza tér 4. „ szöveg lép. </w:t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spacing w:before="120" w:after="120"/>
        <w:ind w:left="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4.</w:t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spacing w:before="120" w:after="120"/>
        <w:ind w:left="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z alapító okirat 11. pontja elhagyásra kerül.</w:t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spacing w:before="120" w:after="120"/>
        <w:ind w:left="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5.</w:t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spacing w:before="120" w:after="120"/>
        <w:ind w:left="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z alapító okirat 12. pontja- mely a módosított okirat 3.2. pontjában szerepel-„ Fenntartó/működtető neve és székhelye” szövegrész helyébe „A költségvetési szerv fenntartójának megnevezése, székhelye” szöveg lép.</w:t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spacing w:before="120" w:after="120"/>
        <w:ind w:left="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6.</w:t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spacing w:before="120" w:after="120"/>
        <w:ind w:left="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z alapító okirat 14. pontja elhagyásra kerül.</w:t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spacing w:before="120" w:after="120"/>
        <w:ind w:left="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7. </w:t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spacing w:before="120" w:after="120"/>
        <w:ind w:left="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z alapító okirat 15. pontja- mely a módosított okirat 5.2. pontjában szerepel- „ Foglalkoztatottjaira vonatkozó foglalkoztatási jogviszony(ok) megjelölése” helyébe „ A költségvetési szervnél alkalmazásban álló személyek jogviszonya” szöveg lép táblázatba foglalva.</w:t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spacing w:before="120" w:after="120"/>
        <w:ind w:left="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8.</w:t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spacing w:before="120" w:after="120"/>
        <w:ind w:left="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z alapító okirat 16., 17. pontjai- mely a módosított okirat 6.3. pontjában szerepel-„ A feladatellátást szolgáló önkormányzati vagyon”, A feladatellátást szolgáló vagyon feletti rendelkezési joga” helyébe „ A feladatellátást szolgáló ingatlanvagyon” szöveg lép táblázatba foglalva.</w:t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spacing w:before="120" w:after="120"/>
        <w:ind w:left="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Jelen módosító okiratot a törzskönyvi nyilvántartásba történő bejegyzés napjától kell alkalmazni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before="600" w:after="0"/>
        <w:rPr/>
      </w:pPr>
      <w:r>
        <w:rPr>
          <w:rFonts w:cs="Cambria" w:ascii="Cambria" w:hAnsi="Cambria"/>
        </w:rPr>
        <w:t>Kelt: Tiszavasvári, 2016.07.28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before="0" w:after="8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before="600" w:after="60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.H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before="600" w:after="6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072" w:leader="dot"/>
          <w:tab w:val="left" w:pos="16443" w:leader="dot"/>
        </w:tabs>
        <w:ind w:left="5103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r.Fülöp Erik polgármester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rFonts w:cs="Cambria" w:ascii="Cambria" w:hAnsi="Cambria"/>
        </w:rPr>
        <w:t>Okirat száma: …../2016.</w:t>
        <w:tab/>
        <w:tab/>
        <w:tab/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before="480" w:after="480"/>
        <w:jc w:val="center"/>
        <w:rPr>
          <w:rFonts w:ascii="Cambria" w:hAnsi="Cambria" w:cs="Cambria"/>
          <w:i/>
          <w:i/>
          <w:iCs/>
          <w:sz w:val="40"/>
          <w:szCs w:val="40"/>
        </w:rPr>
      </w:pPr>
      <w:r>
        <w:rPr>
          <w:rFonts w:cs="Cambria" w:ascii="Cambria" w:hAnsi="Cambria"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before="480" w:after="480"/>
        <w:jc w:val="center"/>
        <w:rPr/>
      </w:pPr>
      <w:r>
        <w:rPr>
          <w:rFonts w:cs="Cambria" w:ascii="Cambria" w:hAnsi="Cambria"/>
          <w:sz w:val="40"/>
          <w:szCs w:val="40"/>
        </w:rPr>
        <w:t>Alapító okirat</w:t>
        <w:br/>
      </w:r>
      <w:r>
        <w:rPr>
          <w:rFonts w:cs="Cambria" w:ascii="Cambria" w:hAnsi="Cambria"/>
          <w:sz w:val="28"/>
          <w:szCs w:val="28"/>
        </w:rPr>
        <w:t>módosításokkal egységes szerkezetbe foglalva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before="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z államháztartásról szóló 2011. évi CXCV. törvény 8/A. §-a és a nemzeti köznevelésről szóló 2011. évi CXC. törvény 21. § (2) bekezdése alapján a(z) a Tiszavasvári Egyesített Óvodai Intézmény alapító okiratát a következők szerint adom ki:</w:t>
      </w:r>
    </w:p>
    <w:p>
      <w:pPr>
        <w:pStyle w:val="Listaszerbekezds"/>
        <w:numPr>
          <w:ilvl w:val="0"/>
          <w:numId w:val="1"/>
        </w:numPr>
        <w:spacing w:before="720" w:after="480"/>
        <w:jc w:val="lef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 költségvetési szerv</w:t>
        <w:br/>
        <w:t>megnevezése, székhelye, telephelye</w:t>
      </w:r>
    </w:p>
    <w:p>
      <w:pPr>
        <w:pStyle w:val="Listaszerbekezds"/>
        <w:numPr>
          <w:ilvl w:val="1"/>
          <w:numId w:val="1"/>
        </w:numPr>
        <w:spacing w:before="80" w:after="0"/>
        <w:ind w:left="567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költségvetési szerv</w:t>
      </w:r>
    </w:p>
    <w:p>
      <w:pPr>
        <w:pStyle w:val="Listaszerbekezds"/>
        <w:numPr>
          <w:ilvl w:val="2"/>
          <w:numId w:val="1"/>
        </w:numPr>
        <w:spacing w:before="80" w:after="0"/>
        <w:ind w:left="1224" w:hanging="6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gnevezése: Tiszavasvári Egyesített Óvodai Intézmény</w:t>
        <w:tab/>
      </w:r>
    </w:p>
    <w:p>
      <w:pPr>
        <w:pStyle w:val="Listaszerbekezds"/>
        <w:numPr>
          <w:ilvl w:val="1"/>
          <w:numId w:val="1"/>
        </w:numPr>
        <w:spacing w:before="240" w:after="0"/>
        <w:ind w:left="567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költségvetési szerv</w:t>
      </w:r>
    </w:p>
    <w:p>
      <w:pPr>
        <w:pStyle w:val="Listaszerbekezds"/>
        <w:numPr>
          <w:ilvl w:val="2"/>
          <w:numId w:val="1"/>
        </w:numPr>
        <w:spacing w:before="80" w:after="0"/>
        <w:ind w:left="1224" w:hanging="657"/>
        <w:rPr/>
      </w:pPr>
      <w:r>
        <w:rPr>
          <w:rFonts w:cs="Cambria" w:ascii="Cambria" w:hAnsi="Cambria"/>
          <w:sz w:val="22"/>
          <w:szCs w:val="22"/>
        </w:rPr>
        <w:t>székhelye: Tiszavasvári, Ifjúság utca 8.</w:t>
        <w:tab/>
      </w:r>
    </w:p>
    <w:p>
      <w:pPr>
        <w:pStyle w:val="Listaszerbekezds"/>
        <w:numPr>
          <w:ilvl w:val="2"/>
          <w:numId w:val="1"/>
        </w:numPr>
        <w:spacing w:before="80" w:after="0"/>
        <w:ind w:left="1224" w:hanging="657"/>
        <w:rPr/>
      </w:pPr>
      <w:r>
        <w:rPr>
          <w:rFonts w:cs="Cambria" w:ascii="Cambria" w:hAnsi="Cambria"/>
          <w:sz w:val="22"/>
          <w:szCs w:val="22"/>
        </w:rPr>
        <w:t>telep</w:t>
      </w:r>
      <w:r>
        <w:rPr>
          <w:rFonts w:cs="Cambria" w:ascii="Cambria" w:hAnsi="Cambria"/>
          <w:sz w:val="22"/>
          <w:szCs w:val="22"/>
          <w:lang w:eastAsia="en-US"/>
        </w:rPr>
        <w:t>helye</w:t>
      </w:r>
      <w:r>
        <w:rPr/>
        <w:t>(i):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37"/>
        <w:gridCol w:w="441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snapToGrid w:val="false"/>
              <w:spacing w:before="80" w:after="0"/>
              <w:ind w:right="-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spacing w:before="80" w:after="0"/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phely megnevezése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spacing w:before="80" w:after="0"/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phely cím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ülemüle Zöld Óvod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/>
            </w:pPr>
            <w:r>
              <w:rPr>
                <w:rFonts w:cs="Cambria" w:ascii="Cambria" w:hAnsi="Cambria"/>
              </w:rPr>
              <w:t>Tiszavasvári, Ifjúság utca 8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rkó-Kuckó Óvod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/>
            </w:pPr>
            <w:r>
              <w:rPr>
                <w:rFonts w:cs="Cambria" w:ascii="Cambria" w:hAnsi="Cambria"/>
              </w:rPr>
              <w:t>Tiszavasvári, Egység utca 4. F-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imanó Óvod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/>
            </w:pPr>
            <w:r>
              <w:rPr>
                <w:rFonts w:cs="Cambria" w:ascii="Cambria" w:hAnsi="Cambria"/>
              </w:rPr>
              <w:t>Tiszavasvári, Vasvári P. utca 67/a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rázsceruza Óvod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/>
            </w:pPr>
            <w:r>
              <w:rPr>
                <w:rFonts w:cs="Cambria" w:ascii="Cambria" w:hAnsi="Cambria"/>
              </w:rPr>
              <w:t>Tiszavasvári, Gombás András utca 8. B ép.</w:t>
            </w:r>
          </w:p>
        </w:tc>
      </w:tr>
    </w:tbl>
    <w:p>
      <w:pPr>
        <w:pStyle w:val="Listaszerbekezds"/>
        <w:numPr>
          <w:ilvl w:val="0"/>
          <w:numId w:val="1"/>
        </w:numPr>
        <w:spacing w:before="720" w:after="480"/>
        <w:ind w:left="360" w:right="-143" w:hanging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 költségvetési szerv</w:t>
        <w:br/>
        <w:t>alapításával és megszűnésével összefüggő rendelkezések</w:t>
      </w:r>
    </w:p>
    <w:p>
      <w:pPr>
        <w:pStyle w:val="Listaszerbekezds"/>
        <w:numPr>
          <w:ilvl w:val="1"/>
          <w:numId w:val="1"/>
        </w:numPr>
        <w:spacing w:before="240" w:after="0"/>
        <w:ind w:left="567" w:right="-1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költségvetési szerv alapításának dátuma: 1995.07.01.</w:t>
        <w:tab/>
      </w:r>
    </w:p>
    <w:p>
      <w:pPr>
        <w:pStyle w:val="Listaszerbekezds"/>
        <w:numPr>
          <w:ilvl w:val="1"/>
          <w:numId w:val="1"/>
        </w:numPr>
        <w:spacing w:before="240" w:after="0"/>
        <w:ind w:left="567" w:right="-1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költségvetési szerv alapítására, átalakítására, megszüntetésére jogosult szerv</w:t>
      </w:r>
    </w:p>
    <w:p>
      <w:pPr>
        <w:pStyle w:val="Listaszerbekezds"/>
        <w:numPr>
          <w:ilvl w:val="2"/>
          <w:numId w:val="1"/>
        </w:numPr>
        <w:spacing w:before="80" w:after="0"/>
        <w:ind w:left="1224" w:right="-1" w:hanging="6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gnevezése:Tiszavasvári Város Önkormányzata</w:t>
        <w:tab/>
      </w:r>
    </w:p>
    <w:p>
      <w:pPr>
        <w:pStyle w:val="Listaszerbekezds"/>
        <w:numPr>
          <w:ilvl w:val="2"/>
          <w:numId w:val="1"/>
        </w:numPr>
        <w:spacing w:before="80" w:after="0"/>
        <w:ind w:left="1224" w:right="-1" w:hanging="6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ékhelye: Tiszavasvári, Városháza tér 4.</w:t>
        <w:tab/>
      </w:r>
    </w:p>
    <w:p>
      <w:pPr>
        <w:pStyle w:val="Listaszerbekezds"/>
        <w:numPr>
          <w:ilvl w:val="1"/>
          <w:numId w:val="1"/>
        </w:numPr>
        <w:spacing w:before="240" w:after="0"/>
        <w:ind w:left="567" w:right="-1" w:hanging="567"/>
        <w:rPr/>
      </w:pPr>
      <w:r>
        <w:rPr/>
        <w:t>A költségvetési szerv jogelőd költségvetési szervének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53"/>
        <w:gridCol w:w="439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gnevezés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ékhely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gyesített Óvodai Intézmény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/>
            </w:pPr>
            <w:r>
              <w:rPr>
                <w:rFonts w:cs="Cambria" w:ascii="Cambria" w:hAnsi="Cambria"/>
              </w:rPr>
              <w:t>Tiszavasvári, Ifjúság utca 10.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ind w:left="-4928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Listaszerbekezds"/>
        <w:numPr>
          <w:ilvl w:val="0"/>
          <w:numId w:val="1"/>
        </w:numPr>
        <w:spacing w:before="720" w:after="480"/>
        <w:ind w:left="357" w:right="-142" w:hanging="357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 költségvetési szerv irányítása, felügyelete</w:t>
      </w:r>
    </w:p>
    <w:p>
      <w:pPr>
        <w:pStyle w:val="Listaszerbekezds"/>
        <w:numPr>
          <w:ilvl w:val="1"/>
          <w:numId w:val="1"/>
        </w:numPr>
        <w:spacing w:before="240" w:after="0"/>
        <w:ind w:left="567" w:right="-1" w:hanging="567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A költségvetési szerv irányító szervének</w:t>
      </w:r>
    </w:p>
    <w:p>
      <w:pPr>
        <w:pStyle w:val="Listaszerbekezds"/>
        <w:numPr>
          <w:ilvl w:val="2"/>
          <w:numId w:val="1"/>
        </w:numPr>
        <w:spacing w:before="80" w:after="0"/>
        <w:ind w:left="1224" w:right="-143" w:hanging="657"/>
        <w:rPr/>
      </w:pPr>
      <w:r>
        <w:rPr>
          <w:rFonts w:cs="Cambria" w:ascii="Cambria" w:hAnsi="Cambria"/>
          <w:sz w:val="22"/>
          <w:szCs w:val="22"/>
        </w:rPr>
        <w:t>megnevezése: Tiszavasvári Város Önkormányzata Képviselő-testülete.</w:t>
        <w:tab/>
      </w:r>
    </w:p>
    <w:p>
      <w:pPr>
        <w:pStyle w:val="Listaszerbekezds"/>
        <w:numPr>
          <w:ilvl w:val="2"/>
          <w:numId w:val="1"/>
        </w:numPr>
        <w:spacing w:before="80" w:after="0"/>
        <w:ind w:left="1224" w:right="-143" w:hanging="6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ékhelye: Tiszavasvári, Városháza tér 4.</w:t>
        <w:tab/>
      </w:r>
    </w:p>
    <w:p>
      <w:pPr>
        <w:pStyle w:val="Listaszerbekezds"/>
        <w:numPr>
          <w:ilvl w:val="1"/>
          <w:numId w:val="1"/>
        </w:numPr>
        <w:spacing w:before="240" w:after="0"/>
        <w:ind w:left="567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költségvetési szerv fenntartójának</w:t>
      </w:r>
    </w:p>
    <w:p>
      <w:pPr>
        <w:pStyle w:val="Listaszerbekezds"/>
        <w:numPr>
          <w:ilvl w:val="2"/>
          <w:numId w:val="1"/>
        </w:numPr>
        <w:spacing w:before="80" w:after="0"/>
        <w:ind w:left="1224" w:right="-143" w:hanging="657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egnevezése: Tiszavasvári Város Önkormányzata</w:t>
        <w:tab/>
      </w:r>
    </w:p>
    <w:p>
      <w:pPr>
        <w:pStyle w:val="Listaszerbekezds"/>
        <w:numPr>
          <w:ilvl w:val="2"/>
          <w:numId w:val="1"/>
        </w:numPr>
        <w:spacing w:before="80" w:after="0"/>
        <w:ind w:left="1224" w:right="-143" w:hanging="6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ékhelye: Tiszavasvári, Városháza tér 4.</w:t>
        <w:tab/>
      </w:r>
    </w:p>
    <w:p>
      <w:pPr>
        <w:pStyle w:val="Listaszerbekezds"/>
        <w:numPr>
          <w:ilvl w:val="0"/>
          <w:numId w:val="1"/>
        </w:numPr>
        <w:spacing w:before="720" w:after="480"/>
        <w:ind w:left="360" w:right="-143" w:hanging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 költségvetési szerv tevékenysége</w:t>
      </w:r>
    </w:p>
    <w:p>
      <w:pPr>
        <w:pStyle w:val="Listaszerbekezds"/>
        <w:numPr>
          <w:ilvl w:val="1"/>
          <w:numId w:val="1"/>
        </w:numPr>
        <w:spacing w:before="240" w:after="0"/>
        <w:ind w:left="567" w:right="-285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költségvetési szerv közfeladata: Óvodai nevelés a nevelési program alapján</w:t>
        <w:tab/>
        <w:br/>
        <w:t>A nemzeti köznevelésről szóló 2011. évi CXC. tv. 8. § (1) bekezdése alapján az óvoda a gyermek hároméves korától a tankötelezettség kezdetéig nevelő intézmény, ahol- e törvény 5. § (1) bekezdés a) pontjában meghatározottak szerinti – óvodai nevelés folyik.</w:t>
        <w:tab/>
      </w:r>
    </w:p>
    <w:p>
      <w:pPr>
        <w:pStyle w:val="Listaszerbekezds"/>
        <w:numPr>
          <w:ilvl w:val="1"/>
          <w:numId w:val="1"/>
        </w:numPr>
        <w:spacing w:before="240" w:after="0"/>
        <w:ind w:left="567" w:hanging="567"/>
        <w:rPr/>
      </w:pPr>
      <w:r>
        <w:rPr/>
        <w:t>A költségvetési szerv főtevékenységének államháztartási szakágazati besorolása: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38"/>
        <w:gridCol w:w="661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akágazat száma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akágazat megnevezés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5102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vodai nevelés</w:t>
            </w:r>
          </w:p>
        </w:tc>
      </w:tr>
    </w:tbl>
    <w:p>
      <w:pPr>
        <w:pStyle w:val="Listaszerbekezds"/>
        <w:numPr>
          <w:ilvl w:val="1"/>
          <w:numId w:val="1"/>
        </w:numPr>
        <w:spacing w:before="240" w:after="0"/>
        <w:ind w:left="567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költségvetési szerv alaptevékenysége: A nemzeti köznevelésről szóló 2011. évi CXC. tv. 8. § (1) bekezdése alapján az óvoda a gyermek hároméves korától a tankötelezettség kezdetéig nevelő intézmény, ahol- e törvény 5. § (1) bekezdés a) pontjában meghatározottak szerinti – óvodai nevelés folyik.</w:t>
      </w:r>
    </w:p>
    <w:p>
      <w:pPr>
        <w:pStyle w:val="Normal"/>
        <w:rPr/>
      </w:pPr>
      <w:r>
        <w:rPr/>
        <w:t xml:space="preserve">         </w:t>
      </w:r>
      <w:r>
        <w:rPr>
          <w:rFonts w:cs="Cambria" w:ascii="Cambria" w:hAnsi="Cambria"/>
          <w:sz w:val="22"/>
          <w:szCs w:val="22"/>
        </w:rPr>
        <w:t>Sajátos nevelési igényű gyermekeke óvodai nevelésének, ellátásnak szakmai feladatai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i/>
          <w:iCs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 xml:space="preserve">Kiemelt figyelmet igénylő gyermek ellátása: különleges bánásmódot igénylő       gyermek, a  </w:t>
      </w:r>
    </w:p>
    <w:p>
      <w:pPr>
        <w:pStyle w:val="Normal"/>
        <w:ind w:left="708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ajátos nevelési igényű gyerekek közül aki: tanulásban akadályozott (enyhe mentális        retardáció), integráltan nevelhető látás-, hallás-, mozgás- és beszédfogyatékos, az aktivitás és figyelem zavarával küzd, pervazív fejlődési zavarral küzd és az illetékes szakértői bizottság szakértői véleménye alapján integráltan oktatható, a járási/tankerületi szakértői bizottság szakértői véleménye alapján beilleszkedési,   tanulási, magatartási nehézséggel küzdő gyermek, kiemelten tehetséges gyermek.</w:t>
      </w:r>
    </w:p>
    <w:p>
      <w:pPr>
        <w:pStyle w:val="Normal"/>
        <w:tabs>
          <w:tab w:val="clear" w:pos="708"/>
          <w:tab w:val="left" w:pos="5237" w:leader="none"/>
        </w:tabs>
        <w:ind w:left="567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A gyermekek védelméről és a gyámügyi igazgatásról szóló törvény szerint hátrányos és     halmozottan hátrányos helyzetű gyermek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240" w:after="0"/>
        <w:ind w:lef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mzetiségi óvodai nevelés, óvoda iskola program, gyermekek óvodai fejlesztő programja, referenciaintézményi feladatok ellátás.</w:t>
      </w:r>
    </w:p>
    <w:p>
      <w:pPr>
        <w:pStyle w:val="Listaszerbekezds"/>
        <w:numPr>
          <w:ilvl w:val="1"/>
          <w:numId w:val="1"/>
        </w:numPr>
        <w:spacing w:before="240" w:after="0"/>
        <w:ind w:left="567" w:hanging="567"/>
        <w:rPr/>
      </w:pPr>
      <w:r>
        <w:rPr/>
        <w:t>A költségvetési szerv alaptevékenységének kormányzati funkció szerinti megjelölése: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38"/>
        <w:gridCol w:w="661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rmányzati funkciószám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rmányzati funkció megnevezés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111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vodai nevelés, ellátás szakmai feladata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112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játos nevelési igényű gyermekek óvodai nevelésének, ellátásának szakmai feladata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113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mzetiségi óvodai nevelés, ellátás szakmai feladata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114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Óvodai nevelés, ellátás szakmai feladatai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601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yermekétkeztetés köznevelési intézménybe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602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nkahelyi étkeztetés köznevelési intézménybe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803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dagógiai szakmai szolgáltatások szakmai feladata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803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dagógiai szakmai szolgáltatások működtetési feladatai</w:t>
            </w:r>
          </w:p>
        </w:tc>
      </w:tr>
    </w:tbl>
    <w:p>
      <w:pPr>
        <w:pStyle w:val="Listaszerbekezds"/>
        <w:numPr>
          <w:ilvl w:val="1"/>
          <w:numId w:val="1"/>
        </w:numPr>
        <w:spacing w:before="240" w:after="0"/>
        <w:ind w:left="567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költségvetési szerv illetékessége, működési területe: Tiszavasvári közigazgatási területe.</w:t>
        <w:br/>
      </w:r>
    </w:p>
    <w:p>
      <w:pPr>
        <w:pStyle w:val="Listaszerbekezds"/>
        <w:numPr>
          <w:ilvl w:val="0"/>
          <w:numId w:val="1"/>
        </w:numPr>
        <w:spacing w:before="720" w:after="48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 költségvetési szerv szervezete és működése</w:t>
      </w:r>
    </w:p>
    <w:p>
      <w:pPr>
        <w:pStyle w:val="Listaszerbekezds"/>
        <w:numPr>
          <w:ilvl w:val="1"/>
          <w:numId w:val="1"/>
        </w:numPr>
        <w:spacing w:before="80" w:after="0"/>
        <w:ind w:left="567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költségvetési szerv vezetőjének megbízási rendje: Az intézmény vezetőjét a közalkalmazottak jogállásáról szóló törvény, valamint annak végrehajtási rendelete szerint nyilvános pályázat alapján Tiszavasvári Város Önkormányzata Képviselő-testülete bízza meg 5 és határozott időre és gyakorolja a munkáltatói jogokat. Az intézményvezetői megbízás, kinevezés, felmentés, továbbá összeférhetetlenség megállapításának, fegyelmi eljárás megindításának, fegyelmi büntetés kiszabásának, a megbízás visszavonásának jogát Tiszavasvári Város Önkormányzatának képviselő- testülete gyakorolja. Egyéb munkáltatói jogokat a polgármester gyakorolja saját hatáskörben. </w:t>
      </w:r>
    </w:p>
    <w:p>
      <w:pPr>
        <w:pStyle w:val="Listaszerbekezds"/>
        <w:numPr>
          <w:ilvl w:val="1"/>
          <w:numId w:val="1"/>
        </w:numPr>
        <w:spacing w:before="240" w:after="0"/>
        <w:ind w:left="567" w:hanging="567"/>
        <w:rPr/>
      </w:pPr>
      <w:r>
        <w:rPr/>
        <w:t>A költségvetési szervnél alkalmazásban álló személyek jogviszonya: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0"/>
        <w:gridCol w:w="54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glalkoztatási jogviszony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gviszonyt szabályozó jogszabál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özalkalmazotti jogviszony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 közalkalmazottak jogállásáról szóló 1992. évi XXXIII. törvén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Listaszerbekezds"/>
        <w:numPr>
          <w:ilvl w:val="0"/>
          <w:numId w:val="1"/>
        </w:numPr>
        <w:spacing w:before="720" w:after="480"/>
        <w:ind w:left="360" w:right="-143" w:hanging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 köznevelési intézményre vonatkozó rendelkezések</w:t>
      </w:r>
    </w:p>
    <w:p>
      <w:pPr>
        <w:pStyle w:val="Listaszerbekezds"/>
        <w:numPr>
          <w:ilvl w:val="1"/>
          <w:numId w:val="1"/>
        </w:numPr>
        <w:spacing w:before="240" w:after="0"/>
        <w:ind w:left="567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köznevelési intézmény</w:t>
      </w:r>
    </w:p>
    <w:p>
      <w:pPr>
        <w:pStyle w:val="Listaszerbekezds"/>
        <w:numPr>
          <w:ilvl w:val="2"/>
          <w:numId w:val="1"/>
        </w:numPr>
        <w:spacing w:before="80" w:after="0"/>
        <w:ind w:left="1225" w:hanging="658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ípusa: Óvoda</w:t>
        <w:tab/>
      </w:r>
    </w:p>
    <w:p>
      <w:pPr>
        <w:pStyle w:val="Listaszerbekezds"/>
        <w:numPr>
          <w:ilvl w:val="2"/>
          <w:numId w:val="1"/>
        </w:numPr>
        <w:spacing w:before="80" w:after="0"/>
        <w:ind w:left="1225" w:hanging="658"/>
        <w:jc w:val="left"/>
        <w:rPr/>
      </w:pPr>
      <w:r>
        <w:rPr>
          <w:rFonts w:cs="Cambria" w:ascii="Cambria" w:hAnsi="Cambria"/>
          <w:sz w:val="22"/>
          <w:szCs w:val="22"/>
        </w:rPr>
        <w:t>alapfeladatának jogszabály szerinti megnevezése: A nemzeti köznevelésről szóló 2011. évi CXC törvény 4. § 1 pont a) óvodai nevelés</w:t>
        <w:tab/>
      </w:r>
    </w:p>
    <w:p>
      <w:pPr>
        <w:pStyle w:val="Listaszerbekezds"/>
        <w:numPr>
          <w:ilvl w:val="1"/>
          <w:numId w:val="1"/>
        </w:numPr>
        <w:spacing w:before="240" w:after="0"/>
        <w:ind w:left="567" w:hanging="567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 feladatellátási helyenként felvehető maximális gyermek-, tanulólétszám a köznevelési intézmény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4460"/>
        <w:gridCol w:w="2077"/>
        <w:gridCol w:w="2182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eladatellátási hely megnevezés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gozat megjelölés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ximális gyermek-, tanulólétszám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ülemüle Zöld Óvod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0 fő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imanó Óvod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 fő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rkó-Kuckó Óvod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 fő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rázsceruza Óvod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 fő</w:t>
            </w:r>
          </w:p>
        </w:tc>
      </w:tr>
    </w:tbl>
    <w:p>
      <w:pPr>
        <w:pStyle w:val="Listaszerbekezds"/>
        <w:numPr>
          <w:ilvl w:val="1"/>
          <w:numId w:val="1"/>
        </w:numPr>
        <w:spacing w:before="240" w:after="0"/>
        <w:ind w:left="567" w:hanging="567"/>
        <w:rPr/>
      </w:pPr>
      <w:r>
        <w:rPr/>
        <w:t>A feladatellátást szolgáló ingatlanvagyon: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306"/>
        <w:gridCol w:w="1514"/>
        <w:gridCol w:w="1806"/>
        <w:gridCol w:w="192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gatlan cím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gatlan helyrajzi szám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gyon feletti rendelkezés joga vagy a vagyon használati jog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z ingatlan funkciója, célja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szavasvári, Ifjúság u. 8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95/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szavasvári Város Önkormányza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voda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szavasvári, Egység u. 4. F-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szavasvári Város Önkormányza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voda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szavasvári, Vasvári P. u. 67/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szavasvári Város Önkormányza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voda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szavasvári, Gombás András u. 8. B é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083/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szavasvári Város Önkormányza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vodai</w:t>
            </w:r>
          </w:p>
        </w:tc>
      </w:tr>
    </w:tbl>
    <w:p>
      <w:pPr>
        <w:pStyle w:val="Listaszerbekezds"/>
        <w:spacing w:before="720" w:after="480"/>
        <w:ind w:left="0" w:hanging="0"/>
        <w:jc w:val="center"/>
        <w:rPr>
          <w:rFonts w:ascii="Cambria" w:hAnsi="Cambria" w:cs="Cambria"/>
          <w:b/>
          <w:b/>
          <w:bCs/>
          <w:sz w:val="28"/>
          <w:szCs w:val="28"/>
          <w:highlight w:val="lightGray"/>
        </w:rPr>
      </w:pPr>
      <w:r>
        <w:rPr>
          <w:rFonts w:cs="Cambria" w:ascii="Cambria" w:hAnsi="Cambria"/>
          <w:b/>
          <w:bCs/>
          <w:sz w:val="28"/>
          <w:szCs w:val="28"/>
          <w:highlight w:val="lightGray"/>
        </w:rPr>
      </w:r>
      <w:r>
        <w:br w:type="page"/>
      </w:r>
    </w:p>
    <w:p>
      <w:pPr>
        <w:pStyle w:val="Listaszerbekezds"/>
        <w:numPr>
          <w:ilvl w:val="0"/>
          <w:numId w:val="1"/>
        </w:numPr>
        <w:spacing w:before="720" w:after="48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Záró rendelkezés</w:t>
      </w:r>
    </w:p>
    <w:p>
      <w:pPr>
        <w:pStyle w:val="Normal"/>
        <w:rPr/>
      </w:pPr>
      <w:r>
        <w:rPr>
          <w:rFonts w:cs="Cambria" w:ascii="Cambria" w:hAnsi="Cambria"/>
        </w:rPr>
        <w:t>Jelen alapító okiratot a törzskönyvi nyilvántartásba történő bejegyzés napjától kell alkalmazni, ezzel egyidejűleg a költségvetési szerv 2014.09.11. napján kelt, alapító okiratot visszavonom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before="600" w:after="0"/>
        <w:rPr/>
      </w:pPr>
      <w:r>
        <w:rPr>
          <w:rFonts w:cs="Cambria" w:ascii="Cambria" w:hAnsi="Cambria"/>
        </w:rPr>
        <w:t>Kelt: Tiszavasvári, 2016.07.28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before="480" w:after="60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.H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072" w:leader="dot"/>
          <w:tab w:val="left" w:pos="16443" w:leader="dot"/>
        </w:tabs>
        <w:ind w:left="5103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r. Fülöp Erik polgármester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072" w:leader="dot"/>
          <w:tab w:val="left" w:pos="16443" w:leader="dot"/>
        </w:tabs>
        <w:ind w:left="5103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before="480" w:after="480"/>
        <w:jc w:val="center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before="480" w:after="48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autoSpaceDE w:val="false"/>
        <w:ind w:firstLine="70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  <w:rFonts w:ascii="Cambria" w:hAnsi="Cambria" w:eastAsia="Times New Roman" w:cs="Cambri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Cambria"/>
      <w:b/>
      <w:bCs/>
      <w:i w:val="false"/>
      <w:iCs w:val="false"/>
      <w:color w:val="000000"/>
    </w:rPr>
  </w:style>
  <w:style w:type="character" w:styleId="WW8Num2z1">
    <w:name w:val="WW8Num2z1"/>
    <w:qFormat/>
    <w:rPr>
      <w:b w:val="false"/>
      <w:bCs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erChar1">
    <w:name w:val="Header Char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Char">
    <w:name w:val="Cím Char"/>
    <w:basedOn w:val="Bekezdsalapbettpusa"/>
    <w:qFormat/>
    <w:rPr>
      <w:rFonts w:ascii="Bookman Old Style" w:hAnsi="Bookman Old Style" w:cs="Bookman Old Style"/>
      <w:b/>
      <w:bCs/>
      <w:smallCaps/>
      <w:shadow/>
      <w:spacing w:val="30"/>
      <w:sz w:val="20"/>
      <w:szCs w:val="20"/>
    </w:rPr>
  </w:style>
  <w:style w:type="character" w:styleId="Hiperhivatkozs1">
    <w:name w:val="Hiperhivatkozás1"/>
    <w:basedOn w:val="Bekezdsalapbettpusa"/>
    <w:qFormat/>
    <w:rPr>
      <w:color w:val="0000FF"/>
      <w:u w:val="single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mallCaps/>
      <w:shadow/>
      <w:spacing w:val="3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Calibri"/>
    </w:rPr>
  </w:style>
  <w:style w:type="paragraph" w:styleId="Footer">
    <w:name w:val="Footer"/>
    <w:basedOn w:val="Normal"/>
    <w:pPr/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Normlbehzs1">
    <w:name w:val="Normál behúzás1"/>
    <w:basedOn w:val="Normal"/>
    <w:qFormat/>
    <w:pPr>
      <w:widowControl w:val="false"/>
      <w:suppressAutoHyphens w:val="true"/>
      <w:ind w:left="1701" w:hanging="0"/>
      <w:jc w:val="left"/>
    </w:pPr>
    <w:rPr>
      <w:rFonts w:eastAsia="Calibri"/>
      <w:kern w:val="2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amkincstar.gov.hu/kincstar/torzskonyv_nyomtatvanyok/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53:00Z</dcterms:created>
  <dc:creator>Internet</dc:creator>
  <dc:description/>
  <cp:keywords/>
  <dc:language>en-US</dc:language>
  <cp:lastModifiedBy>user</cp:lastModifiedBy>
  <cp:lastPrinted>2016-07-22T08:53:00Z</cp:lastPrinted>
  <dcterms:modified xsi:type="dcterms:W3CDTF">2016-07-26T05:53:00Z</dcterms:modified>
  <cp:revision>2</cp:revision>
  <dc:subject/>
  <dc:title>ELŐTERJESZTÉS</dc:title>
</cp:coreProperties>
</file>