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július 28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Nyírvidék Képző Központ Közhasznú Nonprofit Kft. ügyvezetésével és taggyűlésen történő képviseletével kapcsolatos döntésekrő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767-17/2016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.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 megbízott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rvidek@nyvkk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július 21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center"/>
        <w:rPr/>
      </w:pPr>
      <w:r>
        <w:rPr>
          <w:b/>
        </w:rPr>
        <w:t>A Nyírvidék Képző Központ Közhasznú Nonprofit Kft. ügyvezetésével és taggyűlésen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történő képviseletével kapcsolatos dönt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yírvidék Képző Központ Közhasznú Nonprofit Kft. (továbbiakban: Kft.) 2016. július 18.-án tartott taggyűlést, mely ülés kiemelten a Kft. ügyvezetésének a kérdésével foglalkozott.</w:t>
      </w:r>
    </w:p>
    <w:p>
      <w:pPr>
        <w:pStyle w:val="Normal"/>
        <w:jc w:val="both"/>
        <w:rPr/>
      </w:pPr>
      <w:r>
        <w:rPr/>
        <w:t>Gaszperné Román Margit a Kft. ügyvezetője a taggyűlés napján írásban bejelentette, hogy 2016. július 20. napjától kormánytisztviselőként dolgozik és mivel ez összeférhetetlen a Kft. ügyvezetésével, ezért kérte 2016. július 19. napjával a társaság ügyvezetői feladatai alóli felmentését. Egyúttal kérte 2016. január 1. és 2016. július 19. közötti időszakra a felmentvény megadását, mely kérésre a Polgári Törvénykönyvről szóló 2013. évi V. törvény 3:117.§-a lehetőséget biztosít.</w:t>
      </w:r>
    </w:p>
    <w:p>
      <w:pPr>
        <w:pStyle w:val="Normal"/>
        <w:jc w:val="both"/>
        <w:rPr/>
      </w:pPr>
      <w:r>
        <w:rPr/>
        <w:t xml:space="preserve">A taggyűlés az ügyvezető kérését elfogadta, ezt követően a tagok döntöttek 2016.07.20. napjától 2016.07.31. napjáig terjedő időszakra vonatkozóan az ügyvezetésről. </w:t>
      </w:r>
    </w:p>
    <w:p>
      <w:pPr>
        <w:pStyle w:val="Normal"/>
        <w:jc w:val="both"/>
        <w:rPr/>
      </w:pPr>
      <w:r>
        <w:rPr/>
        <w:t>Az átmeneti időre Kutykó Róbertet, a Kft. pénzügyi vezetőjét bízta meg a Kft. vezetésével a taggyűlés, havi bruttó 50 eFt időarányos megbízási díj ellen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taggyűlés 2016. augusztus 1. napjától meghatározatlan időre Kőhegyi Editet választotta meg a Kft. ügyvezetőjéül, munkaviszony keretében havi bruttó 450 eFt díjazás ellen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et követően a taggyűlés úgy határozott, hogy 2016. augusztus 1. napjától Nyíregyháza Megyei Jogú Város Önkormányzata polgármesterének hatáskörébe utalta (a taggyűlés kizárólagos hatáskörébe nem tartozó) az ügyvezetői feladatokkal kapcsolatos munkáltatói jogkör gyakor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kben a taggyűlés Nyíregyháza Megyei Jogú Város Önkormányzata képviselőjének javaslatára úgy határozott, hogy munkája elismeréseként a távozó ügyvezető részére a Kft. 4 havi bruttó munkabérnek megfelelő jutalmat fizessen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ggyűlésen az utolsó döntés arról született, hogy a Nyírségi szakképzés-szervezési Közhasznú Nonprofit Kft. taggyűlésén a Nyírvidék Képző Központ Közhasznú Nonprofit Kft.-t, mint tulajdonost, Kutykó Róbert pénzügyi vezető képviselje. </w:t>
      </w:r>
    </w:p>
    <w:p>
      <w:pPr>
        <w:pStyle w:val="Normal"/>
        <w:jc w:val="both"/>
        <w:rPr/>
      </w:pPr>
      <w:r>
        <w:rPr/>
        <w:t xml:space="preserve">Minden pontot a taggyűlés egyhangúlag elfoga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ggyűlésen Önkormányzatunk képviselője részt vett, és mivel képviselő-testületi döntés nem született e témakörökben, szavazatát azzal a megjegyzéssel adta le, hogy az csak akkor lesz teljes értékű, amikor azt Tiszavasvári Város Önkormányzata Képviselő-testülete megtárgyalja és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lőterjesztés azzal a céllal készült, hogy a döntéseket Önkormányzatunk képviselői megismerjék és utólagosan jóváhagy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július 21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.../2016.(VII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A Nyírvidék Képző Központ Közhasznú Nonprofit Kft. ügyvezetésével és taggyűlésen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történő képviseletével kapcsolatos döntés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 Képviselő-testülete Magyarország helyi önkormányzatairól szóló 2011. évi CLXXXIX tv. 107.§ -a alapján, a Nyírvidék Képző Központ Közhasznú Nonprofit Kft. (továbbiakban: Kft.) 2016. július 18.-án megtartott taggyűlésén hozott döntéseket az alábbiak szerint utólag jóváhagy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 Gaszperné Román Margit ügyvezető ezen jogviszonyának 2016. július 19. napjával közös megegyezéssel történő megszüntetését, egyúttal tudomásul veszi Gaszperné Román Margit munkaviszonyának szintén közös megegyezéssel ugyanezen nappal történő megszűnésé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 az ügyvezető részére 2016. január 1. – 2016. július 19. közötti időszakra a felmentvény megadását, mely felmentvény igazolja, hogy az ügyvezető 2016.-ban jogviszonyának megszűnéséig munkáját a törvényi és a társasági szerződésben írott elvárások szerint, a Társaság érdekeinek elsődlegességét szem előtt tartva törvényesen végez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2016. július 20.-tól július 31.-ig terjedő időszakban az ügyvezetői feladatokat a Nyírvidék Képző Központ Nonprofit Kft. pénzügyi vezetője, Kutykó Róbert (szül: Nyíregyháza, 1978.05.06., a.n.: Simon Margit, lakcím: 4400 Nyíregyháza, Kórház utca 73.) megbízással lássa el az ügyvezetői és pénzügyi vezetői díjazás különbözeteként megállapított havi bruttó 50.000 Ft, azaz ötvenezer forint időarányos megbízási díj fej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Kft. ügyvezetőjéül 2016. augusztus 1. napjától kezdődően meghatározatlan időre Kőhegyi Editet válassza meg, aki az ügyvezetői teendőket munkaviszony keretében, havi bruttó 450.000 forintos díjazássa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2016. augusztus 1.-től Nyíregyháza Megyei Jogú Város Önkormányzatának polgármestere hatáskörébe utalja (a taggyűlés kizárólagos hatáskörébe nem tartozó) az ügyvezetői feladatokkal kapcsolatos munkáltatói jogkör gyakor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Kft. Gaszperné Román Margit ügyvezetőnek négy havi bruttó munkabérnek megfelelő jutalmat fizessen ki, amennyiben ez nem okoz Tiszavasvári Város Önkormányzata esetében többlettámogatási ig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Nyírvidék Képző Központ Közhasznú Nonprofit Kft.-t a Nyírségi Szakképzés-szervezési Közhasznú Nonprofit Kft. taggyűlésén Kutykó Róbert pénzügyi vezető képviselje, és a tulajdonosi érdekeknek megfelelő szavazatát a taggyűlésen tegye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3">
    <w:name w:val=" Char Char3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Rácz Mónika</dc:creator>
  <dc:description/>
  <cp:keywords/>
  <dc:language>en-US</dc:language>
  <cp:lastModifiedBy>Berbécs Ibolya</cp:lastModifiedBy>
  <cp:lastPrinted>2014-05-27T13:36:00Z</cp:lastPrinted>
  <dcterms:modified xsi:type="dcterms:W3CDTF">2016-07-22T08:48:00Z</dcterms:modified>
  <cp:revision>41</cp:revision>
  <dc:subject/>
  <dc:title>ELŐTERJESZTÉS</dc:title>
</cp:coreProperties>
</file>