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6. november 24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21265/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4. melléklet 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5. melléklet 17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november 16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inden év utolsó negyedévében felülvizsgálja az önkormányzati bérlakások lakbérének mérték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 arról, hogy az önkormányzati bérlakások jelenleg érvényben lévő lakbérének mértéke a 35/2013. (XI.29.) önkormányzati rendelettel került megállapításra és a Képviselő-testület a lakbért 2014. január 01-től nem módosított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ntiek alapján az önkormányzati tulajdonban lévő bérlakások bérleti díja 2014. január 1-től a következő mértékben lett megállapítva: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) Szociális bérlakások bérleti díja: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összkomfortos lakás esetén: </w:t>
        <w:tab/>
        <w:t xml:space="preserve">  250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os lakás esetén: </w:t>
        <w:tab/>
        <w:t>232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félkomfortos lakás esetén: </w:t>
        <w:tab/>
        <w:t>97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 nélküli lakás esetén: </w:t>
        <w:tab/>
        <w:t>84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.) Költségelven megállapított bérleti díj: </w:t>
        <w:tab/>
        <w:tab/>
        <w:t xml:space="preserve">     34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mennyiben a Testület a korábbi évek gyakorlatának megfelelően úgy dönt, hogy 2017. január 1. napjával a lakásbérleti díjakat az infláció mértékével arányosan emeli, tájékoztatásul közlöm, hogy a Központi Statisztikai Hivatal 2016. novemberi közlése alapján 2016. októberben az infláció 1 % volt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rendelet-tervezet 1. melléklete tartalmazza a 1 %-os emelés esetén érvényes lakbéreket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Tájékoztatom a Képviselő-testületet arról, hogy a bérlakások jelenlegi bérlőinek, illetve még a bérlakásban lakó jogcím nélküli lakáshasználóinak 2016. október 31-ig fennálló lakbér (lakáshasználati díj), valamint a bérbeadó részére fizetendő egyéb díjhátraléka a Városi Kincstár nyilvántartása szerint összesen 2.595.520 Ft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Megállapítható, hogy az önkormányzati bérlakásban lakó bérlők, illetve jogcím nélküli lakáshasználók fizetési morálja az elmúlt évekhez képest kis mértékben javult, de még így is jelentős a kintlévőség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érem a Képviselő-testületet, hogy a fentiek ismeretében döntsön a lakbérek 2017. január 01-től érvényes mértékéről. 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A rendelet kihirdetése és hatályba lépése közötti időtartamra vonatkozó szabályozás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2. január 1. napján hatályba lépett a Magyarország Gazdasági stabilitásáról szóló 2011. évi CXCIV. törvény, melynek 32. §-ában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entiekre tekintettel a rendelet hatálybalépésének időpontjaként 2017. január 1. napját javaslom.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rendelet módosítás előzetes hatásvizsgálata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 jogalkotásról szóló 2010. évi CXXX. tv. </w:t>
      </w:r>
      <w:r>
        <w:rPr>
          <w:sz w:val="23"/>
          <w:szCs w:val="23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3"/>
          <w:szCs w:val="23"/>
        </w:rPr>
        <w:t xml:space="preserve">a) </w:t>
      </w:r>
      <w:r>
        <w:rPr>
          <w:sz w:val="23"/>
          <w:szCs w:val="23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a) </w:t>
      </w:r>
      <w:r>
        <w:rPr>
          <w:sz w:val="23"/>
          <w:szCs w:val="23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b) </w:t>
      </w:r>
      <w:r>
        <w:rPr>
          <w:sz w:val="23"/>
          <w:szCs w:val="23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c) </w:t>
      </w:r>
      <w:r>
        <w:rPr>
          <w:sz w:val="23"/>
          <w:szCs w:val="23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3"/>
          <w:szCs w:val="23"/>
        </w:rPr>
        <w:t xml:space="preserve">b) </w:t>
      </w:r>
      <w:r>
        <w:rPr>
          <w:sz w:val="23"/>
          <w:szCs w:val="23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3"/>
          <w:szCs w:val="23"/>
        </w:rPr>
        <w:t xml:space="preserve">c) </w:t>
      </w:r>
      <w:r>
        <w:rPr>
          <w:sz w:val="23"/>
          <w:szCs w:val="23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1. A módosítás valamennyi jelentősnek ítélt hatása, különösen: </w:t>
      </w:r>
    </w:p>
    <w:p>
      <w:pPr>
        <w:pStyle w:val="Normal"/>
        <w:keepLines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társadalmi, gazdasági, költségvetési hatása: </w:t>
      </w:r>
    </w:p>
    <w:p>
      <w:pPr>
        <w:pStyle w:val="Normal"/>
        <w:keepLines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A módosítással összefüggésben társadalmi hatás az önkormányzati bérlakásban lakó bérlők esetében várható. A lakbér mértékének emelése egységesen érinti az önkormányzati lakások bérlőit, tekintettel arra, hogy a szociális helyzet alapján bérbe adott lakásokon kívül, a munkaköri és a városi közérdekből bérbe adott lakások lakbére is emelked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ódosításnak gazdasági hatásával nem számolhatunk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módosításának költségvetési kihatása: 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jelen módosítása következtében várhatóan növekedni fog az Önkormányzat költségvetési bevétele, mely a jelenlegi gazdasági helyzetben az Önkormányzat gazdálkodását segítené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2. A módosításnak környezeti és egészségügyi következményeivel nem számolhatunk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z adminisztratív terheket jelentősen befolyásoló hatása nincs a módosításnak. A lakbér emelése miatt szükséges írásban tájékoztatni az érintett bérlőket, valamint szükséges a már meglévő lakásbérleti szerződéseket módosítani. A lakbérek számlázása, valamint könyvelése a szerződés-módosítást követően a szokásos módon történik. 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4. A jogszabály megalkotásának szükségessége, a jogalkotás elmaradásának várható   következményei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ok és helyiségek bérletéről, valamint az elidegenítésükre vonatkozó egyes szabályokról szóló 1993. évi LXXVIII. törvény 34.§ (1) bekezdése szerint az önkormányzati lakások lakbérének mértékét önkormányzati rendelet állapítja meg, ezért a lakbér mértékének emelése szükségessé teszi az önkormányzati Lakásrendelet módosítását.</w:t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rendelettel kapcsolatban várható problémák, jogszabály-alkalmazási nehézségek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Mivel a lakbér mértékének emelése növeli az önkormányzati lakásokban lakó bérlők anyagi terheit, ezért a hátralékos bérlők száma növekedhet.</w:t>
      </w:r>
    </w:p>
    <w:p>
      <w:pPr>
        <w:pStyle w:val="Normal"/>
        <w:keepLines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isztelt Képviselő-testület!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Kérem, hogy a fentiek ismeretében módosítsa a </w:t>
      </w:r>
      <w:r>
        <w:rPr>
          <w:sz w:val="23"/>
          <w:szCs w:val="23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 w:val="23"/>
          <w:szCs w:val="23"/>
          <w:lang w:eastAsia="ar-SA"/>
        </w:rPr>
        <w:t>17/2016. (V. 27.) önkormányzati rendelet 1. mellékletét.</w:t>
      </w:r>
    </w:p>
    <w:p>
      <w:pPr>
        <w:pStyle w:val="TextBody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TextBody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>Tiszavasvári, 2016. november 16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.../…(…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Tiszavasvári Város Önkormányzata Képviselő-testülete az Alaptörvény 32. cikk (1) bekezdés a.) pontjában meghatározott feladatkörében eljárva, valamint 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>felhatalmazás alapján az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 Ez a rendelet 2017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 2016. november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ab/>
        <w:tab/>
        <w:tab/>
        <w:t>jegyző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>
          <w:sz w:val="24"/>
          <w:szCs w:val="24"/>
        </w:rPr>
      </w:pPr>
      <w:r>
        <w:rPr>
          <w:sz w:val="24"/>
          <w:szCs w:val="24"/>
        </w:rPr>
        <w:t>melléklet a …/… (..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17/2016. (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Az önkormányzati tulajdonban lévő bérlakások havi bérleti díja 2017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53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34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9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8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) Költségelven megállapított bérleti díj: </w:t>
        <w:tab/>
        <w:tab/>
        <w:t xml:space="preserve">    35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/>
      </w:pPr>
      <w:r>
        <w:rPr>
          <w:sz w:val="24"/>
          <w:szCs w:val="24"/>
          <w:lang w:eastAsia="ar-SA"/>
        </w:rPr>
        <w:t>4) Vendéglakás használatba adása térítésmentes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§ (1) bekezdésében foglalt felhatalmazás alapján</w:t>
      </w:r>
      <w:r>
        <w:rPr>
          <w:sz w:val="24"/>
          <w:szCs w:val="24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(továbbiakban: Lakásrendelet) 27.§ (1) bekezdése szerint a bérlakások havi bérleti díjának mértékét a Képviselő-testület állapítja meg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költségvetésére tekintettel szükséges az önkormányzati bevételek növelése, ezért indokolt a lakbér mértékének - az emelést megelőző év inflációjának mértékével történő - emelé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10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9:00Z</dcterms:created>
  <dc:creator>Tiszavasvári Város Önkormányzata</dc:creator>
  <dc:description/>
  <cp:keywords/>
  <dc:language>en-US</dc:language>
  <cp:lastModifiedBy>Gulyásné Gáll Anita</cp:lastModifiedBy>
  <cp:lastPrinted>2013-11-20T15:32:00Z</cp:lastPrinted>
  <dcterms:modified xsi:type="dcterms:W3CDTF">2016-11-17T10:13:00Z</dcterms:modified>
  <cp:revision>4</cp:revision>
  <dc:subject/>
  <dc:title>ELŐTERJESZTÉS</dc:title>
</cp:coreProperties>
</file>