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6. november 24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nem lakás célú helyiségek bérleti díjának felülvizsgálat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0.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Előterjesztés iktató száma: </w:t>
      </w:r>
      <w:r>
        <w:rPr>
          <w:sz w:val="26"/>
          <w:szCs w:val="26"/>
        </w:rPr>
        <w:t>21264/20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6. november 14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z önkormányzat tulajdonában lévő helyiségek bérletére vonatkozó szabályokat a lakások és helyiségek bérletéről, valamint az elidegenítésükre vonatkozó egyes szabályokról szóló 1993. évi LXXVIII. törvény tartalmazza. A törvény 36. § (2) bekezdése rendelkezik az önkormányzat tulajdonában lévő helyiségek bérleti díjának határozattal történő megállapításáról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Képviselő-testület a nem lakás célú helyiségek következő év január 01-től érvényes bérleti díját legutóbb 2014. január 01-től az előző évi várható inflációnak megfelelő arányban módosította a 300/2013. (XI. 28.) Kt. számú határozatával, melyben 2 %-os emelésről hozott döntést. 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Képviselőt-testület 2015. és 2016. évben a nem lakás célú helyiségek bérleti díját nem emelte,  tekintettel arra, hogy az infláció mértéke nem érte el az 1 % -ot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bérleti szerződés keretében hasznosított nem lakás célú helyiségek, illetve ingatlanok bérleti díja 2016. évben a következőképpen alakult: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569"/>
        <w:gridCol w:w="1825"/>
        <w:gridCol w:w="1434"/>
        <w:gridCol w:w="1259"/>
      </w:tblGrid>
      <w:tr>
        <w:trPr>
          <w:trHeight w:val="31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BÉRBEADOTT HELYISÉGEK </w:t>
            </w:r>
            <w:r>
              <w:rPr>
                <w:bCs/>
                <w:sz w:val="24"/>
                <w:szCs w:val="24"/>
              </w:rPr>
              <w:t>(a bérleti díj egyedileg van meghatározva)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unkció</w:t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 (nettó)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TÉR Társulás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suth u. 12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10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TÉR Társulá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gármesteri Hivatal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 db iroda,</w:t>
            </w:r>
          </w:p>
          <w:p>
            <w:pPr>
              <w:pStyle w:val="Normal"/>
              <w:rPr/>
            </w:pPr>
            <w:r>
              <w:rPr/>
              <w:t>1 db teakonyh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4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ON Gazdasági Szolgáltató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őr, Kandó K. u. 1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22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14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étkeztetési Nonprofit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35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 db 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92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 Agrár-, Élelmiszer-gazdasági és Vidékfejlesztési Kamara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Fehérvári út 89-95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35,2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 db 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52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 Olimpiai Baráti Kör Egyesület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Szabolcsvezér u. 2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thori u. 6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 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írrehab-Tex Rehab.Közhasznú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Gépállomás u.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állomás u. 3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985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 db üzemi épüle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szavasvári Város Közétkeztetési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yárfa u. 2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 Tábor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39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/év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szavasvári Város Közétkeztetési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ria u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i Pia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9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56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Magyarország 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non GSM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Lechner Ö. fasor 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sártér u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7 hrsz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906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ávközlési bázisállomá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.092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yar Telekom Nyrt.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Kaposvár u. 5-7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i Hivatal torny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>8,2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antennák elhelyezé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.915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E-Trade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regyháza, Kállói u. 11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údy u. parkol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-FE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Dózsa u. 2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1/15 hrsz terüle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0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fürdő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yárfa u. 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fürdő 5702/10, 5702/11, 6623/2 hrsz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BÉRBEADOTT GÉPKOCSI-TÁROLÓK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3118"/>
        <w:gridCol w:w="2127"/>
        <w:gridCol w:w="1074"/>
        <w:gridCol w:w="1477"/>
      </w:tblGrid>
      <w:tr>
        <w:trPr>
          <w:trHeight w:val="5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mé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 (nettó)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Szabó János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asvári P. u. 6. I/II/5.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. út 6/2.</w:t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28</w:t>
            </w:r>
          </w:p>
        </w:tc>
      </w:tr>
      <w:tr>
        <w:trPr>
          <w:trHeight w:val="24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án Sánd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2" w:hanging="0"/>
              <w:rPr/>
            </w:pPr>
            <w:r>
              <w:rPr/>
              <w:t>Tiszavasvári, Krúd  Tiszavasvári, Krúdy u. 2. fszt/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. út 6/4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127"/>
        <w:gridCol w:w="1842"/>
        <w:gridCol w:w="2234"/>
        <w:gridCol w:w="1310"/>
      </w:tblGrid>
      <w:tr>
        <w:trPr>
          <w:trHeight w:val="31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RSÉGI SZOLGÁLTATÓ HÁZBAN BÉRBE ADOTT HELYISÉGEK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bérleti díj: 323 Ft/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/hó)      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  (nettó)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Egyesített Közművelődési Intézmény és Könyvtár (</w:t>
            </w:r>
            <w:r>
              <w:rPr>
                <w:bCs/>
              </w:rPr>
              <w:t>Vasvári Pál Múzeum)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 u. 8.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3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2 db iroda, 4 db helyiség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065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K Tiszavasvári Tankerüle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 u. 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4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 db irod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kerületi és Bihari Víziközmű Szolgáltató Kf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jdúböszörmény, Radnóti u. 1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9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 db iroda, 1 db tárgyal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7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VA-Szolg Kf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. u. 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/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 db irod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82</w:t>
            </w:r>
          </w:p>
        </w:tc>
      </w:tr>
    </w:tbl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Központi Statisztikai Hivatal 2016. novemberi közlése alapján 2016. októberben az infláció 1 % volt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Javaslom a bérleti díjak 2017. január 01-től 1 %-kal történő megemelését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Képviselő-testületet, hogy hozza meg döntését a bérleti díjak felülvizsgálat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/>
        <w:t>Tiszavasvári, 2016. november 15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6. (XI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7. január 01. napjától 1 %-kal megem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ájékoztassa a bérlőket a bérleti díj emelésé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módosításokat írja a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Határidő: 2016. december 31.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5:00Z</dcterms:created>
  <dc:creator>Anita</dc:creator>
  <dc:description/>
  <cp:keywords/>
  <dc:language>en-US</dc:language>
  <cp:lastModifiedBy>Gulyásné Gáll Anita</cp:lastModifiedBy>
  <cp:lastPrinted>2015-11-13T09:43:00Z</cp:lastPrinted>
  <dcterms:modified xsi:type="dcterms:W3CDTF">2016-11-16T08:42:00Z</dcterms:modified>
  <cp:revision>33</cp:revision>
  <dc:subject/>
  <dc:title>SZERZŐDÉSMÓDOSíTÓ KÖZÖS NYILATKOZAT</dc:title>
</cp:coreProperties>
</file>