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6. november 24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Tájékoztató az Ifjúsági Tábor 2016. évi üzemeltetéséről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és Ügyrendi 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21277/20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elléklet: 1 db beszámoló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november 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Tájékoztató az Ifjúsági Tábor 2016. évi üzemeltetésérő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a tiszavasvári 5702/6 hrsz-ú, Nyárfa u. 2. sz. alatt lévő Ifjúsági Tábor üzemeltetésére 2012. május 1-től, határozatlan időtartamra bérleti szerződést kötött a Tiszavasvári Város Közétkeztetési Nonprofit Kft-ve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szerződés 3.4. pontja értelmében a bérlő köteles a Képviselő-testületet tárgyév november 30-ig tájékoztatni a tábor területén tárgyévben elvégzett munkálatokról és beruházásokró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szerződés 3./ pontja értelmében a bérlő köteles a bérelt vagyontárgyakat rendeltetésszerűen használni, hasznosítani, saját költségén karbantartani; a szükséges nagyjavítási munkákat az idény kezdetéig elvégezni; az idény alatt a folyamatos üzemeltetést biztosítani; a működési és karbantartási költségeket viseln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Közétkeztetési Nonprofit Kft. évente eleget tett beszámolási kötelezettségének. A beszámolók alapján az elmúlt években a Kft. a következő beruházásokat, fejlesztéseket végezte az Ifjúsági Tábor területén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Kft. 2012-es évben a Tábor beindításához elvégezte a szükséges karbantartási munkákat, a faházak teljes berendezése, valamint a társalgó berendezése beszerzésre került, 100 fő étkeztetésére alkalmas ebédlő, tálaló, konyha került kialakításra, valamint 50 fő elhelyezésére alkalmas filagória lett kialakítva. Továbbá minőségi kerti bútorok, kerti padok, asztalok kerültek beszerzésre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3. évben anyagi erőforrásainak figyelembe vételével, kisebb mértékű beruházást és fejlesztést végzett pl: klimatizálták a központi étkezde nagytermét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Tábor területén 2014. évben LEADER pályázat keretén belül további fejlesztések történtek (vizesblokk, a játszótér, több funkciós sportpálya építése), valamint konyhai eszközök beszerzésére került sor. A Kft. saját anyagi forrásából felújíttatta a faházak melegvíz ellátását biztosító hőcserélő berendezést, a földszinti ebédlőben pedig a falak egy részének csempézését végezték el. 2015-ben jelentős beruházást a Kft. nem végzett.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a Tiszavasvári Város Közétkeztetési Nonprofit Kft. ügyvezetője, Gáll Antalné idén is eleget tett beszámolási kötelezettségének. A Tiszavasvári Gólyahír Gyermek és Ifjúsági Tábor 2016. évi munkájáról szóló beszámolót az előterjesztés 1. sz. melléklete tartalmazza. 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2"/>
          <w:szCs w:val="22"/>
        </w:rPr>
        <w:t>Kérem a Képviselő-testület, hogy fogadja el a Közétkeztetési Nonprofit Kft. Ifjúsági Tábor üzemeltetéséről szóló 2016. évi beszámolóját.</w:t>
      </w:r>
    </w:p>
    <w:p>
      <w:pPr>
        <w:pStyle w:val="Normal"/>
        <w:spacing w:lineRule="auto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iszavasvári, 2016. november 16.</w:t>
      </w:r>
    </w:p>
    <w:p>
      <w:pPr>
        <w:pStyle w:val="Normal"/>
        <w:spacing w:lineRule="auto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ab/>
        <w:t xml:space="preserve">     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spacing w:lineRule="auto" w:line="240"/>
        <w:ind w:left="7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Tiszavasvári Város Közétkeztetési Nonprofit Kft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u w:val="single"/>
        </w:rPr>
        <w:t>Tel/ Fax</w:t>
      </w:r>
      <w:r>
        <w:rPr>
          <w:sz w:val="22"/>
          <w:szCs w:val="22"/>
        </w:rPr>
        <w:t>: 42/ 520 – 550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etkeztetes-tv.hu</w:t>
        </w:r>
      </w:hyperlink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zetkeztetes@tvasvari.hu</w:t>
        </w:r>
      </w:hyperlink>
    </w:p>
    <w:p>
      <w:pPr>
        <w:pStyle w:val="Normal"/>
        <w:spacing w:lineRule="auto" w:line="240"/>
        <w:jc w:val="center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60"/>
          <w:szCs w:val="24"/>
          <w:u w:val="single"/>
        </w:rPr>
      </w:pPr>
      <w:r>
        <w:rPr>
          <w:b/>
          <w:spacing w:val="60"/>
          <w:szCs w:val="24"/>
          <w:u w:val="single"/>
        </w:rPr>
        <w:t>Beszámoló</w:t>
      </w:r>
    </w:p>
    <w:p>
      <w:pPr>
        <w:pStyle w:val="Normal"/>
        <w:spacing w:lineRule="auto" w:line="240"/>
        <w:jc w:val="center"/>
        <w:rPr>
          <w:b/>
          <w:b/>
          <w:spacing w:val="60"/>
          <w:szCs w:val="24"/>
          <w:u w:val="single"/>
        </w:rPr>
      </w:pPr>
      <w:r>
        <w:rPr>
          <w:b/>
          <w:spacing w:val="6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A Tiszavasvári Gólyahír Gyermek és Ifjúsági Tábor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2016. évi munkájáról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telt Polgármester Úr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telt Képviselő Testület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lig kezdtünk hozzá a 2016.évi munkánkhoz, a táborozni vágyó emberek, csoportok 2016. február 26-ra gyakorlatilag lefoglalták a nyári szálláshelyeket. Ezt követően naptáramban már csak kisebb csoportok néhány napos foglalására maradt hely és idő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ft már hagyományokkal rendelkező gyakorlatának megfelelően 2016. április 16-án valamennyi dolgozó részvételével 1 napos „társadalmi” munkával, közösen kitakarítottuk a tábor területét, alkalmassá téve a vendégek fogadásá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okáig nem kellett várni, mert az első szabadtéri családi rendezvény 2016. április 23-án megtartásra is kerül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Úgy tűnt, hogy az előző évekhez képest zökkenő mentesebben indul a szezon. De az öröm korai volt, mert mihelyt lehetőség nyílt arra, hogy a termálvizet a hőcserélőre engedjük, kiderült, hogy a szerkezet korábbi években felújításra nem került egyik eleme korrodált – a hideg vizet beleengedte a termálvízbe – így működésképtelen lett. Szakemberek segítségével a hibát sikerült viszonylag rövid idő alatt elhárítani, amely természetesen jelentős anyagi kiadással is jár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előző évek gyakorlatának megfelelően, ez évben is május hónap a családi, baráti rendezvények, 1-2 napos osztálykirándulások időszaka volt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únius első két hete a helyi óvodásoktól volt hangos. Június második felében indult az igazi éjjel – nappali tábori é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Gyerek és diáktáborok mellett kedvelt helyszín lett a Gólyahír Gyermek és Ifjúsági Tábor a családok, nagycsaládosok és a különböző fogyatékkal élők számára is. Elmondásuk szerint a családias vendégszeretet, a házias ízek, az árnyas, hangulatos, virágos környezet és a tábor szomszédságában elterülő Városi Strand ideális hely pihenésre, kikapcsolódásra, szórakoz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működéshez szükséges személyzetet, a Kft dolgozói állományából biztosítottuk, ami nem kevés erőfeszítést és szervezést igényelt. A folyamatos étkeztetés biztosítása hétvégén, a késő estébe nyúló takarítás, mosogatás vagy éppen a turnusváltások miatt kellett megfelelő figyelmet fordítani a beoszt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Sikerült 2016.évben is megőrizni a korábbi években kialakított lelkiismeretes, szeretet teljes, udvarias légköri munkát az ott dolgozók részéről. Ezt a rövid, de tömör megállapítást a táborozók szóbeli és a vendégkönyvbe leírt írásbeli véleménye alapján állapítottuk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bben az évben is nagy segítséget nyújtottak a tábor esztétikai megjelenítéséhez – fűnyírás, lombhulladék szállítás – a Városi Kincstár vezetése és dolgozói, amelyet ezúton is megköszönün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ovábbra is korrekt, partneri a kapcsolat a szomszédságunkban lévő Városi Strandfürdő üzemeltetőiv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vendégéjszakák száma igaz minimálisan, de meghaladta a 2015.évi számo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2. év</w:t>
        <w:tab/>
        <w:tab/>
        <w:t xml:space="preserve">  54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3. év</w:t>
        <w:tab/>
        <w:tab/>
        <w:t>163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4. év</w:t>
        <w:tab/>
        <w:tab/>
        <w:t>246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5. év</w:t>
        <w:tab/>
        <w:tab/>
        <w:t>33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6. év</w:t>
        <w:tab/>
        <w:tab/>
        <w:t>34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zámottevő változás – növekedés – már nem is várható, mert a csoportok létszám és időbeni egyeztetése nem ad lehetőséget több táborozó elhelyezés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ábor további kihasználására változatlanul kedvező forma az ellátást nem igénylő – családi, baráti rendezvények, – csak helyfoglalást kérő, valamint az egyszeri étkezést – ballagás, névnap – biztosító lehetőség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016. szeptember 16-án volt az utolsó tábori rendezvény és a napokban befejeződött a tábor téliesítése: fogyóeszközök leltározása, a kerti bútorok fedett, zárt helyre történő tárolása, a vizes blokkok víztelenítése, az őszi avar begyűjtés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Igaz, már a beszámoló elején volt szó a hőcserélő berendezésről, ami a táborozásunk befejezése előtt egy héttel újra meghibásodott. Az egész rendszert termálvízzel biztosító nagy keresztmetszetű vezeték korrodálódott. A javítását ismét elvégeztettük, de az eredmény majd tavasszal dől el, amikor lehetőség lesz a termálvízzel történő megnyomatásá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2015.évi munkáról készült beszámolóban megfogalmazott 2016. évi fejlesztési célok közül a tábor összes felépítményének a tetőszerkezet felújítása, állag megóvása, esztétikai szebbé tétele valósult meg saját erőből, valamint a külső, úgynevezett udvari világítás korszerűsítése van folyamatban, alacsony fogyasztású, ledes reflektorokra cseréljük le a régi, elavult világítótestek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Így, az előző években megfogalmazott feladatainkat továbbra is a megvalósítandó fejlesztési célok között szerepeltetjük, pályázati forrásokbó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régi, elavult vizesblokk korszerűsítés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12-es és a 13-as Faházak közé vizesblokk építés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sportlétesítmények további bővítése (kosárlabda pálya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kőházak téliesítés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16. november 2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Cs w:val="24"/>
        </w:rPr>
        <w:t>Gáll Antalné s.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ügyvezető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6. (XI. 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6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Ifjúsági Tábor üzemeltetéséről szóló 2016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tájékoztassa a Kft. ügyvezetőjét a Képviselő-testület dön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keztetes-tv.hu/" TargetMode="External"/><Relationship Id="rId4" Type="http://schemas.openxmlformats.org/officeDocument/2006/relationships/hyperlink" Target="mailto:kozetkeztetes@tvasvari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9:00Z</dcterms:created>
  <dc:creator>Tiszavasvári Város Önkormányzata</dc:creator>
  <dc:description/>
  <dc:language>en-US</dc:language>
  <cp:lastModifiedBy>Gulyásné Gáll Anita</cp:lastModifiedBy>
  <cp:lastPrinted>2016-11-16T14:56:00Z</cp:lastPrinted>
  <dcterms:modified xsi:type="dcterms:W3CDTF">2016-11-16T13:56:00Z</dcterms:modified>
  <cp:revision>6</cp:revision>
  <dc:subject/>
  <dc:title>ELŐTERJESZTÉS</dc:title>
</cp:coreProperties>
</file>