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6. november 24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z önkormányzat tulajdonában lévő egyes ingatlanok ingyenes használat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1194/2016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 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6. november 14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iszavasvári Város Önkormányzata a tulajdonában lévő ingatlanokat bérbeadás útján, illetve térítésmentes használatba adással hasznosítj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nemzeti vagyonról szóló 2011. évi CXCVI. törvény 11. § (13) bekezdése értelmében „</w:t>
      </w:r>
      <w:r>
        <w:rPr/>
        <w:t>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”</w:t>
      </w:r>
    </w:p>
    <w:p>
      <w:pPr>
        <w:pStyle w:val="Szvegtrzs2"/>
        <w:spacing w:lineRule="auto" w:line="240" w:before="0" w:after="0"/>
        <w:jc w:val="both"/>
        <w:rPr/>
      </w:pPr>
      <w:r>
        <w:rPr/>
        <w:t>Az Önkormányzat, a tulajdonában lévő ingatlanok ingyenes használatba adásánál a Magyarország helyi önkormányzatairól szóló 2011. évi CLXXXIX. törvény 13.§-ában foglalt szempontokat tartja szemelőtt, mely a helyi közügyek, valamint a helyben biztosítható közfeladatok körében ellátandó helyi önkormányzati feladatokat határozza meg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z Önkormányzat tulajdonában lévő és a Képviselő-testület által térítésmentesen használatba adott ingatlanok kimutatását a következő táblázatok tartalmazzák. A kimutatás nem tartalmazza a vagyonkezelői-, illetve üzemeltetési szerződéssel hasznosított ingatlanoka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Ingyenes használatba adott beépítetlen ingatlanok: 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440"/>
        <w:gridCol w:w="4140"/>
        <w:gridCol w:w="1440"/>
      </w:tblGrid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vevő/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cél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aját célú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osonczi és Losonczi Kft.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alastavi lecsapoló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9.19.- 2027.09.18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/1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t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ül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VA-SZOLG Kft.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lep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05.11.15.-határozatlan</w:t>
            </w:r>
          </w:p>
        </w:tc>
      </w:tr>
    </w:tbl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gyenesen használatba adott nem lakás célú helyiségek: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134"/>
        <w:gridCol w:w="3827"/>
        <w:gridCol w:w="1476"/>
      </w:tblGrid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vevő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i u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te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m Fúvószenekari Alapítvá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1. határozatlan</w:t>
            </w:r>
          </w:p>
        </w:tc>
      </w:tr>
      <w:tr>
        <w:trPr>
          <w:trHeight w:val="5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i u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Egészségügyi Szolgáltató Nonprofit Kf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7.01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</w:tc>
      </w:tr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len G. u.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zavasvári Nagycsaládosok Egyesüle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6.25.-határozatl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hrsz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asvári P.u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ókpo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sta Zr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1.01.-határozatl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 u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ségi 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zter Alapítványi Óvoda, Általános Iskola, Középiskola és Szakisko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5.01.-határozatlan</w:t>
            </w:r>
          </w:p>
        </w:tc>
      </w:tr>
      <w:tr>
        <w:trPr>
          <w:trHeight w:val="5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u.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Szolgáltató 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33,35 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ir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-Sz.-B. Megyei Katasztrófavédelmi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sá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0.26.-határozatl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vin u.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 + parkré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Egyesített Közművelődési Intézmény és Könyvtá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8.01.-határozatl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gará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KO-MED Tanácsadó és Szolg. Kf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7.01.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5.31.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Tájékoztatom a Képviselő-testületet, hogy 2015. évhez képest egyes nem lakás célú helyiségek ingyenes használatba adásában az alábbi változások történtek: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Tiszavasvári Báthori u. 6. sz. alatti irodaház felújítását követően az épület korábbi használói közül a Városi Kincstár és a REQUIEM Fúvószenekari Alapítvány továbbra is ingyen használja az ingatlant, illetve a próbatermet. Ezen ingatlanon lévő irodaházban kapott ingyenes elhelyezést  2016.07.01-től a Tiszavasvári Egészségügyi Szolgáltató Nonprofit Kft.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Kossuth u. 10. sz. alatti orvosi rendelő udvarán lévő 1 db gépkocsi-tároló a ROJKO-MED Tanácsadó és Szolg. Kft. hasznosításába van adv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Kérem a Képviselő-testületet, hogy az előterjesztést tárgyalja meg, majd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6. november 14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6. (X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 elfogadja a tájékoztatót, és továbbra is indokoltnak tartja, hogy azon szervek számára, akik jelenleg haszonkölcsön szerződéssel használnak önkormányzati ingatlanokat, az Önkormányzat a jövőben is biztosítsa az ingyenes ingatlanhasználato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28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1:00Z</dcterms:created>
  <dc:creator>Tiszavasvári Város Önkormányzata</dc:creator>
  <dc:description/>
  <cp:keywords/>
  <dc:language>en-US</dc:language>
  <cp:lastModifiedBy>Gulyásné Gáll Anita</cp:lastModifiedBy>
  <cp:lastPrinted>2014-11-20T15:29:00Z</cp:lastPrinted>
  <dcterms:modified xsi:type="dcterms:W3CDTF">2016-11-16T06:57:00Z</dcterms:modified>
  <cp:revision>4</cp:revision>
  <dc:subject/>
  <dc:title>ELŐTERJESZTÉS</dc:title>
</cp:coreProperties>
</file>