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. november 24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beszámolója a 2016. évben végzett beruházásokról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Petruskáné dr. Legeza Tíme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92-15/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osinóczki Béla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hasz.zsuzsa.vasvaristrand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november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beszámolója a 2016. évben végzett beruházásokról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avasvári Strandfürdő Kft. és az önkormányzat között a 108/2013.(IV.30.) Kt. sz. határozattal elfogadott bérleti üzemeltetési szerződés 5.8 pontja alapján Bérlő köteles Tiszavasvári Város Önkormányzat Képviselő-testületét minden év november 30. napjáig tájékoztatni a tárgyévben elvégzett munkálatokról és beruházásokr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megfelelően a Kft. elkészítette és a képviselő-testület elé terjesztette beszámolóját a 2016. évben végzett fejlesztésekről, beruházásokr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 a határozat-tervezet mellékletét képe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ről a testület már tudomással bír, hiszen azokról a Kft. az év során folyamatosan már előzetesen tájékoztatást ad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Kérem a Tisztelt képviselő-testületet a beszámoló megtárgyalására és elfogad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6. november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(XI.24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iszavasvári Strandfürdő Kft. beszámolója a 2016. évben végzett beruházások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beszámolója a 2016. évben végzett beruházásokró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fogadja a Tiszavasvári Strandfürdő Kft. beszámolójá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6.(XI.24.) Kt. számú határozat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6:00Z</dcterms:created>
  <dc:creator>user</dc:creator>
  <dc:description/>
  <cp:keywords/>
  <dc:language>en-US</dc:language>
  <cp:lastModifiedBy>Groncsák Andrea</cp:lastModifiedBy>
  <cp:lastPrinted>2015-11-17T10:40:00Z</cp:lastPrinted>
  <dcterms:modified xsi:type="dcterms:W3CDTF">2016-11-18T09:56:00Z</dcterms:modified>
  <cp:revision>2</cp:revision>
  <dc:subject/>
  <dc:title>ELŐTERJESZTÉS</dc:title>
</cp:coreProperties>
</file>