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6. november 24-é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864-11/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Aleváné Siteri Év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6. november 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t>Aleváné Siteri Év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SZAVASVÁRI VÁROS POLGÁRMESTERÉTŐ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 xml:space="preserve">Tel.: 42/520-500       Fax.: 42/275-000      E-mail: </w:t>
      </w:r>
      <w:r>
        <w:rPr>
          <w:rFonts w:cs="Times New Roman" w:ascii="Times New Roman" w:hAnsi="Times New Roman"/>
          <w:color w:val="000000"/>
          <w:sz w:val="28"/>
          <w:szCs w:val="28"/>
          <w:u w:val="single"/>
        </w:rPr>
        <w:t>tvonkph@tiszavasvari.hu</w:t>
      </w:r>
    </w:p>
    <w:p>
      <w:pPr>
        <w:pStyle w:val="Normal"/>
        <w:keepNext w:val="tru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sztelt Képviselő-testüle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131/2016. (V.19.) Kt. számú határozat</w:t>
      </w:r>
    </w:p>
    <w:p>
      <w:pPr>
        <w:pStyle w:val="Normal"/>
        <w:spacing w:lineRule="auto" w:line="240" w:before="0" w:after="0"/>
        <w:jc w:val="both"/>
        <w:rPr/>
      </w:pPr>
      <w:r>
        <w:rPr>
          <w:rFonts w:cs="Times New Roman" w:ascii="Times New Roman" w:hAnsi="Times New Roman"/>
          <w:sz w:val="24"/>
          <w:szCs w:val="24"/>
        </w:rPr>
        <w:t>Tiszavasvári Város Önkormányzata Képviselő-testülete a Nyírség Szakképzés-szervezési Közhasznú Nonprofit Kft.</w:t>
      </w:r>
      <w:r>
        <w:rPr>
          <w:rFonts w:cs="Times New Roman" w:ascii="Times New Roman" w:hAnsi="Times New Roman"/>
          <w:b/>
          <w:sz w:val="24"/>
          <w:szCs w:val="24"/>
        </w:rPr>
        <w:t xml:space="preserve"> </w:t>
      </w:r>
      <w:r>
        <w:rPr>
          <w:rFonts w:cs="Times New Roman" w:ascii="Times New Roman" w:hAnsi="Times New Roman"/>
          <w:sz w:val="24"/>
          <w:szCs w:val="24"/>
        </w:rPr>
        <w:t>2015. évi egyszerűsített éves beszámolóját 32.928 eFt eszköz és azzal egyező forrás végösszeggel, illetve 168 eFt mérleg szerinti eredménnyel, az előterjesztett tartalommal elfogadta, hozzájárult az adózott eredmény eredménytartalékba történő helyezéséhez. A Kft. 2016. május 18.-án megtartott taggyűlésén Tiszavasvári Város Önkormányzatát, mint a Kft. egyik tulajdonosát képviseltem, és a társaság 2015. évi beszámolóját elfogadtam. A határozatról a Kft. ügyvezetőjét tájékoztatt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2/2016.(V.19.)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hozzájárult a Nyírségi Szakképzés Szervezési Közhasznú  Nonprofit Kft. ügyvezetője részére történő felmentvény megadásához, mely felmentvény igazolja hogy az ügyvezető 2015 évben a munkáját a törvényi és alapszabályi elvárásokhoz képest megfelelően végezte, tevékenységét a Társaság érdekeinek elsődlegességét szem előtt tartva törvényesen végezte. A határozatról a társaság ügyvezetőj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3/2016.(V.19.)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Tiszavasvári Város Önkormányzata Képviselő-testülete a Nyírvidék Képző Központ Nonprofit Kft.</w:t>
      </w:r>
      <w:r>
        <w:rPr>
          <w:rFonts w:cs="Times New Roman" w:ascii="Times New Roman" w:hAnsi="Times New Roman"/>
          <w:b/>
          <w:sz w:val="24"/>
          <w:szCs w:val="24"/>
        </w:rPr>
        <w:t xml:space="preserve"> </w:t>
      </w:r>
      <w:r>
        <w:rPr>
          <w:rFonts w:cs="Times New Roman" w:ascii="Times New Roman" w:hAnsi="Times New Roman"/>
          <w:sz w:val="24"/>
          <w:szCs w:val="24"/>
        </w:rPr>
        <w:t>2015. évi egyszerűsített éves beszámolóját 282.540 eFt eszköz és azzal egyező forrás végösszeggel, illetve 4.834 eFt mérleg szerinti eredménnyel, az előterjesztett tartalommal elfogadta, hozzájárult az adózott eredmény eredménytartalékba történő helyezéséhez.. A Kft. 2016. május 18.-án megtartott taggyűlésén Tiszavasvári Város Önkormányzatát, mint a Kft. egyik tulajdonosát képviseltem, és a társaság 2015. évi beszámolóját elfogadtam. A határozatról a Kft. ügyvezetőjét tájékoztattam.</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34/2016.(V.19.) Kt. számú határoza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iszavasvári Város Önkormányzata Képviselő-testülete hozzájárult a Nyírvidék Képző Központ Nonprofit Kft. ügyvezetője részére történő felmentvény megadásához, mely felmentvény igazolja, hogy az ügyvezető 2015. évben a munkáját a törvényi és alapszabályi elvárásokhoz képest megfelelően végezte, tevékenységét a Társaság érdekeinek elsődlegességét szem előtt tartva törvényesen végezte. A határozatról a társaság ügyvezetőj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36/2016.(V.19.)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Tiszavasvári Város Közétkeztetési Nonprofit Kft. 2015. évi egyszerűsített éves beszámolóját 78.814 eFt eszköz és azzal egyező forrás végösszeggel, illetve 3.799 eFt mérleg szerinti eredménnyel, a mellékletben szereplő tartalommal elfogadta. A Kft. közhasznúsági melléklete, könyvvizsgálói jelentése, valamint 2016. évi üzleti terve a határozat mellékletében foglaltak szerint szintén elfogadásra került. Megkértem a Kft. ügyvezetőjét, hogy a beszámoló, a közhasznúsági jelentés, valamint a könyvvizsgálói jelentés közzétételéről gondoskodjon a törvényben előírt módon. A határozatról a társaság ügyvezetőj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7/2016.(V.19.)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a Kelet Környezet Kft. 2015. évi egyszerűsített éves beszámolóját 19.627 eFt eszköz és azzal egyező forrás végösszeggel, illetve  - 4.855 eFt mérleg szerinti eredménnyel, a határozat mellékletében szereplő tartalommal elfogadta.  A határozatról a Kft. ügyvezetőjét tájékoztatt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8/2016.(V.19.)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a Tiva-Szolg Nonprofit Kft. 2015. évi éves beszámolóját 22.682 eFt eszköz és azzal egyező forrás végösszeggel, illetve -13.832 eFt mérleg szerinti eredménnyel, a melléklet szerinti tartalommal elfogadta. A határozatról a Kft. ügyvezetőjét tájékoztattam. A Képviselő-testület a 209/2016.(VII.28.) Kt. számú határozatában döntött a Kft. törzstőkéjének a leszállításáról, melyről a tájékoztatás 2016. október hónapban megtörtént a Képviselő-testület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51/2016.(V.19.)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Egészségügyi Szolgáltató Közhasznú Nonprofit Kft. belső ellenőrzési vizsgálatáról. A határozat mellékletében szereplő részellenőrzési jelentést a Képviselő-testület tudomásul vette. A határozat 2. pontjában foglaltak végrehajtásával kapcsolatban a Kft. ügyvezetője azt a tájékoztatást adta részemre, hogy egy külső ellenőrző céget fog megbízni a volt ügyvezető, Fekete Erika által okozott teljes körű kár részletes megvizsgálásához. Jelen határozatról a Kft. ügyvezetőj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55/2016.(V.26.)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Hajdúkerületi és Bihari Víziközmű Szolgáltató Zrt. 2015.évi éves beszámolóját 1.048.143 eFt eszköz és azzal egyező forrás végösszeggel, illetve 76.624 eFt mérleg szerinti eredménnyel az 1. számú mellékletben szereplő tartalommal elfogadta, és hozzájárult az adózott eredmény eredménytartalékba helyezéséhez. A Zrt. 2016. évi üzleti terve is elfogadásra került. A társaság közgyűlésén Tiszavasvári Város Önkormányzatát a jelen határozatban foglaltaknak megfelelően képviseltem. Jelen határozatról a Zrt. vezérigazgatóját, illetve a tiszavasvári üzemigazgatóság vezetőjét egyarán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58/2016.(V.26.)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Egészségügyi Szolgáltató Közhasznú Nonprofit Kft. 2016. évi üzleti terve elkészítésének határidejéről és a 2016. évi működéséhez támogatás biztosításáról. A testület 2016. június 10.-ig adott határidőt az ügyvezetőnek, hogy elkészítse a 2016. évi üzleti tervet. Az üzleti terv elkészültéig az Önkormányzat 3.000 eFt összegű működési támogatást biztosított a Kft részére, melyről a megállapodás aláírásra került 2016. május 26.-án. A határozatról a Kft. ügyvezetőjé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67/2016.(V.26.)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Sportegyesület TAO pályázatai saját erejének biztosításához szükséges hitel felvételéről szóló pályázati eljárás lezárásáról. A hitelpályázatokat a Bontó és Értékelő Bizottság értékelte, majd ezt követően a javaslat a testület elé került. Az első helyezett lett a Tiszavasvári Takarékszövetkezet ajánlata, a második helyezett pedig az OTP Bank Nyrt. ajánlata. Az Önkormányzat a Tiszavasvári Takarékszövetkezettel kötött kölcsönszerződést, mely szerződést 2016. július 29.-én aláírtam. A határozatról az ajánlattevő pénzintézeteket értesített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68/2016.(V.26.)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Sport Klub TAO pályázata saját erejének részleges biztosításához szükséges hitel felvételéről szóló pályázati eljárás lezárásáról. A hitelpályázatokat a Bontó és Értékelő Bizottság értékelte, majd ezt követően a javaslat a testület elé került. Az első helyezett lett a Tiszavasvári Takarékszövetkezet ajánlata, a második helyezett pedig az OTP Bank Nyrt. ajánlata. Az Önkormányzat a Tiszavasvári Takarékszövetkezettel kötött kölcsönszerződést, mely szerződést 2016. július 29.-én aláírtam. A határozatról az ajánlattevő pénzintézeteket értesíte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76/2016.(VI.23.)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Tiszavasvári Város Önkormányzata Képviselő-testülete döntött a Tiszavasvári Egészségügyi Szolgáltató Közhasznú Nonprofit Kft. saját tőke pozíciójának javításáról. Az Önkormányzat a saját tőke pozíció helyreállítása érdekében 5.397 eFt összegű támogatást nyúj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7/2016.(VI.2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Egészségügyi Szolgáltató Közhasznú Nonprofit Kft. 2016. évi üzleti tervéről és a 2016. évi működési támogatásáról. A határozat 2. számú mellékletében szereplő megállapodás 2016. július 4. napján aláírásra került és a támogatás folyósítása a megállapodásban foglaltak szerint történik. A határozatról a Kft. ügyvezetőjét tájékoztat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8/2016.(VI.2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Kornisné Központ Vasvári Pál utca 87. szám alatt lévő kazán felújítása, cseréje és a hozzá tartozó fűtésrendszer csőhálózatának korszerűsítési munkálatai kiadásainak fedezetére szolgáló hosszú lejáratú hitel felvételéről és a pályázati eljárás megindításáról. A pályázati felhívás 40.000.000 Ft összegű, éven túli lejáratú felhalmozási hitel felvételéről szólt. A pályázati eljárást elindítottam 2016. június 27.-én, és a pályázati felhívás kiküldésre került a határozatban megjelölt pénzintézetekhez. Az Értékelő bizottság javaslatát a 2016. augusztus 15.-én megtartott rendkívüli Képviselő-testületi ülésre beterjesztett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3/2016.(VI.23.) Kt. számú határozat</w:t>
      </w:r>
    </w:p>
    <w:p>
      <w:pPr>
        <w:pStyle w:val="Normal"/>
        <w:spacing w:lineRule="auto" w:line="240" w:before="0" w:after="0"/>
        <w:jc w:val="both"/>
        <w:rPr/>
      </w:pPr>
      <w:r>
        <w:rPr>
          <w:rFonts w:cs="Times New Roman" w:ascii="Times New Roman" w:hAnsi="Times New Roman"/>
          <w:sz w:val="24"/>
          <w:szCs w:val="24"/>
        </w:rPr>
        <w:t>Tiszavasvári Város Önkormányzata Képviselő-testülete döntött a települési önkormányzatok rendkívüli önkormányzati támogatására vonatkozó igény benyújtásáról. A jegyzővel közösen megtettük az intézkedést a pályázati anyag elkészítésére, benyújtására, a szükséges nyilatkozatokat megtettük. A pályázatot, mely magában foglalta jelen határozatot is, 2016. július 13.-án továbbítottam a Magyar Államkincstár területileg illetékes szerve felé. A Belügyminisztérium önkormányzati államtitkára Pogácsás Tibor 2016. október 26-án írásban tájékoztatta Tiszavasvári Város Önkormányzatát a támogatás iránti kérelem elutasításáról. Az államtitkár a kérelem elutasítását azzal indokolta, hogy az Önkormányzat által bemutatott dokumentumok nem bizonyították a 2016. évi működőképességet veszélyeztető, meglévő akut helyzete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5/2016.(VI.2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z önkormányzat adósságot keletkeztető ügyleteiből eredő fizetési kötelezettségeinek és saját bevételeinek 2017-2019 időszak közötti bemutatásáról szóló 37/2016.(II.15.) Kt. számú határozat módosításáról. Jelzett határozat módosítására azért került sor, mivel Tiszavasvári Város Önkormányzata újabb hosszú lejáratú felhalmozási hitel felvételét tervezte, a Kornisné Központ Vasvári Pál út 87. szám alatt lévő kazánjának cseréje miatt. A határozat melléklete elfogadásra kerül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94/2016.(VI.23.) Kt. számú határoz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Sportegyesület TAO pályázatai saját erejének biztosításához szükséges hitel felvételéről szóló pályázati eljárást lezáró 167/2016.(V.26.) Kt. számú határozat módosításáról. Jelzett határozat módosítására azért volt szükség, mivel a Tiszavasvári Takarékszövetkezet kevésnek tartotta a hitel fedezeteként a 24-es helyrajzi számú, a valóságban a Tiszavasvári Bethlen Gábor utca 2. szám alatt található Civil Közösségi Házat, így Tiszavasvári Város Önkormányzata fel kellett, hogy ajánlja még fedezetként a tiszavasvári 2291/15 helyrajzi számú, valóságban a Tiszavasvári Kabay János utca 21. szám alatt található ingatlant, melyet a Képviselő-testület jóváhagyott. A határozatról a Tiszavasvári Takarékszövetkezete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5/2016.(VI.2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vasvári Sport Klub TAO pályázata saját erejének biztosításához szükséges hitel felvételéről szóló pályázati eljárást lezáró 168/2016.(V.26.) Kt. számú határozat módosításáról. Jelzett határozat módosítására azért volt szükség, mivel a Tiszavasvári Takarékszövetkezet kevésnek tartotta a hitel fedezeteként a 24-es helyrajzi számú, a valóságban a Tiszavasvári Bethlen Gábor utca 2. szám alatt található Civil Közösségi Házat, így Tiszavasvári Város Önkormányzata fel kellett, hogy ajánlja még fedezetként a tiszavasvári 2291/15 helyrajzi számú, valóságban a Tiszavasvári Kabay János utca 21. szám alatt található ingatlant, melyet a Képviselő-testület jóváhagyott. A határozatról a Tiszavasvári Takarékszövetkezetet tájékoztat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4/2016.(VII.13.)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Nyírvidék Képző Központ Nonprofit Kft. könyvvizsgálója díjazásának elfogadásáról. A Képviselő-testület elfogadta a Kft. bejegyzett könyvvizsgálója, Hollós András díjazását. A határozatról a Kft. ügyvezetőjét tájékoztat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5/2016.(VII.28.)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Nyírvidék Képző Központ Közhasznú Nonprofit Kft. (továbbiakban: Kft.) ügyvezetésével és a taggyűlésen történő képviseletével kapcsolatos döntéseket illetően. Támogatta a Kft. 2016. július 18.-án megtartott taggyűlésén az ügyvezetéssel kapcsolatban hozott döntéseit. A határozatról a Kft. ügyvezetőjét tájékoztat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6/2016.(VII.28.)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Nyírségi Szakképzés-szervezési Közhasznú Nonprofit Kft. (továbbiakban: Kft.) ügyvezetésével kapcsolatos döntéseiről. Támogatta a Kft. 2016. július 18.-án megtartott taggyűlésén az ügyvezetéssel kapcsolatban hozott döntéseit. A határozatról a Kft. ügyvezetőjét tájékoztat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8//2016.(VII.28.)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VA-Szolg Kft., mint kegyeleti közszolgáltatást végző szervezet számviteli politikájával kapcsolatban. A határozat mellékletében szereplő számviteli politika elfogadásra került, és a határozatról a Kft. ügyvezetőjét tájékoztat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6/2016. (VIII.15.)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Tiszatér Társulás (továbbiakban: Társulás) részére támogatás biztosításáról a TOP – 7.1.1.-16 felhíváshoz kapcsolódó Helyi Közösségi Fejlesztési Stratégia elkészítési díja első részletének fedezetéhez. Önkormányzatunk 1.000 eFt összegű működési támogatást biztosított a Társulás részére. A határozat mellékletében szereplő megállapodás elfogadásra, majd 2016. szeptember 2.-án aláírásra került. A határozatról a Társulást tájékoztattam. A támogatás 2016. szeptember 7.-én átutalásra került a Társulás pénzforgalmi számlájára. A pénzügyi elszámolás a Társulás részéről még nem történ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0/2016.(VIII.15.)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döntött a Kornisné Liptay Elza Szociális és Gyermekjóléti Központ (továbbiakban: Kornisné Központ) Vasvári Pál utca 87. szám alatt lévő kazánja felújítása, cseréje és a hozzá tartozó fűtésrendszer csőhálózatának korszerűsítése kiadásai fedezetének biztosításához szükséges beruházási hitelpályázat lezárásáról. Az Önkormányzat az OTP Bank Nyrt.-t nyilvánította első helyezettnek, míg második helyezettnek a Tiszavasvári Takarékszövetkezetet, a K&amp;H Bank Zrt. ajánlatát pedig érvénytelennek nyilvánította. Tárgyalásokat folytattam az OTP Bank Nyrt.-vel az ajánlatérvényességi idő 2016. december 361.-re történő hosszabbítását illetően, a pénzintézet az engedélyt megadta. Jelen határozatról az érintett pénzintézeteket értesítettem. A nyertes pénzintézet ajánlatával a Kormány engedélyéhez folyamodtam elsőként 2016.augusztus 25.-én, azt be is benyújtottam, mely engedély 2016. szeptember 16.-án módosításra, majd véglegesítésre került. A Kormány általi elbírálás jelenleg is zajli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1/2016.(IX.7.)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döntött a 37/2016.(II.15.) Kt. számú határozat 2. számú módosításáról. Az említett határozat mellékletének módosítására, illetve a határozat elfogadására az Önkormányzat Kormány iránti engedély megszerzéséhez szükséges iratainak becsatolása végett volt szükség. Az említett határozat melléklete helyébe jelen határozat melléklete lép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6/2016.(IX.29.) Kt. számú határozat</w:t>
      </w:r>
    </w:p>
    <w:p>
      <w:pPr>
        <w:pStyle w:val="Normal"/>
        <w:spacing w:lineRule="auto" w:line="240" w:before="0" w:after="0"/>
        <w:jc w:val="both"/>
        <w:rPr/>
      </w:pPr>
      <w:r>
        <w:rPr>
          <w:rFonts w:cs="Times New Roman" w:ascii="Times New Roman" w:hAnsi="Times New Roman"/>
          <w:sz w:val="24"/>
          <w:szCs w:val="24"/>
        </w:rPr>
        <w:t>Tiszavasvári Város Önkormányzata Képviselő-testülete elfogadta Tiszavasvári Város Önkormányzata 2016. évi költségvetéséről szóló módosított 3/2016.(II.18.) önkormányzati rendeletének I. féléves végrehajtásáról szóló tájékoztatóját, az előterjesztésben foglaltak megfelelően, mely tájékoztatóban bemutatásra kerültek az első féléves költségvetési kiadások és bevételek teljesítési adata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9/2016.(X.27.) Kt.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döntött a Varázsceruza óvoda tetőfelújításához szükséges hitel felvételéről. Az Önkormányzat 10.303 eFt összegű, éven túli lejáratú felhalmozási hitelt kíván felvenni a kiadások fedezéséhez. A határozatban foglaltak alapján 2016. október 27.-én elküldtem az OTP Bank Nyrt. képviselői felé az ajánlattételi felhívást. A pénzintézet 2016. november 14.-én megtette ajánlatát Önkormányzatunk felé, és a hitelfelvétel lezárásáról a 2016. november 17.-i rendkívüli Képviselő-testületi ülésen döntött a Képviselő-testület. Ezt követően elindítottam a hitelfelvételhez szükséges Kormányengedély iránti kérelem benyújtásának a folyamatát a Magyar Államkincstár területi igazgatóságához. </w:t>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iszavasvári, 2016. november 18.</w:t>
      </w:r>
    </w:p>
    <w:p>
      <w:pPr>
        <w:pStyle w:val="Heading1"/>
        <w:spacing w:before="0" w:after="0"/>
        <w:rPr/>
      </w:pPr>
      <w:r>
        <w:rPr>
          <w:rFonts w:cs="Times New Roman" w:ascii="Times New Roman" w:hAnsi="Times New Roman"/>
          <w:b w:val="false"/>
          <w:bCs/>
          <w:color w:val="00000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6. (XI.24.)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sz w:val="24"/>
          <w:szCs w:val="24"/>
        </w:rPr>
        <w:t>Tiszavasvári Város Önkormányzata Képviselő-testülete a:</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hanging="0"/>
        <w:jc w:val="both"/>
        <w:rPr/>
      </w:pPr>
      <w:r>
        <w:rPr>
          <w:rFonts w:cs="Times New Roman" w:ascii="Times New Roman" w:hAnsi="Times New Roman"/>
          <w:sz w:val="24"/>
          <w:szCs w:val="24"/>
        </w:rPr>
        <w:t xml:space="preserve">131/2016. (V.19.)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32/2016.(V.19.)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33/2016.(V.19.) </w:t>
        <w:tab/>
        <w:t>Kt. számú határozat</w:t>
      </w:r>
    </w:p>
    <w:p>
      <w:pPr>
        <w:pStyle w:val="Normal"/>
        <w:spacing w:lineRule="auto" w:line="240" w:before="0" w:after="0"/>
        <w:ind w:left="2832" w:hanging="0"/>
        <w:jc w:val="both"/>
        <w:rPr/>
      </w:pPr>
      <w:r>
        <w:rPr>
          <w:rFonts w:cs="Times New Roman" w:ascii="Times New Roman" w:hAnsi="Times New Roman"/>
          <w:sz w:val="24"/>
          <w:szCs w:val="24"/>
        </w:rPr>
        <w:t>134/2016.(V.19.)</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36/2016.(V.19.)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37/2016.(V.19.)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38/2016.(V.19.)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51/2016.(V.19.)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55/2016.(V.26.)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58/2016.(V.26.)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67/2016.(V.26.)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68/2016.(V.26.)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76/2016.(VI.23.)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77/2016.(VI.2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78/2016.(VI.2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83/2016.(VI.2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85/2016.(VI.2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94/2016.(VI.23.) </w:t>
        <w:tab/>
        <w:t xml:space="preserve">Kt. számú határozat </w:t>
      </w:r>
    </w:p>
    <w:p>
      <w:pPr>
        <w:pStyle w:val="Normal"/>
        <w:spacing w:lineRule="auto" w:line="240" w:before="0" w:after="0"/>
        <w:ind w:left="2832" w:hanging="0"/>
        <w:jc w:val="both"/>
        <w:rPr/>
      </w:pPr>
      <w:r>
        <w:rPr>
          <w:rFonts w:cs="Times New Roman" w:ascii="Times New Roman" w:hAnsi="Times New Roman"/>
          <w:sz w:val="24"/>
          <w:szCs w:val="24"/>
        </w:rPr>
        <w:t xml:space="preserve">195/2016.(VI.2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04/2016.(VII.13.)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05/2016.(VII.28.)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06/2016.(VII.28.)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08//2016.(VII.28.)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36/2016. (VIII.15.)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40/2016.(VIII.15.)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41/2016.(IX.7.) </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46/2016.(IX.29.) </w:t>
        <w:tab/>
        <w:t>Kt. számú határozat</w:t>
      </w:r>
    </w:p>
    <w:p>
      <w:pPr>
        <w:pStyle w:val="Normal"/>
        <w:spacing w:lineRule="auto" w:line="240" w:before="0" w:after="0"/>
        <w:ind w:left="2832"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269/2016.(X.27.) </w:t>
        <w:tab/>
        <w:t>Kt. számú határozat</w:t>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rehajtásáról szóló beszámolót elfogad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sz w:val="24"/>
    </w:rPr>
  </w:style>
  <w:style w:type="character" w:styleId="WW8Num16z2">
    <w:name w:val="WW8Num16z2"/>
    <w:qFormat/>
    <w:rPr>
      <w:sz w:val="20"/>
    </w:rPr>
  </w:style>
  <w:style w:type="character" w:styleId="WW8Num17z0">
    <w:name w:val="WW8Num1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1Char">
    <w:name w:val="Címsor 1 Char"/>
    <w:basedOn w:val="Bekezdsalapbettpusa"/>
    <w:qFormat/>
    <w:rPr>
      <w:b/>
      <w:sz w:val="26"/>
      <w:lang w:val="hu-HU" w:bidi="ar-SA"/>
    </w:rPr>
  </w:style>
  <w:style w:type="character" w:styleId="Szvegtrzs2Char">
    <w:name w:val="Szövegtörzs 2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z w:val="20"/>
      <w:szCs w:val="20"/>
      <w:lang w:val="en-US"/>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6:00Z</dcterms:created>
  <dc:creator>Tiszavasvári Város Önkormányzata</dc:creator>
  <dc:description/>
  <cp:keywords/>
  <dc:language>en-US</dc:language>
  <cp:lastModifiedBy>Munkácsi Mihály</cp:lastModifiedBy>
  <dcterms:modified xsi:type="dcterms:W3CDTF">2016-11-17T12:48:00Z</dcterms:modified>
  <cp:revision>6</cp:revision>
  <dc:subject/>
  <dc:title/>
</cp:coreProperties>
</file>