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016. december 22</w:t>
      </w:r>
      <w:r>
        <w:rPr>
          <w:sz w:val="28"/>
          <w:szCs w:val="28"/>
        </w:rPr>
        <w:t xml:space="preserve">-én tartandó </w:t>
      </w:r>
      <w:r>
        <w:rPr>
          <w:b/>
          <w:sz w:val="28"/>
          <w:szCs w:val="28"/>
        </w:rPr>
        <w:t xml:space="preserve">rendes </w:t>
      </w:r>
      <w:r>
        <w:rPr>
          <w:sz w:val="28"/>
          <w:szCs w:val="28"/>
        </w:rPr>
        <w:t>testületi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86" w:hanging="368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Támogatási megállapodás kezdeményezése a tiszadadai támogató szolgálat vonatkozásában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color w:val="FF0000"/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1 db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ő előadója:</w:t>
      </w:r>
      <w:r>
        <w:rPr>
          <w:szCs w:val="24"/>
        </w:rPr>
        <w:tab/>
        <w:t xml:space="preserve">Dr. Fülöp Erik polgármester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ab/>
        <w:t>Ostorháziné dr. Kórik Zsuzsann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Cs w:val="24"/>
          <w:u w:val="single"/>
        </w:rPr>
        <w:t>Az előterjesztés ügyiratszáma:</w:t>
      </w:r>
      <w:r>
        <w:rPr>
          <w:szCs w:val="24"/>
        </w:rPr>
        <w:tab/>
        <w:t>5/2016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MSZ 4. melléklet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ZMSZ 5. melléklet  1.1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csáné dr. Kalán Eszt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Kornisné Liptay Elza Szociális és Gyermekjóléti Központ - Intézményvezető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alaneszter@gmail.com</w:t>
              </w:r>
            </w:hyperlink>
            <w:r>
              <w:rPr>
                <w:szCs w:val="24"/>
              </w:rPr>
              <w:t>, 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zser Zsolt Tiszadada Község Polgármestere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iszadada@index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decemb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Ostorháziné dr. Kórik Zsuzsan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Ostorháziné dr. Kórik Zsuzsan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/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ámogatási megállapodás kezdeményezése a tiszadadai támogató szolgálat vonatkozásáb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A „tiszadadai támogató szolgálat működtetésével kapcsolatos észrevételről” szóló személyi ügyet érintő zárt ülés keretében tartott előterjesztés kapcsán, Tiszavasvári Város Önkormányzata Képviselő-testülete, a </w:t>
      </w:r>
      <w:r>
        <w:rPr>
          <w:b/>
          <w:szCs w:val="24"/>
        </w:rPr>
        <w:t>306/2016. (XI.24.) Kt. számú határozatával elfogadta azt a tájékoztatást, miszerint Mizser Zsolt polgármester úr kérésének megfelelő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b/>
        </w:rPr>
        <w:t>tiszadadai támogató szolgálat feladatellátás</w:t>
      </w:r>
      <w:r>
        <w:rPr/>
        <w:t xml:space="preserve"> vonatkozásában, a továbbiakban is tartani kívánom magam, ahhoz a társulás idejében tett szóbeli megállapodáshoz,</w:t>
      </w:r>
      <w:r>
        <w:rPr>
          <w:b/>
        </w:rPr>
        <w:t xml:space="preserve"> hogy a tiszadadai támogató szolgálat feladatellátását érintő kérdésekben, a</w:t>
      </w:r>
      <w:r>
        <w:rPr/>
        <w:t xml:space="preserve"> döntéshozatallal </w:t>
      </w:r>
      <w:r>
        <w:rPr>
          <w:b/>
        </w:rPr>
        <w:t>érintett  Tiszadada Község Önkormányzata véleményének figyelembevételével döntsön a testület</w:t>
      </w:r>
      <w:r>
        <w:rPr/>
        <w:t>, továbbra is fenntartom azonban, hogy ez csak a testület hatáskörébe tartozó kérdésekre vonatkozha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z alábbiak szerint tájékoztattam továbbá a képviselő-testületet a fenti gyakorlat kialakulásának előzményeiről:</w:t>
      </w:r>
    </w:p>
    <w:p>
      <w:pPr>
        <w:pStyle w:val="Normal"/>
        <w:spacing w:lineRule="auto" w:line="240"/>
        <w:ind w:left="3686" w:hanging="368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 xml:space="preserve">A Tiszavasvári Többcélú Kistérségi </w:t>
      </w:r>
      <w:r>
        <w:rPr>
          <w:b/>
        </w:rPr>
        <w:t>Társulás fenntartása időszakában</w:t>
      </w:r>
      <w:r>
        <w:rPr/>
        <w:t xml:space="preserve"> </w:t>
      </w:r>
      <w:r>
        <w:rPr>
          <w:b/>
        </w:rPr>
        <w:t>a tiszadadán végzett támogatói szolgálat feladatellátás vonatkozásában is</w:t>
      </w:r>
      <w:r>
        <w:rPr/>
        <w:t xml:space="preserve">, mint az összes többi társulási tag önkormányzat feladatellátása vonatkozásában,  </w:t>
      </w:r>
      <w:r>
        <w:rPr>
          <w:b/>
        </w:rPr>
        <w:t>a polgármesterek, mint  az önkormányzatok képviselői szóban  abban „állapodtak meg”, hogy a társulásba bevitt intézmények által működtetett feladatellátások vonatkozásában, a</w:t>
      </w:r>
      <w:r>
        <w:rPr/>
        <w:t xml:space="preserve"> döntéshozatallal </w:t>
      </w:r>
      <w:r>
        <w:rPr>
          <w:b/>
        </w:rPr>
        <w:t>érintett  önkormányzat véleményének figyelembevételével döntenek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Ez vonatkozott az </w:t>
      </w:r>
      <w:r>
        <w:rPr>
          <w:b/>
        </w:rPr>
        <w:t>intézményvezetővel kapcsolatos munkajogi döntésekre is,</w:t>
      </w:r>
      <w:r>
        <w:rPr/>
        <w:t xml:space="preserve"> tekintve, hogy az intézményvezetők tekintetében az </w:t>
      </w:r>
      <w:r>
        <w:rPr>
          <w:b/>
        </w:rPr>
        <w:t>egyéb munkáltatói jogkörgyakorló a társulási tanács elnöke volt,</w:t>
      </w:r>
      <w:r>
        <w:rPr/>
        <w:t xml:space="preserve"> a kinevezési jogkört a társulási tanács gyakorolta. Összességében tehát </w:t>
      </w:r>
      <w:r>
        <w:rPr>
          <w:b/>
        </w:rPr>
        <w:t>azon kérdésekre terjedt ki a tagönkormányzatok véleményezési jogköre,</w:t>
      </w:r>
      <w:r>
        <w:rPr/>
        <w:t xml:space="preserve"> melyek egyébként magának </w:t>
      </w:r>
      <w:r>
        <w:rPr>
          <w:b/>
        </w:rPr>
        <w:t>a fenntartónak a hatáskörébe tartoztak</w:t>
      </w:r>
      <w:r>
        <w:rPr/>
        <w:t>. Ezekben a kérdésekben a polgármesterek nyilatkoztak, azzal, hogy a saját testületük vonatkozásában gondoskodtak a téma testület általi ismertetéséről, a mögöttes döntés meghozataláról.</w:t>
      </w:r>
    </w:p>
    <w:p>
      <w:pPr>
        <w:pStyle w:val="Normal"/>
        <w:spacing w:lineRule="auto" w:line="240"/>
        <w:jc w:val="both"/>
        <w:rPr/>
      </w:pPr>
      <w:r>
        <w:rPr/>
        <w:t>A társulás tagjai, a társulási tanács, mint döntéshozó szerv felépítéséből adódóan is szükségesnek érezték a fenti szóbeli megállapodás elfogadását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</w:t>
      </w:r>
      <w:r>
        <w:rPr>
          <w:b/>
        </w:rPr>
        <w:t>tiszadadai támogató szolgálat</w:t>
      </w:r>
      <w:r>
        <w:rPr/>
        <w:t xml:space="preserve"> a Kornisné Liptay Elza Szociális és Gyermekjóléti Központ (a továbbiakban: </w:t>
      </w:r>
      <w:r>
        <w:rPr>
          <w:b/>
        </w:rPr>
        <w:t xml:space="preserve">Kornisné Központ) által működtetett támogató szolgálat nyitva álló helyisége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indezek alapján javaslom, hogy Mizser Zsolt polgármester úr kérésének tegyen eleget a testület azzal, hogy fenti megállapodást írásba foglalj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A fent ismertetett testületi döntés kapcsán felmerült a támogató szolgálat tiszadadai nyitva álló helyisége vonatkozásában a támogatási megállapodás megkötésének szükségessége, melyről az intézményvezető a korábbi előterjesztés kapcsán az alábbi megkereséssel élt: </w:t>
      </w:r>
      <w:r>
        <w:rPr/>
        <w:t>(A hivatkozott rész nem tartalmazza a teljes megkeresését. A kivett részek a zárt ülés keretében személyi ügyben tárgyalt témára utalnak.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 finanszírozási szerződést 2011-ben Tiszavasvári kötötte a támogató szolgálat vonatkozásában az NRSZH-val. Ennek akkor pályázati rendszere volt (azonosítója: SZOC-11-ALT-TSZ—1-0181). A finanszírozási szerződés TSZ-114/0-2011. számon kötettett meg.</w:t>
      </w:r>
    </w:p>
    <w:p>
      <w:pPr>
        <w:pStyle w:val="Normal"/>
        <w:spacing w:lineRule="auto" w:line="240"/>
        <w:jc w:val="both"/>
        <w:rPr/>
      </w:pPr>
      <w:r>
        <w:rPr/>
        <w:t>A szolgáltató a TISZEK, majd a TISZ, (telephelye: Tiszavasvári, Kabay 23.). 2016-tól a Kornisné központ már normatíva alapon igényelt támogatást a működtetésh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llátási terület:</w:t>
      </w:r>
    </w:p>
    <w:p>
      <w:pPr>
        <w:pStyle w:val="Normal"/>
        <w:spacing w:lineRule="auto" w:line="240"/>
        <w:jc w:val="both"/>
        <w:rPr/>
      </w:pPr>
      <w:r>
        <w:rPr/>
        <w:t>Szorgalmatos, Tiszadada, Tiszadob, Tiszalök, Tiszavasvári, Tiszaújvár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A támogató szolgálat ellátási területéről az ellátottak száma települések szerint: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 Tiszavasvári     49 fő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 Szorgalmatos:    4 fő   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 Tiszalök             6 fő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 Tiszadada        31 fő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 Tiszadob          10 fő”…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222222"/>
        </w:rPr>
        <w:t>…”</w:t>
      </w:r>
      <w:r>
        <w:rPr>
          <w:color w:val="222222"/>
        </w:rPr>
        <w:t>A megállapodást Tiszavasvári Város Önkormányzata kötötte, és a megállapodás XV. pontja alapján a működési támogatás visszafizetése válik esedékessé például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222222"/>
        </w:rPr>
        <w:t>-ha a vállalt feladatmutatót nem teljesítjük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ha a teljesítménymutatót nem teljesítjük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  <w:t>-valótlan tényt közölt, vagy elhallgatott, feltéve hogy ennek ismeretében a pályázat megkötésére nem került volna sor </w:t>
      </w:r>
    </w:p>
    <w:p>
      <w:pPr>
        <w:pStyle w:val="Normal"/>
        <w:shd w:fill="FFFFFF" w:val="clear"/>
        <w:spacing w:lineRule="auto" w:line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  <w:t>Tiszadadai támogató szolgálat nincs, a tiszavasvári támogató szolgálatnak nem telephelye, hanem egy ügyfélfogadásra nyitva álló helye működik ott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222222"/>
        </w:rPr>
        <w:t>Tiszadadai munkatársak nem kizárólag tiszadadaiaknak szolgáltatnak, ez nem fedi a valóságot, hiszen teljes ellátási területen, valamennyi munkatárs dolgozik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222222"/>
        </w:rPr>
        <w:t>Tárgyi eszközöket a Kornisné Központ biztosít az állami működési támogatás összegéből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  <w:t>Tiszadada és Tiszavasvári közötti telephelyre eső költségek megoszlásáról a kimutatást csatolom, melyből látható, hogy nem járul hozzá 2014. óta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Cf0"/>
        <w:spacing w:before="0" w:after="0"/>
        <w:ind w:firstLine="240"/>
        <w:jc w:val="both"/>
        <w:rPr>
          <w:color w:val="474747"/>
        </w:rPr>
      </w:pPr>
      <w:r>
        <w:rPr>
          <w:i/>
          <w:iCs/>
          <w:color w:val="474747"/>
        </w:rPr>
        <w:t>l) Támogató szolgáltatás</w:t>
      </w:r>
    </w:p>
    <w:p>
      <w:pPr>
        <w:pStyle w:val="Cf0"/>
        <w:spacing w:before="0" w:after="0"/>
        <w:ind w:firstLine="240"/>
        <w:jc w:val="both"/>
        <w:rPr>
          <w:color w:val="474747"/>
        </w:rPr>
      </w:pPr>
      <w:r>
        <w:rPr>
          <w:color w:val="474747"/>
        </w:rPr>
        <w:t>Alaptámogatás</w:t>
      </w:r>
    </w:p>
    <w:tbl>
      <w:tblPr>
        <w:tblW w:w="13770" w:type="dxa"/>
        <w:jc w:val="left"/>
        <w:tblInd w:w="-6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600"/>
        <w:gridCol w:w="6570"/>
      </w:tblGrid>
      <w:tr>
        <w:trPr/>
        <w:tc>
          <w:tcPr>
            <w:tcW w:w="360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>FAJLAGOS ÖSSZEG:</w:t>
            </w:r>
          </w:p>
        </w:tc>
        <w:tc>
          <w:tcPr>
            <w:tcW w:w="360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>3 000 000 forint/év/szolgálat</w:t>
            </w:r>
          </w:p>
        </w:tc>
        <w:tc>
          <w:tcPr>
            <w:tcW w:w="657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Cf0"/>
        <w:spacing w:before="0" w:after="0"/>
        <w:ind w:firstLine="240"/>
        <w:jc w:val="both"/>
        <w:rPr/>
      </w:pPr>
      <w:r>
        <w:rPr>
          <w:color w:val="474747"/>
        </w:rPr>
        <w:t>Teljesítménytámogatás</w:t>
      </w:r>
    </w:p>
    <w:tbl>
      <w:tblPr>
        <w:tblW w:w="13770" w:type="dxa"/>
        <w:jc w:val="left"/>
        <w:tblInd w:w="-6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600"/>
        <w:gridCol w:w="6570"/>
      </w:tblGrid>
      <w:tr>
        <w:trPr/>
        <w:tc>
          <w:tcPr>
            <w:tcW w:w="360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>FAJLAGOS ÖSSZEG:</w:t>
            </w:r>
          </w:p>
        </w:tc>
        <w:tc>
          <w:tcPr>
            <w:tcW w:w="360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>1 800 forint/feladategység</w:t>
            </w:r>
          </w:p>
        </w:tc>
        <w:tc>
          <w:tcPr>
            <w:tcW w:w="657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Cf0"/>
        <w:spacing w:before="0" w:after="0"/>
        <w:ind w:firstLine="240"/>
        <w:jc w:val="both"/>
        <w:rPr/>
      </w:pPr>
      <w:r>
        <w:rPr>
          <w:color w:val="474747"/>
        </w:rPr>
        <w:t>A támogatást azok a települési önkormányzatok vehetik igénybe, amelyek a</w:t>
      </w:r>
      <w:r>
        <w:rPr>
          <w:rStyle w:val="Appleconvertedspace"/>
          <w:color w:val="474747"/>
        </w:rPr>
        <w:t> </w:t>
      </w:r>
      <w:hyperlink r:id="rId4">
        <w:r>
          <w:rPr>
            <w:rStyle w:val="InternetLink"/>
            <w:color w:val="007AC3"/>
          </w:rPr>
          <w:t>Szoctv.-ben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és külön jogszabályban szabályozott módon támogató szolgáltatást tartanak fenn. A támogatásra jogosult települési önkormányzatot alaptámogatás illeti meg a szolgálatok száma és teljesítménytámogatás a szolgálat által biztosított feladategységek alapján a következők szerint.</w:t>
      </w:r>
    </w:p>
    <w:p>
      <w:pPr>
        <w:pStyle w:val="Cf0"/>
        <w:spacing w:before="0" w:after="0"/>
        <w:jc w:val="center"/>
        <w:rPr>
          <w:color w:val="474747"/>
        </w:rPr>
      </w:pPr>
      <w:r>
        <w:rPr>
          <w:color w:val="474747"/>
        </w:rPr>
        <w:t>T = AT + (Fe * Tt)</w:t>
      </w:r>
    </w:p>
    <w:p>
      <w:pPr>
        <w:pStyle w:val="Cf0"/>
        <w:spacing w:before="0" w:after="0"/>
        <w:ind w:firstLine="240"/>
        <w:jc w:val="both"/>
        <w:rPr>
          <w:color w:val="474747"/>
        </w:rPr>
      </w:pPr>
      <w:r>
        <w:rPr>
          <w:color w:val="474747"/>
        </w:rPr>
        <w:t>ahol:</w:t>
      </w:r>
    </w:p>
    <w:p>
      <w:pPr>
        <w:pStyle w:val="Cf0"/>
        <w:spacing w:before="0" w:after="0"/>
        <w:ind w:firstLine="240"/>
        <w:jc w:val="both"/>
        <w:rPr>
          <w:color w:val="474747"/>
        </w:rPr>
      </w:pPr>
      <w:r>
        <w:rPr>
          <w:color w:val="474747"/>
        </w:rPr>
        <w:t>AT= alaptámogatás</w:t>
      </w:r>
    </w:p>
    <w:p>
      <w:pPr>
        <w:pStyle w:val="Cf0"/>
        <w:spacing w:before="0" w:after="0"/>
        <w:ind w:firstLine="240"/>
        <w:jc w:val="both"/>
        <w:rPr/>
      </w:pPr>
      <w:r>
        <w:rPr>
          <w:color w:val="474747"/>
        </w:rPr>
        <w:t>Fe = feladategység: a halmozott fogyatékossága vagy autizmusa miatt szociálisan rászorult személyek segítésével töltött 40 perc, más szociálisan rászorult személyek segítésével töltött 1 óra, illetve a szociálisan rászorult személyek szállítása közben megtett 5 kilométer,</w:t>
      </w:r>
    </w:p>
    <w:p>
      <w:pPr>
        <w:pStyle w:val="Cf0"/>
        <w:spacing w:before="0" w:after="0"/>
        <w:ind w:firstLine="240"/>
        <w:jc w:val="both"/>
        <w:rPr>
          <w:color w:val="474747"/>
        </w:rPr>
      </w:pPr>
      <w:r>
        <w:rPr>
          <w:color w:val="474747"/>
        </w:rPr>
        <w:t>Tt = teljesítménytámogatás</w:t>
      </w:r>
    </w:p>
    <w:p>
      <w:pPr>
        <w:pStyle w:val="Cf0"/>
        <w:spacing w:before="0" w:after="0"/>
        <w:ind w:firstLine="240"/>
        <w:jc w:val="both"/>
        <w:rPr/>
      </w:pPr>
      <w:r>
        <w:rPr>
          <w:color w:val="474747"/>
        </w:rPr>
        <w:t>Feladategységek számának meghatározása: tervezéskor a feladategységek tervezett száma, de legfeljebb a</w:t>
      </w:r>
      <w:r>
        <w:rPr>
          <w:rStyle w:val="Appleconvertedspace"/>
          <w:color w:val="474747"/>
        </w:rPr>
        <w:t> </w:t>
      </w:r>
      <w:hyperlink r:id="rId5">
        <w:r>
          <w:rPr>
            <w:rStyle w:val="InternetLink"/>
            <w:color w:val="007AC3"/>
          </w:rPr>
          <w:t>Szoctv.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alapján befogadott feladategység, elszámolásnál a teljesített feladategység, de legfeljebb a befogadott feladategység.</w:t>
      </w:r>
    </w:p>
    <w:p>
      <w:pPr>
        <w:pStyle w:val="Cf0"/>
        <w:spacing w:before="0" w:after="0"/>
        <w:ind w:firstLine="240"/>
        <w:jc w:val="both"/>
        <w:rPr>
          <w:color w:val="474747"/>
        </w:rPr>
      </w:pPr>
      <w:r>
        <w:rPr>
          <w:color w:val="474747"/>
        </w:rPr>
        <w:t>Támogató szolgáltatás esetén évente legalább 1200 feladategységet, nem egész évben történő támogatás esetén ennek időarányos részét személyi segítéssel kell teljesíteni. Ahány feladategységgel a szolgáltató ennél kevesebbet teljesít, annyi szállítási szolgáltatással teljesített feladategység nem vehető figyelembe a teljesített feladategység meghatározása során. A szállításhoz kapcsolódó személyi segítés aránya a személyi segítésen belül az elszámolható feladategység legfeljebb 50%-a lehet.”</w:t>
      </w:r>
    </w:p>
    <w:p>
      <w:pPr>
        <w:pStyle w:val="Cf0"/>
        <w:spacing w:before="0" w:after="0"/>
        <w:jc w:val="both"/>
        <w:rPr>
          <w:color w:val="474747"/>
        </w:rPr>
      </w:pPr>
      <w:r>
        <w:rPr>
          <w:color w:val="474747"/>
        </w:rPr>
      </w:r>
    </w:p>
    <w:p>
      <w:pPr>
        <w:pStyle w:val="Cf0"/>
        <w:spacing w:before="0" w:after="0"/>
        <w:jc w:val="both"/>
        <w:rPr>
          <w:color w:val="474747"/>
        </w:rPr>
      </w:pPr>
      <w:r>
        <w:rPr/>
        <w:t>A Kornisné Központ jogutódja a korábbi SZESZK-nek, és a teljesítés is folyamatos volt 2014-ig.</w:t>
      </w:r>
    </w:p>
    <w:p>
      <w:pPr>
        <w:pStyle w:val="Normal"/>
        <w:spacing w:lineRule="auto" w:line="240"/>
        <w:jc w:val="both"/>
        <w:rPr>
          <w:color w:val="474747"/>
        </w:rPr>
      </w:pPr>
      <w:r>
        <w:rPr>
          <w:color w:val="474747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z intézményvezető megkeresése alapján is, szükségesnek mutatkozik a határozat-tervezet mellékletét képező támogatási megállapodás kezdeményezése annak érdekében, hogy Tiszadada a területén működtetett támogató szolgálat működésének fenntartásához hozzájáruljon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támogató szolgálat tiszadadai nyitva álló helyisége vonatkozásában </w:t>
      </w:r>
      <w:r>
        <w:rPr>
          <w:b/>
        </w:rPr>
        <w:t>az intézményvezető által megküldött kimutatások</w:t>
      </w:r>
      <w:r>
        <w:rPr/>
        <w:t xml:space="preserve"> a jelen előterjesztés I</w:t>
      </w:r>
      <w:r>
        <w:rPr>
          <w:b/>
        </w:rPr>
        <w:t>. mellékletét képezik.</w:t>
      </w:r>
    </w:p>
    <w:p>
      <w:pPr>
        <w:pStyle w:val="Normal"/>
        <w:spacing w:lineRule="auto" w:line="240"/>
        <w:jc w:val="both"/>
        <w:rPr/>
      </w:pPr>
      <w:r>
        <w:rPr/>
        <w:t>Tekintve azonban, hogy</w:t>
      </w:r>
      <w:r>
        <w:rPr>
          <w:b/>
        </w:rPr>
        <w:t xml:space="preserve"> a 2017. évi költségvetés elfogadásáig a 2016. év és a 2017. év tekintetében a támogatási összegét számszerűsíteni nem tudjuk, </w:t>
      </w:r>
      <w:r>
        <w:rPr/>
        <w:t>jelen előterjesztésben arra teszek javaslatot, hogy</w:t>
      </w:r>
      <w:r>
        <w:rPr>
          <w:b/>
        </w:rPr>
        <w:t xml:space="preserve"> kezdeményezzen a testület egy olyan megállapodást, melyben Tiszadada Község Önkormányzata kinyilatkozza, </w:t>
      </w:r>
      <w:r>
        <w:rPr/>
        <w:t>hogy a jövőben is a Kornisné Központon keresztül kívánja biztosítani a településen a támogató szolgálatot, és</w:t>
      </w:r>
      <w:r>
        <w:rPr>
          <w:b/>
        </w:rPr>
        <w:t xml:space="preserve"> elfogadja a fennálló fizetési kötelezettséget, melyet felek a költségvetés elfogadását követően, legkésőbb 2017. március 31. napjáig számszerűsítenek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2012. évig az intézmény kötött támogatási megállapodást a támogató szolgálat vonatkozásában, célszerű azonban, ha a jövőben a fenntartó Tiszavasvári Város Önkormányzata állapodik meg Tiszadada Község Önkormányzatával, azzal, hogy a Kornisné Központ együttműködő partnerként írja alá a szerződést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szerződés tartalmazza a jelen előterjesztés I. pontjában foglalt szóbeli megállapodás írásba foglalás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Fentiek alapján a – jelen előterjesztés I. mellékletét képező - </w:t>
      </w:r>
      <w:r>
        <w:rPr>
          <w:b/>
        </w:rPr>
        <w:t>meghatározott kintlévőség vonatkozásában a határozat-tervezet mellékletét képező megállapodás alapján Tiszadada Község Önkormányzata a számszerűsített összeget tartalmazó támogatási megállapodás alapján tudja teljesíteni a támogatási összeg kifizetésé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II.1</w:t>
      </w:r>
      <w:r>
        <w:rPr>
          <w:b/>
        </w:rPr>
        <w:t>. A támogató szolgálat finanszírozása:</w:t>
      </w:r>
    </w:p>
    <w:p>
      <w:pPr>
        <w:pStyle w:val="Normal"/>
        <w:spacing w:lineRule="auto" w:line="240"/>
        <w:jc w:val="both"/>
        <w:rPr>
          <w:rStyle w:val="StrongEmphasis"/>
          <w:i/>
          <w:i/>
          <w:iCs/>
          <w:sz w:val="20"/>
        </w:rPr>
      </w:pPr>
      <w:r>
        <w:rPr>
          <w:i/>
          <w:sz w:val="20"/>
        </w:rPr>
        <w:t xml:space="preserve">A </w:t>
      </w:r>
      <w:r>
        <w:rPr>
          <w:rStyle w:val="StrongEmphasis"/>
          <w:i/>
          <w:sz w:val="20"/>
        </w:rPr>
        <w:t>működési alaptámogatás</w:t>
      </w:r>
      <w:r>
        <w:rPr>
          <w:i/>
          <w:sz w:val="20"/>
        </w:rPr>
        <w:t xml:space="preserve"> a Finanszírozási szerződés alapján a támogató szolgálatot megillető, feladatmutatóhoz közvetlenül nem kötött működési támogatás. Az alaptámogatás összege minden szolgáltató esetén megegyezik: egész éves működés esetén </w:t>
      </w:r>
      <w:r>
        <w:rPr>
          <w:rStyle w:val="StrongEmphasis"/>
          <w:i/>
          <w:sz w:val="20"/>
        </w:rPr>
        <w:t>3.000.000 Ft</w:t>
      </w:r>
      <w:r>
        <w:rPr>
          <w:i/>
          <w:sz w:val="20"/>
        </w:rPr>
        <w:t xml:space="preserve">, nem teljes évi működés esetén a teljes összeg a működési idő egész évhez viszonyított időarányos hányada. A folyósító igazgatóság a támogató szolgáltatás tárgyévi alaptámogatását </w:t>
      </w:r>
      <w:r>
        <w:rPr>
          <w:rStyle w:val="StrongEmphasis"/>
          <w:i/>
          <w:sz w:val="20"/>
        </w:rPr>
        <w:t>január 31-éig</w:t>
      </w:r>
      <w:r>
        <w:rPr>
          <w:i/>
          <w:sz w:val="20"/>
        </w:rPr>
        <w:t xml:space="preserve"> egy összegben folyósítja. Ha a kötelezően teljesítendő feladatmutatót (3.000 FE) a szolgálat nem teljesíti, illetve a működését év közben beszünteti, az alaptámogatás arányos részét vissza kell fizetni. A működési alaptámogatásból keletkező maradványösszeg a finanszírozási időszakon belül egyik évről a másikra átvihető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i/>
          <w:iCs/>
          <w:sz w:val="20"/>
        </w:rPr>
        <w:t>fenntartó általi forrás-kiegészítés</w:t>
      </w:r>
      <w:r>
        <w:rPr>
          <w:i/>
          <w:sz w:val="20"/>
        </w:rPr>
        <w:t xml:space="preserve"> a tényleges működési költségek és a támogatások, illetve bevételek összegének különbözete</w:t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sz w:val="20"/>
        </w:rPr>
        <w:t xml:space="preserve">A </w:t>
      </w:r>
      <w:r>
        <w:rPr>
          <w:b/>
          <w:bCs/>
          <w:i/>
          <w:sz w:val="20"/>
        </w:rPr>
        <w:t>működési teljesítménytámogatás</w:t>
      </w:r>
      <w:r>
        <w:rPr>
          <w:i/>
          <w:sz w:val="20"/>
        </w:rPr>
        <w:t xml:space="preserve"> a feladatmutató és az egy feladategységre jutó támogatás szorzata, alapvetően az egyes szolgáltatási tevékenységek közvetlen költségeinek fedezetére szolgál. A folyósító igazgatóság a támogató szolgáltatás tárgyévi teljesítménytámogatását negyedévenként, a finanszírozási szerződésben meghatározott részletekben, </w:t>
      </w:r>
      <w:r>
        <w:rPr>
          <w:b/>
          <w:bCs/>
          <w:i/>
          <w:sz w:val="20"/>
        </w:rPr>
        <w:t>a naptári negyedév első hónapjának 15. napjáig</w:t>
      </w:r>
      <w:r>
        <w:rPr>
          <w:i/>
          <w:sz w:val="20"/>
        </w:rPr>
        <w:t xml:space="preserve">, az </w:t>
      </w:r>
      <w:r>
        <w:rPr>
          <w:b/>
          <w:bCs/>
          <w:i/>
          <w:sz w:val="20"/>
        </w:rPr>
        <w:t>első negyedévben január 31-éig</w:t>
      </w:r>
      <w:r>
        <w:rPr>
          <w:i/>
          <w:sz w:val="20"/>
        </w:rPr>
        <w:t xml:space="preserve"> folyósítja. Év közben megkötött finanszírozási szerződés esetén a tárgyévi alaptámogatást és a tárgyévi teljesítménytámogatás első részletét soron kívül, a finanszírozási szerződés megkötését követő hónap 15. napjáig kell folyósítani. Ha támogató szolgáltatás a finanszírozási szerződésben vállalt feladatmutatót nem teljesíti, a tárgyévi teljesítménytámogatás arányos részét vissza kell fizetni. A működési teljesítménytámogatásból keletkező maradványösszeg a finanszírozási időszakon belül egyik évről a másikra átvihető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i/>
          <w:sz w:val="20"/>
        </w:rPr>
        <w:t>Kiegészítő működési támogatás</w:t>
      </w:r>
      <w:r>
        <w:rPr>
          <w:i/>
          <w:sz w:val="20"/>
        </w:rPr>
        <w:t xml:space="preserve"> a szolgáltatások területi lefedettségének javítása, az ellátási hiányok pótlása, a hatékony szervezeti működtetés elősegítése, illetve a magasabb költséggel ellátható területek ellátása érdekében nyújtott működési többlettámogatás. Az egy feladategységre jutó támogatás meghatározott ellátási területre az általánosnál legfeljebb 20 százalékkal magasabb összegben is megállapítható. A kiegészítő működési támogatás lényegében elvi lehetőség, a szolgáltatások finanszírozásában gyakorlatban rendkívül ritkán fordult elő. Ha kiegészítő működési támogatás biztosítása esetén annak feltételeit nem vagy csak részben teljesítik, a tárgyévi kiegészítő működési támogatás arányos részét vissza kell fizetni.</w:t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sz w:val="20"/>
        </w:rPr>
        <w:t xml:space="preserve">A </w:t>
      </w:r>
      <w:r>
        <w:rPr>
          <w:b/>
          <w:bCs/>
          <w:i/>
          <w:sz w:val="20"/>
        </w:rPr>
        <w:t>feladatellátáshoz kapcsolódó saját bevételek</w:t>
      </w:r>
      <w:r>
        <w:rPr>
          <w:i/>
          <w:sz w:val="20"/>
        </w:rPr>
        <w:t xml:space="preserve"> az alapfeladatként, vagy többlet feladatként végzett tevékenységekért, az adott szolgáltatást igénybevevőktől kért térítési díjakat jelenti. A szociálisan rászorult személyekre vonatkozó intézményi és személyi térítési díjak megállapítása, a havonta a szolgáltatásért fizetendő térítési díj felső határa összetett jogi szabályozás alá esik, a szociálisan nem rászorult személyek, illetve a többlet szolgáltatások térítési díjának megállapításában a szolgáltatók szabadon dönthetnek. A saját bevételekből származó maradványösszeg egyik évről a másikra átvihető.</w:t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sz w:val="20"/>
        </w:rPr>
        <w:t xml:space="preserve">A </w:t>
      </w:r>
      <w:r>
        <w:rPr>
          <w:b/>
          <w:bCs/>
          <w:i/>
          <w:sz w:val="20"/>
        </w:rPr>
        <w:t>kötött felhasználású támogatások</w:t>
      </w:r>
      <w:r>
        <w:rPr>
          <w:i/>
          <w:sz w:val="20"/>
        </w:rPr>
        <w:t xml:space="preserve"> általában olyan pályázati forrásokat jelentenek, amiknek a felhasználása meghatározott feltételek teljesítése mellet lehetséges. Ezek a források között vannak működési és fejlesztési célú támogatások. Egyes esetekben közvetlenül a szolgáltatás működésére is fordíthatóak (pl. a bérkompenzációra vagy a szociális ágazati bérpótléka szóló célzott állami támogatások), mások csak közvetetten vesznek részt (pl. kapcsolódó többletfeladat ellátáson keresztül). A kötött felhasználású támogatások felhasználását minden esetben pontosan dokumentálni kell, illetve el kell választani más források elhasználásától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i/>
          <w:sz w:val="20"/>
        </w:rPr>
        <w:t>Egyéb bevételek:</w:t>
      </w:r>
      <w:r>
        <w:rPr>
          <w:i/>
          <w:sz w:val="20"/>
        </w:rPr>
        <w:t xml:space="preserve"> fenntartó típustól függően lehetőség van egyéb bevételi források bevonására, ezek alapvetően szabad felhasználásúak. Közös jellemzőjük, hogy nehezen tervezhetőek és a (néhány kivételtől eltekintve) szolgáltatás finanszírozásában csak kis arányban vesznek részt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0"/>
        </w:rPr>
        <w:t>adomány</w:t>
      </w:r>
      <w:r>
        <w:rPr>
          <w:i/>
          <w:sz w:val="20"/>
        </w:rPr>
        <w:t>, a civil szervezetnek a létesítő okiratban rögzített céljaira, ellenszolgáltatás nélkül (magánszemélytől vagy más szervezettől) juttatott eszköz, illetve nyújtott szolgáltatá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</w:rPr>
      </w:pPr>
      <w:r>
        <w:rPr>
          <w:b/>
          <w:bCs/>
          <w:i/>
          <w:iCs/>
          <w:sz w:val="20"/>
        </w:rPr>
        <w:t>egyesületi tagdíj</w:t>
      </w:r>
      <w:r>
        <w:rPr>
          <w:i/>
          <w:sz w:val="20"/>
        </w:rPr>
        <w:t xml:space="preserve">, alapítvány esetében </w:t>
      </w:r>
      <w:r>
        <w:rPr>
          <w:b/>
          <w:bCs/>
          <w:i/>
          <w:iCs/>
          <w:sz w:val="20"/>
        </w:rPr>
        <w:t>alapítótól kapott befizeté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0"/>
        </w:rPr>
        <w:t>gazdasági-vállalkozási tevékenység bevétele</w:t>
      </w:r>
      <w:r>
        <w:rPr>
          <w:i/>
          <w:sz w:val="20"/>
        </w:rPr>
        <w:t xml:space="preserve"> (egyéb szolgáltatás nyújtásából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sz w:val="20"/>
        </w:rPr>
        <w:t xml:space="preserve">a </w:t>
      </w:r>
      <w:r>
        <w:rPr>
          <w:b/>
          <w:bCs/>
          <w:i/>
          <w:iCs/>
          <w:sz w:val="20"/>
        </w:rPr>
        <w:t>személyi jövedelemadó</w:t>
      </w:r>
      <w:r>
        <w:rPr>
          <w:i/>
          <w:sz w:val="20"/>
        </w:rPr>
        <w:t xml:space="preserve"> meghatározott részének az adózó rendelkezése szerint kiutalt összege (1%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</w:rPr>
      </w:pPr>
      <w:r>
        <w:rPr>
          <w:b/>
          <w:bCs/>
          <w:i/>
          <w:iCs/>
          <w:sz w:val="20"/>
        </w:rPr>
        <w:t>befektetési tevékenységből származó bevétel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b/>
          <w:bCs/>
          <w:i/>
          <w:iCs/>
          <w:sz w:val="20"/>
        </w:rPr>
        <w:t>fenntartó általi forrás-kiegészítés</w:t>
      </w:r>
      <w:r>
        <w:rPr>
          <w:i/>
          <w:sz w:val="20"/>
        </w:rPr>
        <w:t xml:space="preserve"> a tényleges működési költségek és a támogatások, illetve bevételek összegének különbözet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Fenti finanszírozási összesítőből és a határozat-tervezet mellékletét képező kimutatásból látható, hogy a támogatási megállapodás megkötése szükségszerű, ké</w:t>
      </w:r>
      <w:r>
        <w:rPr>
          <w:b/>
        </w:rPr>
        <w:t>rem ezért a Tisztelt Képviselő-testületet, hogy az előterjesztést megtárgyalni és a mellékelt határozat-tervezetben foglaltakról dönteni szíveskedjen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december 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51"/>
        <w:gridCol w:w="1000"/>
        <w:gridCol w:w="1160"/>
        <w:gridCol w:w="1200"/>
        <w:gridCol w:w="1100"/>
        <w:gridCol w:w="1140"/>
        <w:gridCol w:w="1151"/>
        <w:gridCol w:w="1120"/>
        <w:gridCol w:w="1140"/>
        <w:gridCol w:w="1151"/>
        <w:gridCol w:w="1120"/>
      </w:tblGrid>
      <w:tr>
        <w:trPr>
          <w:trHeight w:val="30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nevezés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asvár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dad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asvár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dad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asvár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dad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asvár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dada</w:t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 II. félév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. év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 év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.09.30</w:t>
            </w:r>
          </w:p>
        </w:tc>
      </w:tr>
      <w:tr>
        <w:trPr>
          <w:trHeight w:val="4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iadások összesen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25 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77 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03 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192 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94 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786 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62 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72 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335 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61 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54 452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vételek összesen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37 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76 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13 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330 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85 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816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95 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34 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30 3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45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64 561</w:t>
            </w:r>
          </w:p>
        </w:tc>
      </w:tr>
      <w:tr>
        <w:trPr>
          <w:trHeight w:val="4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öbblet (+) / Hiány (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88 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00 9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589 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862 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108 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 970 8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266 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 037 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304 9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83 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89 891</w:t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ző elszámolás különböze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7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1 6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5 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 6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rrigált Többlet (+) / Hiány (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4 4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6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3 7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62 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8 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 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66 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37 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04 9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9 8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13. II. félévben Tiszadada fizetési kötelezettsége:</w:t>
        <w:tab/>
        <w:t xml:space="preserve">                  500.974,-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szadada Község Önkormányzata teljesített: </w:t>
        <w:tab/>
        <w:tab/>
        <w:t>1.071.662,- Ft → ezáltal 570.688,- Ft többlet keletkez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4. évben Tiszadada fizetési kötelezettsége:</w:t>
        <w:tab/>
        <w:tab/>
        <w:t>1.108.786,-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szadada Község Önkormányzata teljesített: </w:t>
        <w:tab/>
        <w:tab/>
        <w:tab/>
        <w:t xml:space="preserve">  0,- Ft → előző évi elszámolásból 570.688,- Ft került jóváírás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38.098,- Ft hiány - 2014. é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5. évben Tiszadada fizetési kötelezettsége:</w:t>
        <w:tab/>
        <w:tab/>
        <w:t>2.037.952,-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szadada Község Önkormányzata teljesített: </w:t>
        <w:tab/>
        <w:tab/>
        <w:tab/>
        <w:t xml:space="preserve">  0,- F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3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037.952,- Ft hiány - 2015. é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. évben Tiszadada fizetési kötelezettsége:</w:t>
        <w:tab/>
        <w:tab/>
        <w:t xml:space="preserve">   289.891,-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szadada Község Önkormányzata teljesített: </w:t>
        <w:tab/>
        <w:tab/>
        <w:tab/>
        <w:t xml:space="preserve">  0,- F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3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89.891,- Ft hiány - 2016. é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zetési kötelezettség összesen:</w:t>
        <w:tab/>
        <w:t>3.937.603,- 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bből teljesített:</w:t>
        <w:tab/>
        <w:tab/>
        <w:tab/>
        <w:t>1.071.662,- Ft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ennálló tartozás:</w:t>
        <w:tab/>
        <w:tab/>
        <w:tab/>
        <w:t>2.865.941,- Ft</w:t>
      </w:r>
    </w:p>
    <w:p>
      <w:pPr>
        <w:pStyle w:val="Normal"/>
        <w:spacing w:lineRule="auto" w:line="2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16. (…….) Kt. számú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ámogatási megállapodás kezdeményezése a tiszadadai támogató szolgálat vonatkozásába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Tiszavasvári Város Önkormányzata Képviselő-testülete </w:t>
      </w:r>
      <w:r>
        <w:rPr>
          <w:b/>
          <w:szCs w:val="24"/>
        </w:rPr>
        <w:t xml:space="preserve">„Támogatási megállapodás kezdeményezése a tiszadadai támogató szolgálat vonatkozásában” szóló előterjesztéssel kapcsolatban </w:t>
      </w:r>
      <w:r>
        <w:rPr>
          <w:szCs w:val="24"/>
        </w:rPr>
        <w:t>az alábbi határozatot hozza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/>
        </w:rPr>
        <w:t xml:space="preserve">Kezdeményezi Tiszavasvári Város Önkormányzata </w:t>
      </w:r>
      <w:r>
        <w:rPr/>
        <w:t>és a</w:t>
      </w:r>
      <w:r>
        <w:rPr>
          <w:b/>
        </w:rPr>
        <w:t xml:space="preserve"> Tiszadada Község Önkormányzata között </w:t>
      </w:r>
      <w:r>
        <w:rPr/>
        <w:t xml:space="preserve">a </w:t>
      </w:r>
      <w:r>
        <w:rPr>
          <w:b/>
        </w:rPr>
        <w:t>Kornisné Liptay Elza Szociális és Gyermekjóléti Szolgáltató Központ (</w:t>
      </w:r>
      <w:r>
        <w:rPr/>
        <w:t>a továbbiakban:</w:t>
      </w:r>
      <w:r>
        <w:rPr>
          <w:b/>
        </w:rPr>
        <w:t xml:space="preserve"> Kornisné Központ) </w:t>
      </w:r>
      <w:r>
        <w:rPr/>
        <w:t xml:space="preserve">által működtetett </w:t>
      </w:r>
      <w:r>
        <w:rPr>
          <w:b/>
        </w:rPr>
        <w:t xml:space="preserve">támogató szolgálat tiszadadai nyitva álló helyisége vonatkozásában – </w:t>
      </w:r>
      <w:r>
        <w:rPr/>
        <w:t>a támogató szolgálat működéséről és annak  fenntartásához történő hozzájárulásról szóló -</w:t>
      </w:r>
      <w:r>
        <w:rPr>
          <w:b/>
        </w:rPr>
        <w:t xml:space="preserve"> megállapodás megkötését, azzal, hogy a megállapodást a jelen határozat 1. melléklete szerinti tartalommal elfogad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Kinyilatkozza, hogy </w:t>
      </w:r>
      <w:r>
        <w:rPr>
          <w:b/>
        </w:rPr>
        <w:t xml:space="preserve">a Kornisné Központ által működtetett támogató szolgálat Tiszadadán folytatott feladatellátását érintő - </w:t>
      </w:r>
      <w:r>
        <w:rPr/>
        <w:t>Tiszavasvári Város Önkormányzata, mint fenntartó hatáskörébe tartozó</w:t>
      </w:r>
      <w:r>
        <w:rPr>
          <w:b/>
        </w:rPr>
        <w:t xml:space="preserve"> - kérdésekben, a</w:t>
      </w:r>
      <w:r>
        <w:rPr/>
        <w:t xml:space="preserve"> döntéshozatallal </w:t>
      </w:r>
      <w:r>
        <w:rPr>
          <w:b/>
        </w:rPr>
        <w:t xml:space="preserve">érintett Tiszadada Község Önkormányzatának előzetes véleményezési jogot biztosít, </w:t>
      </w:r>
      <w:r>
        <w:rPr/>
        <w:t>melyet a határozat I. melléklete szerinti megállapodás tartalma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Felkéri a polgármestert, hogy a határozat mellékletét képező megállapodást továbbítsa Tiszadada Község Önkormányzata rész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Határidő: azonnal</w:t>
        <w:tab/>
        <w:tab/>
        <w:tab/>
        <w:tab/>
        <w:t xml:space="preserve">      Felelős: Dr. Fülöp Erik polgármester</w:t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 xml:space="preserve">  </w:t>
        <w:tab/>
        <w:tab/>
        <w:tab/>
        <w:tab/>
        <w:t xml:space="preserve">  </w:t>
        <w:tab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lang w:val="hu-HU"/>
        </w:rPr>
        <w:t>Együttműködési</w:t>
      </w:r>
      <w:r>
        <w:rPr/>
        <w:t xml:space="preserve"> megállapod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mely létrejött egyrészről a </w:t>
      </w:r>
    </w:p>
    <w:p>
      <w:pPr>
        <w:pStyle w:val="Normal"/>
        <w:spacing w:lineRule="auto" w:line="240"/>
        <w:rPr/>
      </w:pPr>
      <w:r>
        <w:rPr>
          <w:b/>
        </w:rPr>
        <w:t>Tiszavasvári Város Önkormányzata</w:t>
      </w:r>
    </w:p>
    <w:p>
      <w:pPr>
        <w:pStyle w:val="TextBody"/>
        <w:spacing w:lineRule="auto" w:line="240"/>
        <w:rPr/>
      </w:pPr>
      <w:r>
        <w:rPr/>
        <w:t>4400 Tiszavasvári, Városháza tér 4.</w:t>
      </w:r>
    </w:p>
    <w:p>
      <w:pPr>
        <w:pStyle w:val="TextBody"/>
        <w:spacing w:lineRule="auto" w:line="240"/>
        <w:rPr/>
      </w:pPr>
      <w:r>
        <w:rPr/>
        <w:t>képviseli: Dr. Fülöp Erik</w:t>
      </w:r>
    </w:p>
    <w:p>
      <w:pPr>
        <w:pStyle w:val="Normal"/>
        <w:spacing w:lineRule="auto" w:line="240"/>
        <w:rPr/>
      </w:pPr>
      <w:r>
        <w:rPr/>
        <w:t>másrészről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dada Község Önkormányzata</w:t>
      </w:r>
    </w:p>
    <w:p>
      <w:pPr>
        <w:pStyle w:val="Normal"/>
        <w:spacing w:lineRule="auto" w:line="240"/>
        <w:rPr/>
      </w:pPr>
      <w:r>
        <w:rPr/>
        <w:t>4455 Tiszadada Kossuth tér 1.</w:t>
      </w:r>
    </w:p>
    <w:p>
      <w:pPr>
        <w:pStyle w:val="Normal"/>
        <w:spacing w:lineRule="auto" w:line="240"/>
        <w:rPr/>
      </w:pPr>
      <w:r>
        <w:rPr/>
        <w:t>képviseli: Mizser Zsolt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ornisné Liptay Elza Szociális és Gyermekjóléti Szolgáltató Központ (Kornisné Központ)</w:t>
      </w:r>
    </w:p>
    <w:p>
      <w:pPr>
        <w:pStyle w:val="Normal"/>
        <w:spacing w:lineRule="auto" w:line="240"/>
        <w:rPr/>
      </w:pPr>
      <w:r>
        <w:rPr/>
        <w:t>4440 Tiszavasvári, Városháza tér 4. sz.</w:t>
      </w:r>
    </w:p>
    <w:p>
      <w:pPr>
        <w:pStyle w:val="Normal"/>
        <w:spacing w:lineRule="auto" w:line="240"/>
        <w:rPr/>
      </w:pPr>
      <w:r>
        <w:rPr/>
        <w:t>(együttműködő partne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özött az alulírott napon és helyen, az alábbi feltételek mell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A Tiszavasvári Város Önkormányzata </w:t>
      </w:r>
      <w:r>
        <w:rPr/>
        <w:t xml:space="preserve">fenntartásában működő </w:t>
      </w:r>
      <w:r>
        <w:rPr>
          <w:b/>
        </w:rPr>
        <w:t>Kornisné Liptay Elza Szociális és Gyermekjóléti Szolgáltató Központ (</w:t>
      </w:r>
      <w:r>
        <w:rPr/>
        <w:t>a továbbiakban:</w:t>
      </w:r>
      <w:r>
        <w:rPr>
          <w:b/>
        </w:rPr>
        <w:t xml:space="preserve"> Kornisné Központ) </w:t>
      </w:r>
      <w:r>
        <w:rPr/>
        <w:t xml:space="preserve">által működtetett </w:t>
      </w:r>
      <w:r>
        <w:rPr>
          <w:b/>
        </w:rPr>
        <w:t>támogató szolgálat, tiszadadán ügyfélfogadására nyitva álló helyiséget működtet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Tiszadada Község Önkormányzata kinyilatkozza</w:t>
      </w:r>
      <w:r>
        <w:rPr/>
        <w:t xml:space="preserve">, hogy a Kornisné Központ által működtetett </w:t>
      </w:r>
      <w:r>
        <w:rPr>
          <w:b/>
        </w:rPr>
        <w:t xml:space="preserve">támogató szolgálat nyitva álló helyiségének fenntartásához hozzá kíván járulni. Tiszadada Község Önkormányzata, valamint Tiszavasvári Város Önkormányzata vállalják,  hogy </w:t>
      </w:r>
      <w:r>
        <w:rPr/>
        <w:t>– a Kornisné Központ által működtetett támogató szolgálat tiszadadai nyitva álló helyisége vonatkozásában -</w:t>
      </w:r>
      <w:r>
        <w:rPr>
          <w:b/>
        </w:rPr>
        <w:t xml:space="preserve"> 2014., 2015., 2016., 2017. évben, a Kornisné Központ által kimutatott, </w:t>
      </w:r>
      <w:r>
        <w:rPr/>
        <w:t>Tiszadada Község Önkormányzata által is elfogadott</w:t>
      </w:r>
      <w:r>
        <w:rPr>
          <w:b/>
        </w:rPr>
        <w:t>,  bevétel, kiadás különbözetét a 2017. évi költségvetés elfogadását követően, de legkésőbb 2017. március 31. napjáig számszerűsítik, mely számszerűsített összegnek a feladatellátást biztosító fenntartó részére történő kifizetésére támogatási megállapodást kötnek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/>
        <w:t>Jelen szerződést Tiszavasvári Város Önkormányzata Képviselő-testülete a „</w:t>
      </w:r>
      <w:r>
        <w:rPr>
          <w:b/>
          <w:szCs w:val="24"/>
        </w:rPr>
        <w:t xml:space="preserve">Támogatási megállapodás kezdeményezése a tiszadadai támogató szolgálat vonatkozásában” megnevezésű </w:t>
      </w:r>
      <w:r>
        <w:rPr>
          <w:b/>
          <w:color w:val="FF0000"/>
          <w:szCs w:val="24"/>
        </w:rPr>
        <w:t>…..</w:t>
      </w:r>
      <w:r>
        <w:rPr>
          <w:b/>
          <w:szCs w:val="24"/>
        </w:rPr>
        <w:t>/2016. (XII.22.) Kt. számú határozatával hagyta jóvá.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.1. </w:t>
      </w:r>
      <w:r>
        <w:rPr>
          <w:b/>
        </w:rPr>
        <w:t xml:space="preserve">Tiszavasvári Város Önkormányzata a Kornisné Központ által működtetett támogató szolgálat Tiszadadán folytatott - </w:t>
      </w:r>
      <w:r>
        <w:rPr/>
        <w:t>Tiszavasvári Város Önkormányzata, mint fenntartó hatáskörébe tartozó</w:t>
      </w:r>
      <w:r>
        <w:rPr>
          <w:b/>
        </w:rPr>
        <w:t xml:space="preserve"> - feladatellátását érintő kérdésekben, a</w:t>
      </w:r>
      <w:r>
        <w:rPr/>
        <w:t xml:space="preserve"> döntéshozatallal </w:t>
      </w:r>
      <w:r>
        <w:rPr>
          <w:b/>
        </w:rPr>
        <w:t>érintett Tiszadada Község Önkormányzatának előzetes véleményezési jogot biztosí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color w:val="FF0000"/>
        </w:rPr>
        <w:t xml:space="preserve">Jelen szerződést </w:t>
      </w:r>
      <w:r>
        <w:rPr>
          <w:b/>
          <w:color w:val="FF0000"/>
        </w:rPr>
        <w:t>Tiszadada Község Önkormányzata Képviselő-testülete</w:t>
      </w:r>
      <w:r>
        <w:rPr>
          <w:color w:val="FF0000"/>
        </w:rPr>
        <w:t xml:space="preserve"> a …………. Kt. számú határozatával hagyta jóv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/>
        <w:t>A felek ezen megállapodásban foglalt feltételekkel egyetértenek, azokat elfogadják, és a megállapodást, mint akaratukkal mindenben megegyezőt írj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Dr. Fülöp Erik</w:t>
        <w:tab/>
        <w:tab/>
        <w:tab/>
        <w:tab/>
        <w:t xml:space="preserve">                Mizser Zsolt</w:t>
      </w:r>
    </w:p>
    <w:p>
      <w:pPr>
        <w:pStyle w:val="Normal"/>
        <w:spacing w:lineRule="auto" w:line="240"/>
        <w:rPr/>
      </w:pPr>
      <w:r>
        <w:rPr>
          <w:b/>
        </w:rPr>
        <w:t>Tiszavasvári Város Polgármester</w:t>
        <w:tab/>
        <w:t xml:space="preserve">                      Tiszadada Község Polgármeste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ácsáné dr. Kalán Eszte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ornisné Központ intézményvezető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neszter@gmail.com" TargetMode="External"/><Relationship Id="rId4" Type="http://schemas.openxmlformats.org/officeDocument/2006/relationships/hyperlink" Target="http://www.uj.jogtar.hu/" TargetMode="External"/><Relationship Id="rId5" Type="http://schemas.openxmlformats.org/officeDocument/2006/relationships/hyperlink" Target="http://www.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8:00Z</dcterms:created>
  <dc:creator>User</dc:creator>
  <dc:description/>
  <cp:keywords/>
  <dc:language>en-US</dc:language>
  <cp:lastModifiedBy>Dr. Kórik Zsuzsa</cp:lastModifiedBy>
  <cp:lastPrinted>2016-11-21T09:33:00Z</cp:lastPrinted>
  <dcterms:modified xsi:type="dcterms:W3CDTF">2016-12-19T13:04:00Z</dcterms:modified>
  <cp:revision>56</cp:revision>
  <dc:subject/>
  <dc:title>ELŐTERJESZTÉS</dc:title>
</cp:coreProperties>
</file>