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iszavasvári Város Önkormány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2016. december 22-é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Az előterjesztés tárgya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Tiszavasvári, Ady E. u. 8. sz. alatti irodaházban lévő irodák hasznosítása</w:t>
      </w:r>
    </w:p>
    <w:p>
      <w:pPr>
        <w:pStyle w:val="Normal"/>
        <w:spacing w:lineRule="auto" w:line="240"/>
        <w:ind w:left="3060" w:hanging="30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280" w:leader="none"/>
          <w:tab w:val="center" w:pos="7320" w:leader="none"/>
        </w:tabs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 napirend előterjesztője</w:t>
      </w:r>
      <w:r>
        <w:rPr>
          <w:rFonts w:cs="Times New Roman" w:ascii="Times New Roman" w:hAnsi="Times New Roman"/>
          <w:sz w:val="26"/>
        </w:rPr>
        <w:t xml:space="preserve"> (előadó):                     Dr. Fülöp Erik polgármest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előterjesztést készítette</w:t>
      </w:r>
      <w:r>
        <w:rPr>
          <w:rFonts w:cs="Times New Roman" w:ascii="Times New Roman" w:hAnsi="Times New Roman"/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/>
        <w:t>Az előterjesztést véleményező bizottságok a hatáskör megjelölésével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 pontj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előterjesztés iktatószáma</w:t>
      </w:r>
      <w:r>
        <w:rPr>
          <w:rFonts w:cs="Times New Roman" w:ascii="Times New Roman" w:hAnsi="Times New Roman"/>
          <w:sz w:val="26"/>
        </w:rPr>
        <w:t>: 3368/20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ülésre meghívni javasolt szervek, személyek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Egyéb megjegyzés</w:t>
      </w:r>
      <w:r>
        <w:rPr>
          <w:rFonts w:cs="Times New Roman" w:ascii="Times New Roman" w:hAnsi="Times New Roman"/>
          <w:sz w:val="26"/>
        </w:rPr>
        <w:t>: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iszavasvári, 2016. december 14.</w:t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ab/>
        <w:t>Gulyásné Gáll Anita</w:t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2/520-500 Fax.: 42/275–000 e–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Hyperlink"/>
          <w:rFonts w:cs="Times New Roman" w:ascii="Times New Roman" w:hAnsi="Times New Roman"/>
          <w:color w:val="000000"/>
        </w:rPr>
        <w:t>tvonkph@tiszavasvari.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Gulyásné Gáll Anita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 Képviselő-testülethez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iszavasvári, Ady E. u. 8. sz. alatti irodaházban lévő irodák haszn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/>
          <w:b/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 arról, hogy a </w:t>
      </w:r>
      <w:r>
        <w:rPr>
          <w:b/>
          <w:sz w:val="24"/>
          <w:szCs w:val="24"/>
        </w:rPr>
        <w:t>Klebelsberg Intézményfenntartó Központ</w:t>
      </w:r>
      <w:r>
        <w:rPr>
          <w:sz w:val="24"/>
          <w:szCs w:val="24"/>
        </w:rPr>
        <w:t xml:space="preserve"> Nyíregyházi Tankerületének igazgatója, Gaszperné Román Margit 2016. november 10-én kelt, alábbi levelében kezdeményezte a Tiszavasvári, Ady E. u. 8. sz. alatti irodák bérletére kötött bérleti szerződés megszüntetését: 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z állami köznevelési feladatok ellátásában fenntartóként résztvevő szervekről, valamint a Klebelsberg Központról szóló 134/2016. (VI.10.) Korm. rendeletben foglaltak alapján bekövetkező átszervezésre tekintettel a Tiszavasvári Város Önkormányzata és a Klebelsberg Intézményfenntartó Központ Tiszavasvári Tankerülete között 2013. március 27. napján kelt, 1743-4/2013. iktatószámú bérleti szerződés 2016.12.31. napjával történő megszüntetését kezdeményezem, a szerződés 7. pontjában foglaltakra figyelemmel:</w:t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,, A bérleti szerződés közös megegyezéssel bármikor megszüntethető”.</w:t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öszönöm T. Polgármester Úrnak a Tiszavasvári Tankerület elhelyezésére biztosított irodákat.”</w:t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Mint Önök előtt is ismeretes a KLIK Tiszavasvári Tankerülete 2013.02.01. napjától határozatlan időtartamra kötött szerződést a Tiszavasvári, Ady E. u. 8. sz. alatti Térségi Szolgáltató Ház emeleti részén lévő öt iroda (összesen 1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bérletére. A KLIK kezdeményezésére 2013.03.16-án két iroda (összesen 25,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visszaadásra került az Önkormányzat részére, mely irodák a TIVA-SZOLG Kft-nek kerültek bérbeadásra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A KLIK-kel kötött bérleti szerződés 2016.12.31. napjával történő megszüntetésével három iroda (22,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4,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4,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üresedik meg a Térségi Szolgáltató Házban.  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color w:val="000000"/>
          <w:sz w:val="24"/>
          <w:szCs w:val="24"/>
          <w:lang w:eastAsia="hu-HU"/>
        </w:rPr>
        <w:t xml:space="preserve">Tájékoztatom a Képviselő-testület, hogy a KLIK mellett a </w:t>
      </w:r>
      <w:r>
        <w:rPr>
          <w:b/>
          <w:color w:val="000000"/>
          <w:sz w:val="24"/>
          <w:szCs w:val="24"/>
          <w:lang w:eastAsia="hu-HU"/>
        </w:rPr>
        <w:t>TIVA-SZOLG Kft.</w:t>
      </w:r>
      <w:r>
        <w:rPr>
          <w:color w:val="000000"/>
          <w:sz w:val="24"/>
          <w:szCs w:val="24"/>
          <w:lang w:eastAsia="hu-HU"/>
        </w:rPr>
        <w:t xml:space="preserve"> ügyvezetője, Szabó András is jelezte írásban azon szándékát, hogy a Kft. által bérelt irodák közül 2017.01.01-től vissza kívánják adni a 11,5 m</w:t>
      </w:r>
      <w:r>
        <w:rPr>
          <w:color w:val="000000"/>
          <w:sz w:val="24"/>
          <w:szCs w:val="24"/>
          <w:vertAlign w:val="superscript"/>
          <w:lang w:eastAsia="hu-HU"/>
        </w:rPr>
        <w:t>2</w:t>
      </w:r>
      <w:r>
        <w:rPr>
          <w:color w:val="000000"/>
          <w:sz w:val="24"/>
          <w:szCs w:val="24"/>
          <w:lang w:eastAsia="hu-HU"/>
        </w:rPr>
        <w:t xml:space="preserve"> alapterületű irodát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Tisztelt Képviselő-testület!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 xml:space="preserve">A Térségi Szolgáltató Házban történt változások miatt felülvizsgáltuk a Polgármesteri Hivatal, valamint a Vasvári P. u. 6. sz. alatti nem lakás célú helyiségek hasznosítását. 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 xml:space="preserve">Tekintettel arra, hogy a Polgármesteri Hivatal a hivatali apparátus elhelyezése miatt helyhiánnyal küzd, ezért célszerűnek tartom a Polgármesteri Hivatal külön bejárattal rendelkező épületrészében lévő irodák jelenlegi hasznosítását átgondolni. 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 xml:space="preserve">Ebben az épületrészben található irodák bérlői közül egyeztetést folytattunk a Magyar Agrár-, Élelmiszergazdasági és Vidékfejlesztési Kamarával a Falugazdász Irodák vonatkozásában. 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Kezdeményeztük feléjük a Városháza tér 4. sz. alatti két irodára kötött bérleti szerződés közös megegyezéssel történő megszüntetését, ugyanakkor az Ady E. u. 8. sz. alatti épületben lévő két  iroda részükre történő  bérbeadását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 xml:space="preserve">A Kamara támogatta kezdeményezésünket és 2017. január 30-val vállalták az Ady E. u. 8. sz. alatti épületbe történő átköltözést. 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color w:val="000000"/>
          <w:sz w:val="24"/>
          <w:szCs w:val="24"/>
          <w:lang w:eastAsia="hu-HU"/>
        </w:rPr>
        <w:t>A helyiséghasznosítás felülvizsgálata során a Vasvári P. u. 6. sz. alatti nem lakás célú helyiségek használatát is áttekintettük. A Járóbeteg Szakrendelő mellett található 66 m</w:t>
      </w:r>
      <w:r>
        <w:rPr>
          <w:color w:val="000000"/>
          <w:sz w:val="24"/>
          <w:szCs w:val="24"/>
          <w:vertAlign w:val="superscript"/>
          <w:lang w:eastAsia="hu-HU"/>
        </w:rPr>
        <w:t>2</w:t>
      </w:r>
      <w:r>
        <w:rPr>
          <w:color w:val="000000"/>
          <w:sz w:val="24"/>
          <w:szCs w:val="24"/>
          <w:lang w:eastAsia="hu-HU"/>
        </w:rPr>
        <w:t xml:space="preserve"> nagyságú helyiségben működik évtizedek óta a Magyar Vöröskereszt irodája. A Vöröskereszt ezen helyiséget ingyenesen használja, használati joguk 1993.06.04. óta be van jegyezve a Városháza tér 4. sz. alatti ingatlanra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A Járóbeteg Szakrendelő bővítése szempontjából a Vöröskereszt által használt helyiség nyújtana alternatívát. Ennek kivitelezéséhez a Vöröskereszt részére új helyiség biztosítása szükséges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Tájékoztatom a Képviselő-testületet, hogy e tárgyban a Magyar Vöröskereszt helyi képviselőjével egyeztetés történt és szóbeli nyilatkozata alapján a Vöröskereszt részére megfelelő lenne a Térségi Szolgáltató Ház emeleti részén lévő, megüresedő 44 m</w:t>
      </w:r>
      <w:r>
        <w:rPr>
          <w:color w:val="000000"/>
          <w:sz w:val="24"/>
          <w:szCs w:val="24"/>
          <w:vertAlign w:val="superscript"/>
          <w:lang w:eastAsia="hu-HU"/>
        </w:rPr>
        <w:t>2</w:t>
      </w:r>
      <w:r>
        <w:rPr>
          <w:color w:val="000000"/>
          <w:sz w:val="24"/>
          <w:szCs w:val="24"/>
          <w:lang w:eastAsia="hu-HU"/>
        </w:rPr>
        <w:t xml:space="preserve"> nagyságú iroda, valamint raktározás céljából a Kossuth u. 10. sz. alatti, korábban védőnői szolgálat által használt épület. 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A fent leírtak alapján az alábbi javaslatot teszem: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426" w:hanging="36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A Képviselő-testület támogassa a KLIK Tiszavasvári Tankerületével kötött bérleti szerződés 2016. december 31-vel közös megegyezéssel történő megszűntetését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ind w:left="426" w:hanging="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426" w:hanging="36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Az Ady E. u. 8. sz. alatti épület emeleti részén lévő – korábban a TIVA-SZOLG Kft. és a KLIK által bérelt – az előterjesztés mellékletét képező alaprajzon szereplő 117. számú 11,5 m</w:t>
      </w:r>
      <w:r>
        <w:rPr>
          <w:color w:val="000000"/>
          <w:sz w:val="24"/>
          <w:szCs w:val="24"/>
          <w:vertAlign w:val="superscript"/>
          <w:lang w:eastAsia="hu-HU"/>
        </w:rPr>
        <w:t>2</w:t>
      </w:r>
      <w:r>
        <w:rPr>
          <w:color w:val="000000"/>
          <w:sz w:val="24"/>
          <w:szCs w:val="24"/>
          <w:lang w:eastAsia="hu-HU"/>
        </w:rPr>
        <w:t xml:space="preserve"> és a 118. számú 22,45 m</w:t>
      </w:r>
      <w:r>
        <w:rPr>
          <w:color w:val="000000"/>
          <w:sz w:val="24"/>
          <w:szCs w:val="24"/>
          <w:vertAlign w:val="superscript"/>
          <w:lang w:eastAsia="hu-HU"/>
        </w:rPr>
        <w:t>2</w:t>
      </w:r>
      <w:r>
        <w:rPr>
          <w:color w:val="000000"/>
          <w:sz w:val="24"/>
          <w:szCs w:val="24"/>
          <w:lang w:eastAsia="hu-HU"/>
        </w:rPr>
        <w:t xml:space="preserve"> nagyságú irodák 2017. február 01-től kerüljenek bérbe adásra a Magyar Agrár-, Élelmiszergazdasági és Vidékfejlesztési Kamara részére.</w:t>
      </w:r>
    </w:p>
    <w:p>
      <w:pPr>
        <w:pStyle w:val="Listaszerbekezds"/>
        <w:ind w:left="426" w:hanging="0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426" w:hanging="36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A TIVA-SZOLG Kft-vel kötött szerződés - az iroda leadása miatt – kerüljön módosításra.</w:t>
      </w:r>
    </w:p>
    <w:p>
      <w:pPr>
        <w:pStyle w:val="Listaszerbekezds"/>
        <w:ind w:left="426" w:hanging="0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426" w:hanging="360"/>
        <w:jc w:val="both"/>
        <w:rPr/>
      </w:pPr>
      <w:r>
        <w:rPr>
          <w:color w:val="000000"/>
          <w:sz w:val="24"/>
          <w:szCs w:val="24"/>
          <w:lang w:eastAsia="hu-HU"/>
        </w:rPr>
        <w:t>A Magyar Vöröskereszt ingyenes használati joga kerüljön megszüntetésre, és részükre kerüljön ingyenes használatba adásra az Ady E. u. 8. sz. alatti épület emeleti részén lévő 44 m</w:t>
      </w:r>
      <w:r>
        <w:rPr>
          <w:color w:val="000000"/>
          <w:sz w:val="24"/>
          <w:szCs w:val="24"/>
          <w:vertAlign w:val="superscript"/>
          <w:lang w:eastAsia="hu-HU"/>
        </w:rPr>
        <w:t>2</w:t>
      </w:r>
      <w:r>
        <w:rPr>
          <w:color w:val="000000"/>
          <w:sz w:val="24"/>
          <w:szCs w:val="24"/>
          <w:lang w:eastAsia="hu-HU"/>
        </w:rPr>
        <w:t xml:space="preserve"> nagyságú iroda, valamint a Kossuth u. 10 sz. alatti önkormányzati ingatlanon lévő, korábban védőnői szolgálat által használt épület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color w:val="000000"/>
          <w:sz w:val="24"/>
          <w:szCs w:val="24"/>
          <w:lang w:eastAsia="hu-HU"/>
        </w:rPr>
        <w:t>Kérem a Képviselő-testületet, hogy hozza meg döntését a nem lakás célú helyiségek hasznosítására vonatkozóan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Tiszavasvári, 2016. december 14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ab/>
        <w:t xml:space="preserve">Dr. Fülöp Erik </w:t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./2016. (XII…..) Kt. számú 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lebelsberg Intézményfenntartó Központ Tiszavasvári, Ady E. u. 8. sz. alatti irodák bérletére kötött bérleti szerződésének megszüntetéséről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 Tiszavasvári, Ady Endre u. 8. sz. alatti Térségi Szolgáltató Ház emeletén lévő 118., 119., 120. számú irodá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érletére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Klebelsberg Intézményfenntartó Központ Tiszavasvári Tankerületével</w:t>
      </w:r>
      <w:r>
        <w:rPr>
          <w:rFonts w:cs="Times New Roman" w:ascii="Times New Roman" w:hAnsi="Times New Roman"/>
          <w:sz w:val="24"/>
          <w:szCs w:val="24"/>
        </w:rPr>
        <w:t xml:space="preserve"> (továbbiakban: KLIK) kötött bérleti szerződést - a KLIK kezdeményezésére - közös megegyezéssel </w:t>
      </w:r>
      <w:r>
        <w:rPr>
          <w:rFonts w:cs="Times New Roman" w:ascii="Times New Roman" w:hAnsi="Times New Roman"/>
          <w:b/>
          <w:sz w:val="24"/>
          <w:szCs w:val="24"/>
        </w:rPr>
        <w:t>2016. december 31. napjával megszünteti</w:t>
      </w:r>
      <w:r>
        <w:rPr>
          <w:rFonts w:cs="Times New Roman" w:ascii="Times New Roman" w:hAnsi="Times New Roman"/>
          <w:sz w:val="24"/>
          <w:szCs w:val="24"/>
        </w:rPr>
        <w:t xml:space="preserve"> a határozat mellékletében lévő Bérleti szerződést megszüntető okiratban foglaltak szeri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, hogy tájékoztassa a KLIK Nyíregyházi Tankerületének Igazgatóját a Képviselő-testület döntéséről, valamint felhatalmazza a polgármestert a Bérleti szerződést megszüntető okirat aláírásá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6. december 31.</w:t>
        <w:tab/>
        <w:tab/>
        <w:tab/>
        <w:t>Felelős: 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/2016.( …..) Kt. számú határozat melléklete</w:t>
      </w:r>
    </w:p>
    <w:p>
      <w:pPr>
        <w:pStyle w:val="Normal"/>
        <w:spacing w:lineRule="auto" w:line="240" w:before="0" w:after="0"/>
        <w:jc w:val="center"/>
        <w:rPr>
          <w:rFonts w:ascii="Times New Roman félkövér" w:hAnsi="Times New Roman félkövér" w:cs="Times New Roman félkövér"/>
          <w:b/>
          <w:b/>
          <w:smallCaps/>
        </w:rPr>
      </w:pPr>
      <w:r>
        <w:rPr>
          <w:rFonts w:cs="Times New Roman félkövér" w:ascii="Times New Roman félkövér" w:hAnsi="Times New Roman félkövér"/>
          <w:b/>
          <w:smallCaps/>
        </w:rPr>
        <w:t>Bérleti szerződést megszüntető okirat</w:t>
      </w:r>
    </w:p>
    <w:p>
      <w:pPr>
        <w:pStyle w:val="Normal"/>
        <w:spacing w:lineRule="auto" w:line="240" w:before="0" w:after="0"/>
        <w:jc w:val="center"/>
        <w:rPr>
          <w:rFonts w:ascii="Times New Roman félkövér" w:hAnsi="Times New Roman félkövér" w:cs="Times New Roman félkövér"/>
          <w:b/>
          <w:b/>
          <w:smallCaps/>
        </w:rPr>
      </w:pPr>
      <w:r>
        <w:rPr>
          <w:rFonts w:cs="Times New Roman félkövér" w:ascii="Times New Roman félkövér" w:hAnsi="Times New Roman félkövér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Times New Roman félkövér" w:hAnsi="Times New Roman félkövér" w:cs="Times New Roman félkövér"/>
          <w:b/>
          <w:b/>
          <w:smallCaps/>
        </w:rPr>
      </w:pPr>
      <w:r>
        <w:rPr>
          <w:rFonts w:cs="Times New Roman félkövér" w:ascii="Times New Roman félkövér" w:hAnsi="Times New Roman félkövér"/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létrejött Tiszavasvári Város Önkormányzata Képviselő-testülete …/2016. (….) Kt. számú határozata alapján egyrész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szavasvári Város Önkormányzat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e:</w:t>
        <w:tab/>
        <w:tab/>
        <w:tab/>
        <w:tab/>
        <w:t>4440 Tiszavasvári, Városháza tér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i:</w:t>
        <w:tab/>
        <w:tab/>
        <w:tab/>
        <w:tab/>
        <w:t>Dr. Fülöp Erik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dószáma:</w:t>
        <w:tab/>
        <w:tab/>
        <w:tab/>
        <w:tab/>
        <w:t>15732468-2-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zámlaszáma:</w:t>
        <w:tab/>
        <w:tab/>
        <w:tab/>
        <w:t>11744144-154047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zsszám:</w:t>
        <w:tab/>
        <w:tab/>
        <w:tab/>
        <w:tab/>
        <w:t>7324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nt Bérbeadó (továbbiakban: </w:t>
      </w:r>
      <w:r>
        <w:rPr>
          <w:rFonts w:cs="Times New Roman" w:ascii="Times New Roman" w:hAnsi="Times New Roman"/>
          <w:b/>
        </w:rPr>
        <w:t>Bérbeadó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ebelsberg Intézményfenntartó Közpo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székhelye:</w:t>
        <w:tab/>
        <w:tab/>
        <w:tab/>
        <w:tab/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épviseli:</w:t>
        <w:tab/>
        <w:tab/>
        <w:tab/>
        <w:tab/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adószáma:</w:t>
        <w:tab/>
        <w:tab/>
        <w:tab/>
        <w:tab/>
        <w:t>15799658-2-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őirányzat-felhasználás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tszámla száma:</w:t>
        <w:tab/>
        <w:tab/>
        <w:tab/>
        <w:t>10044001-00331171-00000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H statisztikai számjele:</w:t>
        <w:tab/>
        <w:tab/>
        <w:t>15799658-8412-312-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nt Bérlő (továbbiakban: </w:t>
      </w:r>
      <w:r>
        <w:rPr>
          <w:rFonts w:cs="Times New Roman" w:ascii="Times New Roman" w:hAnsi="Times New Roman"/>
          <w:b/>
        </w:rPr>
        <w:t>Bérlő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bottom w:val="single" w:sz="4" w:space="2" w:color="000000"/>
        </w:pBd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özött </w:t>
      </w:r>
      <w:r>
        <w:rPr>
          <w:rFonts w:cs="Times New Roman" w:ascii="Times New Roman" w:hAnsi="Times New Roman"/>
          <w:color w:val="000000"/>
        </w:rPr>
        <w:t>a tiszavasvári 2866 hrsz-ú, természetben 4440 Tiszavasvári, Ady Endre u. 8. szám alatt található Térségi Szolgáltató Ház megnevezésű önkormányzati irodaház emeletén lévő 118., 119., 120., számú, 22,45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14,56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44,43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nagyságú irodák bérbeadása tárgyában létrejött bérleti szerződés megszüntetésé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Felek megállapodnak abban, hogy a Bérbeadó és a Bérlő között 2013. március 27. napjától kezdődő határozatlan időtartamra szóló Bérleti szerződést – a Bérlő kezdeményezésére - 2016. december 31. napjával közös megegyezéssel megszüntetik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érlet megszűnése után a Bérlő köteles a bérleményt a Bérbeadónak – rendeltetésszerű használattal együtt járó elhasználódástól eltekintve – tisztán, rendeltetésszerű használatra alkalmas állapotban, leltár szerint visszaadni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false"/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k megállapodnak abban, hogy a bérlemény 2016. december 31. napjáig keletkezett, Bérlő által még meg nem fizetett bérleti díjai és közüzemi díjai tekintetében egymással teljes körűen elszámolnak. </w:t>
      </w:r>
    </w:p>
    <w:p>
      <w:pPr>
        <w:pStyle w:val="ListParagraph"/>
        <w:tabs>
          <w:tab w:val="clear" w:pos="708"/>
        </w:tabs>
        <w:suppressAutoHyphens w:val="false"/>
        <w:spacing w:lineRule="auto" w:line="276" w:before="0" w:after="200"/>
        <w:ind w:left="426" w:hanging="0"/>
        <w:jc w:val="both"/>
        <w:rPr/>
      </w:pPr>
      <w:r>
        <w:rPr>
          <w:sz w:val="22"/>
          <w:szCs w:val="22"/>
        </w:rPr>
        <w:t xml:space="preserve">Bérlő vállalja, hogy ezeket a díjakat utólagos elszámolás szerint megfizeti a Bérbeadó által kiadott számlák ellenében, a számlákban megjelölt időpontig a Bérbeadó részére.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false"/>
        <w:spacing w:lineRule="auto" w:line="276" w:before="0" w:after="200"/>
        <w:ind w:left="426" w:hanging="426"/>
        <w:jc w:val="both"/>
        <w:rPr/>
      </w:pPr>
      <w:r>
        <w:rPr>
          <w:sz w:val="22"/>
          <w:szCs w:val="22"/>
        </w:rPr>
        <w:t xml:space="preserve">Felek megállapodnak abban, hogy a bérleti szerződésből kifolyólag semmilyen további követelésük egymással szemben nem áll fenn.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false"/>
        <w:spacing w:lineRule="auto" w:line="276" w:before="0" w:after="200"/>
        <w:ind w:left="426" w:hanging="426"/>
        <w:jc w:val="both"/>
        <w:rPr/>
      </w:pPr>
      <w:r>
        <w:rPr>
          <w:sz w:val="22"/>
          <w:szCs w:val="22"/>
        </w:rPr>
        <w:t xml:space="preserve">Jelen okiratban nem szabályozott kérdésekben a mindenkori hatályos Polgári Törvénykönyv rendelkezései az irányadóak. </w:t>
      </w:r>
    </w:p>
    <w:p>
      <w:pPr>
        <w:pStyle w:val="ListParagraph"/>
        <w:tabs>
          <w:tab w:val="clear" w:pos="708"/>
        </w:tabs>
        <w:suppressAutoHyphens w:val="false"/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eti szerződést megszüntető okiratot felek külön-külön elolvasták, megértették, és mint az akaratukkal mindenben megegyezőt jóváhagyólag aláírjá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, 2016. december …..</w:t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Tiszavasvári Város Önkormányzata </w:t>
        <w:tab/>
        <w:t>Klebelsberg Intézményfenntartó Központ</w:t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érbeadó</w:t>
        <w:tab/>
        <w:t>Bérlő</w:t>
        <w:tab/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épv.:</w:t>
      </w:r>
      <w:r>
        <w:rPr>
          <w:rFonts w:cs="Times New Roman" w:ascii="Times New Roman" w:hAnsi="Times New Roman"/>
          <w:b/>
        </w:rPr>
        <w:t xml:space="preserve"> dr. Fülöp Erik polgármester </w:t>
        <w:tab/>
        <w:t>képv.:…</w:t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>tankerületi igazgató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./2016. (XII…..) Kt. számú 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IVA-SZOLG Nonprofit Kft. Tiszavasvári, Ady E. u. 8. sz. alatti irodaházban lévő irodák bérletére kötött bérleti szerződésének módosításáról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2017. január 01-től módosítj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TIVA-SZOLG Településszolgáltatási és Vagyonkezelő Nonprofit Kft-vel</w:t>
      </w:r>
      <w:r>
        <w:rPr>
          <w:rFonts w:cs="Times New Roman" w:ascii="Times New Roman" w:hAnsi="Times New Roman"/>
          <w:sz w:val="24"/>
          <w:szCs w:val="24"/>
        </w:rPr>
        <w:t xml:space="preserve"> (továbbiakban: TIVA-SZOLG Nonprofit Kft.) a Tiszavasvári, Ady E. u. 8. sz. alatti Térségi Szolgáltató Ház emeleti részén található két iroda bérletére, 2016. március 16-án kötött </w:t>
      </w:r>
      <w:r>
        <w:rPr>
          <w:rFonts w:cs="Times New Roman" w:ascii="Times New Roman" w:hAnsi="Times New Roman"/>
          <w:b/>
          <w:sz w:val="24"/>
          <w:szCs w:val="24"/>
        </w:rPr>
        <w:t>bérleti szerződést,</w:t>
      </w:r>
      <w:r>
        <w:rPr>
          <w:rFonts w:cs="Times New Roman" w:ascii="Times New Roman" w:hAnsi="Times New Roman"/>
          <w:sz w:val="24"/>
          <w:szCs w:val="24"/>
        </w:rPr>
        <w:t xml:space="preserve"> a határozat mellékletében található Bérleti szerződést módosító megállapodásban foglaltak szeri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időponttól a TIVA-SZOLG Nonprofit Kft. 1 db 14,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irodát bér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tájékoztassa a TIVA-SZOLG Nonprofit Kft. vezetőjét a Képviselő-testület döntéséről, valamint felhatalmazza a polgármestert a Bérleti szerződést módosító megállapodás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2016. december 31.</w:t>
        <w:tab/>
        <w:tab/>
        <w:tab/>
        <w:t>Felelős: dr. Fülöp Erik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/2016.( …..) Kt. számú határozat mellék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ÉRLETI SZERZŐDÉST MÓDOSÍTÓ MEGÁLLAPOD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ely létrejött Tiszavasvári Város Önkormányzata Képviselő-testülete …/2016. (...) Kt. számú határozata alapján egyrészről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szavasvári Város Önkormányzat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e:</w:t>
        <w:tab/>
        <w:tab/>
        <w:t>4440 Tiszavasvári, Városháza tér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képviseli:</w:t>
        <w:tab/>
        <w:tab/>
        <w:t>Dr. Fülöp Erik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a:</w:t>
        <w:tab/>
        <w:tab/>
        <w:t>15732468-2-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zámlaszáma:</w:t>
        <w:tab/>
        <w:t>11744144-154047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zsszám:</w:t>
        <w:tab/>
        <w:tab/>
        <w:t>7324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nt Bérbeadó (továbbiakban: </w:t>
      </w:r>
      <w:r>
        <w:rPr>
          <w:rFonts w:cs="Times New Roman" w:ascii="Times New Roman" w:hAnsi="Times New Roman"/>
          <w:b/>
        </w:rPr>
        <w:t>Bérbeadó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</w:rPr>
        <w:t xml:space="preserve">másrészről 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</w:rPr>
        <w:t>TIVA-SZOLG Településszolgáltatási és Vagyonkezelő Nonprofit Kf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Székhely: </w:t>
        <w:tab/>
        <w:tab/>
        <w:t xml:space="preserve">4440 Tiszavasvári, Ady E. u. 8.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i:</w:t>
        <w:tab/>
        <w:tab/>
        <w:t>Szabó András ügyvezető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szám: </w:t>
        <w:tab/>
        <w:tab/>
        <w:t>11255644-2-15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számla száma: </w:t>
        <w:tab/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mint Bérlő (továbbiakban: </w:t>
      </w:r>
      <w:r>
        <w:rPr>
          <w:rFonts w:cs="Times New Roman" w:ascii="Times New Roman" w:hAnsi="Times New Roman"/>
          <w:b/>
        </w:rPr>
        <w:t>Bérlő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özött a Tiszavasvári, Ady Endre u. 8. sz. alatti Térségi Szolgáltató Házban lévő irodák bérbeadása tárgyában, 2016. március 16-tól létrejött bérleti szerződés módosítására az alábbiak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Az eredeti szerződés 1./ pontja 2017. január 01-től az alábbiak szerint válto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./ Bérbeadó bérbe adja, Bérlő bérbe veszi, a Tiszavasvári Város Önkormányzata tulajdonában lévő </w:t>
      </w:r>
      <w:r>
        <w:rPr>
          <w:rFonts w:cs="Times New Roman" w:ascii="Times New Roman" w:hAnsi="Times New Roman"/>
          <w:b/>
        </w:rPr>
        <w:t>tiszavasvári 2866 hrsz</w:t>
      </w:r>
      <w:r>
        <w:rPr>
          <w:rFonts w:cs="Times New Roman" w:ascii="Times New Roman" w:hAnsi="Times New Roman"/>
        </w:rPr>
        <w:t xml:space="preserve">-ú, valóságban a </w:t>
      </w:r>
      <w:r>
        <w:rPr>
          <w:rFonts w:cs="Times New Roman" w:ascii="Times New Roman" w:hAnsi="Times New Roman"/>
          <w:b/>
        </w:rPr>
        <w:t>Tiszavasvári, Ady Endre u. 8.</w:t>
      </w:r>
      <w:r>
        <w:rPr>
          <w:rFonts w:cs="Times New Roman" w:ascii="Times New Roman" w:hAnsi="Times New Roman"/>
        </w:rPr>
        <w:t xml:space="preserve"> szám alatti, egyéb épület, Térségi Szolgáltató Ház megnevezésű, 433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lapterületű irodaház emeleti részén található </w:t>
      </w:r>
      <w:r>
        <w:rPr>
          <w:rFonts w:cs="Times New Roman" w:ascii="Times New Roman" w:hAnsi="Times New Roman"/>
          <w:b/>
        </w:rPr>
        <w:t>14,45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alapterületű irodahelyiséget.</w:t>
      </w:r>
    </w:p>
    <w:p>
      <w:pPr>
        <w:pStyle w:val="Normal"/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elt iroda a szerződés mellékletét képező alaprajzon 116. számmal van jelöl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Az eredeti szerződés 4./ pontja 2017. január 01-től az alábbiak szerint változik:</w:t>
      </w:r>
    </w:p>
    <w:p>
      <w:pPr>
        <w:pStyle w:val="Normal"/>
        <w:overflowPunct w:val="false"/>
        <w:autoSpaceDE w:val="false"/>
        <w:spacing w:lineRule="auto" w:line="240" w:before="0" w:after="0"/>
        <w:ind w:left="540" w:hanging="35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" w:hanging="353"/>
        <w:jc w:val="both"/>
        <w:textAlignment w:val="baseline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4./ A Bérlő az iroda használata után </w:t>
      </w:r>
      <w:r>
        <w:rPr>
          <w:rFonts w:cs="Times New Roman" w:ascii="Times New Roman" w:hAnsi="Times New Roman"/>
          <w:b/>
          <w:u w:val="single"/>
        </w:rPr>
        <w:t>2017. január 01. napjától</w:t>
      </w:r>
      <w:r>
        <w:rPr>
          <w:rFonts w:cs="Times New Roman" w:ascii="Times New Roman" w:hAnsi="Times New Roman"/>
        </w:rPr>
        <w:t xml:space="preserve"> havonta </w:t>
      </w:r>
      <w:r>
        <w:rPr>
          <w:rFonts w:cs="Times New Roman" w:ascii="Times New Roman" w:hAnsi="Times New Roman"/>
          <w:b/>
        </w:rPr>
        <w:t>4.710 Ft</w:t>
      </w:r>
      <w:r>
        <w:rPr>
          <w:rFonts w:cs="Times New Roman" w:ascii="Times New Roman" w:hAnsi="Times New Roman"/>
        </w:rPr>
        <w:t xml:space="preserve"> (14,45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x 326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/hó) </w:t>
      </w:r>
      <w:r>
        <w:rPr>
          <w:rFonts w:cs="Times New Roman" w:ascii="Times New Roman" w:hAnsi="Times New Roman"/>
          <w:b/>
        </w:rPr>
        <w:t xml:space="preserve">+ </w:t>
      </w:r>
      <w:r>
        <w:rPr>
          <w:rFonts w:cs="Times New Roman" w:ascii="Times New Roman" w:hAnsi="Times New Roman"/>
          <w:b/>
          <w:smallCaps/>
        </w:rPr>
        <w:t>áfa</w:t>
      </w:r>
      <w:r>
        <w:rPr>
          <w:rFonts w:cs="Times New Roman" w:ascii="Times New Roman" w:hAnsi="Times New Roman"/>
        </w:rPr>
        <w:t xml:space="preserve"> bérleti díjat, valamint az 5./ pontban szereplő költségeket számla ellenében, az abban megjelölt fizetési határidőig, de legkésőbb a számla kézhez vételétől számított 8 napon belül köteles megfizetni a Tiszavasvári Város Önkormányzata 11744144-15404761 számú költségvetési számlájára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nntartja a jogot, hogy a havi bérleti díjat évente felülvizsgálja, és azt megemelje az éves inflációs ráta figyelembevételéve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3. Az eredeti bérleti szerződés egyéb feltételei változatlanok maradn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len szerződésmódosítást a felek kölcsönös elolvasás és megértés, valamint egységes értelmezés után, mint akaratukkal és nyilatkozatukkal mindenben megegyezőt, jóváhagyólag aláírták.</w:t>
      </w:r>
    </w:p>
    <w:p>
      <w:pPr>
        <w:pStyle w:val="Szvegtrzs2"/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zvegtrzs2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iszavasvári, 2016. …</w:t>
      </w:r>
    </w:p>
    <w:p>
      <w:pPr>
        <w:pStyle w:val="Szvegtrzs2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Tiszavasvári Város Önkormányzata </w:t>
        <w:tab/>
        <w:t>TIVA-SZOLG Nonprofit Kft.</w:t>
        <w:tab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érbeadó</w:t>
        <w:tab/>
        <w:t>Bérlő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képv.:</w:t>
      </w:r>
      <w:r>
        <w:rPr>
          <w:rFonts w:cs="Times New Roman" w:ascii="Times New Roman" w:hAnsi="Times New Roman"/>
          <w:b/>
        </w:rPr>
        <w:t xml:space="preserve"> Dr. Fülöp Erik polgármester</w:t>
      </w:r>
      <w:r>
        <w:rPr>
          <w:rFonts w:cs="Times New Roman" w:ascii="Times New Roman" w:hAnsi="Times New Roman"/>
        </w:rPr>
        <w:tab/>
        <w:t>képv.:</w:t>
      </w:r>
      <w:r>
        <w:rPr>
          <w:rFonts w:cs="Times New Roman" w:ascii="Times New Roman" w:hAnsi="Times New Roman"/>
          <w:b/>
        </w:rPr>
        <w:t xml:space="preserve"> Szabó András ügyvezető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./2016. (XII…..) Kt. számú 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agyar Agrár-, Élelmiszergazdasági és Vidékfejlesztési Kamarával a Tiszavasvári, Ady E. u. 8. sz. alatti irodák bérletére kötendő bérleti szerződés jóváhagyásáró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a </w:t>
      </w:r>
      <w:r>
        <w:rPr>
          <w:rFonts w:cs="Times New Roman" w:ascii="Times New Roman" w:hAnsi="Times New Roman"/>
          <w:b/>
          <w:sz w:val="24"/>
          <w:szCs w:val="24"/>
        </w:rPr>
        <w:t>2017. február 01-től</w:t>
      </w:r>
      <w:r>
        <w:rPr>
          <w:rFonts w:cs="Times New Roman" w:ascii="Times New Roman" w:hAnsi="Times New Roman"/>
          <w:sz w:val="24"/>
          <w:szCs w:val="24"/>
        </w:rPr>
        <w:t xml:space="preserve"> bérbe adja a </w:t>
      </w:r>
      <w:r>
        <w:rPr>
          <w:rFonts w:cs="Times New Roman" w:ascii="Times New Roman" w:hAnsi="Times New Roman"/>
          <w:b/>
          <w:sz w:val="24"/>
          <w:szCs w:val="24"/>
        </w:rPr>
        <w:t>Magyar Agrár-, Élelmiszergazdasági és Vidékfejlesztési Kamara</w:t>
      </w:r>
      <w:r>
        <w:rPr>
          <w:rFonts w:cs="Times New Roman" w:ascii="Times New Roman" w:hAnsi="Times New Roman"/>
          <w:sz w:val="24"/>
          <w:szCs w:val="24"/>
        </w:rPr>
        <w:t xml:space="preserve"> részére a </w:t>
      </w:r>
      <w:r>
        <w:rPr>
          <w:rFonts w:cs="Times New Roman" w:ascii="Times New Roman" w:hAnsi="Times New Roman"/>
          <w:b/>
          <w:sz w:val="24"/>
          <w:szCs w:val="24"/>
        </w:rPr>
        <w:t>Tiszavasvári, Ady E. u. 8.</w:t>
      </w:r>
      <w:r>
        <w:rPr>
          <w:rFonts w:cs="Times New Roman" w:ascii="Times New Roman" w:hAnsi="Times New Roman"/>
          <w:sz w:val="24"/>
          <w:szCs w:val="24"/>
        </w:rPr>
        <w:t xml:space="preserve"> sz. alatti Térségi Szolgáltató Ház emeleti részén található 11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17.) és 22,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18.), összesen 3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 irodákat a határozat mellékletében található Bérleti szerződésben foglaltak szeri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tájékoztassa a Kamara igazgatóját a Képviselő-testület döntéséről, valamint felhatalmazza a polgármestert a Bérleti szerződés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7. január 31.</w:t>
        <w:tab/>
        <w:tab/>
        <w:tab/>
        <w:tab/>
        <w:t>Felelős: dr. Fülöp Erik polgármester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/2016.(...)Kt. sz. határozat 2. sz. mellék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ÉRLETI SZERZŐD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ely létrejött Tiszavasvári Város Önkormányzata Képviselő-testülete …/2016. (….) Kt. számú határozata alapján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gyrészről:</w:t>
        <w:tab/>
      </w:r>
    </w:p>
    <w:p>
      <w:pPr>
        <w:pStyle w:val="Normal"/>
        <w:spacing w:lineRule="auto" w:line="240" w:before="0" w:after="0"/>
        <w:ind w:left="1310" w:hanging="131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iszavasvári Város Önkormányzata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zékhely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4440 Tiszavasvári, Városháza tér 4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IR sz.: </w:t>
        <w:tab/>
        <w:tab/>
        <w:t xml:space="preserve">732462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SH száma: </w:t>
        <w:tab/>
        <w:tab/>
        <w:t xml:space="preserve">15732468-8411-321-15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dószám:</w:t>
        <w:tab/>
        <w:tab/>
        <w:t xml:space="preserve">15732468-2-15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ankszámla száma:</w:t>
        <w:tab/>
        <w:t>11744144 -1540476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épviseletében </w:t>
      </w:r>
      <w:r>
        <w:rPr>
          <w:rFonts w:cs="Times New Roman" w:ascii="Times New Roman" w:hAnsi="Times New Roman"/>
          <w:i/>
          <w:sz w:val="23"/>
          <w:szCs w:val="23"/>
        </w:rPr>
        <w:t>Dr. Fülöp Erik polgármester</w:t>
      </w:r>
      <w:r>
        <w:rPr>
          <w:rFonts w:cs="Times New Roman" w:ascii="Times New Roman" w:hAnsi="Times New Roman"/>
          <w:sz w:val="23"/>
          <w:szCs w:val="23"/>
        </w:rPr>
        <w:t>, mint Bérbeadó (továbbiakban: Bérbeadó),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ásrészrő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gyar Agrár-, Élelmiszergazdasági és Vidékfejlesztési Kam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székhelye: </w:t>
        <w:tab/>
        <w:tab/>
        <w:tab/>
        <w:t>1119 Budapest, Fehérvári út 89-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képviseli:</w:t>
        <w:tab/>
        <w:tab/>
        <w:tab/>
        <w:t>Sarkadiné Ruzsinszki Ágnes megyei igaz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adószáma:</w:t>
        <w:tab/>
        <w:tab/>
        <w:tab/>
        <w:t>18399257-1-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tisztikai számjele:</w:t>
        <w:tab/>
        <w:tab/>
        <w:t>18399257 9499 541 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szágos nyilvántartásbel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onosító:</w:t>
        <w:tab/>
        <w:tab/>
        <w:tab/>
        <w:t>01-03-000003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kszámlaszáma:</w:t>
        <w:tab/>
        <w:tab/>
        <w:t>OTP Bank Nyrt. 11749008-20189581-00000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mint Bérlő (továbbiakban: </w:t>
      </w:r>
      <w:r>
        <w:rPr>
          <w:rFonts w:cs="Times New Roman" w:ascii="Times New Roman" w:hAnsi="Times New Roman"/>
          <w:b/>
          <w:sz w:val="23"/>
          <w:szCs w:val="23"/>
        </w:rPr>
        <w:t>Bérlő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özött a Tiszavasvári, Ady Endre u. 8. sz. alatti Térségi Szolgáltató Házban lévő irodák bérlete tárgyában az alábbiak szerint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  <w:tab/>
        <w:t xml:space="preserve">Bérbeadó tulajdonát képezi a </w:t>
      </w:r>
      <w:r>
        <w:rPr>
          <w:rFonts w:cs="Times New Roman" w:ascii="Times New Roman" w:hAnsi="Times New Roman"/>
          <w:b/>
          <w:sz w:val="23"/>
          <w:szCs w:val="23"/>
        </w:rPr>
        <w:t xml:space="preserve">tiszavasvári 2866 helyrajzi szám </w:t>
      </w:r>
      <w:r>
        <w:rPr>
          <w:rFonts w:cs="Times New Roman" w:ascii="Times New Roman" w:hAnsi="Times New Roman"/>
          <w:sz w:val="23"/>
          <w:szCs w:val="23"/>
        </w:rPr>
        <w:t xml:space="preserve">alatt felvett, természetben a </w:t>
      </w:r>
      <w:r>
        <w:rPr>
          <w:rFonts w:cs="Times New Roman" w:ascii="Times New Roman" w:hAnsi="Times New Roman"/>
          <w:b/>
          <w:sz w:val="23"/>
          <w:szCs w:val="23"/>
        </w:rPr>
        <w:t>Tiszavasvári, Ady Endre u. 8.</w:t>
      </w:r>
      <w:r>
        <w:rPr>
          <w:rFonts w:cs="Times New Roman" w:ascii="Times New Roman" w:hAnsi="Times New Roman"/>
          <w:sz w:val="23"/>
          <w:szCs w:val="23"/>
        </w:rPr>
        <w:t xml:space="preserve"> szám alatti, egyéb épület, Térségi Szolgáltató Ház megnevezésű irodaház emeletén található, a Bérlő kizárólagos használatába átadott 11,50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és 22,45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összesen 34 m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alapterületű két irodahelyiség, valamint az irodahelyiség rendeltetésszerű használatához szükséges, a Kamara nem kizárólagos használatába átadott előtér és mellékhelyiség (WC) (a továbbiakban: bérlemény)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bérelt irodák a bérleti szerződés mellékletét képező alaprajzon 117. és 118. számmal vannak jelölv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</w:t>
        <w:tab/>
        <w:t xml:space="preserve">Bérbeadó a bérleményt </w:t>
      </w:r>
      <w:r>
        <w:rPr>
          <w:rFonts w:cs="Times New Roman" w:ascii="Times New Roman" w:hAnsi="Times New Roman"/>
          <w:b/>
          <w:sz w:val="23"/>
          <w:szCs w:val="23"/>
        </w:rPr>
        <w:t xml:space="preserve">2017. február 01. napjától 2022. január 31. napjáig tartó 5 éves </w:t>
      </w:r>
      <w:r>
        <w:rPr>
          <w:rFonts w:cs="Times New Roman" w:ascii="Times New Roman" w:hAnsi="Times New Roman"/>
          <w:sz w:val="23"/>
          <w:szCs w:val="23"/>
        </w:rPr>
        <w:t>határozott időre bérbe adja a Bérlő részére. Bérbeadó legkésőbb a bérlet kezdő napján köteles a bérleményt a Bérlő birtokába adni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</w:t>
        <w:tab/>
        <w:t>Bérlő a bérleményt a Nemzeti Agrárgazdasági Kamara Szabolcs-Szatmár-Bereg Megyei Igazgatósága részére ügyfélszolgálati tanácsadó tevékenység céljára, bútorozatlanul veszi bérbe. Bérlő a bérleményt a bérleti szerződés megkötése előtt megtekintette, és azt rendeltetésszerű használatra alkalmasnak tartja. Felek az átadás-átvételről jegyzőkönyvet vesznek fel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</w:t>
        <w:tab/>
        <w:t xml:space="preserve">Felek a bérleti díjat havi </w:t>
      </w:r>
      <w:r>
        <w:rPr>
          <w:rFonts w:cs="Times New Roman" w:ascii="Times New Roman" w:hAnsi="Times New Roman"/>
          <w:b/>
          <w:sz w:val="23"/>
          <w:szCs w:val="23"/>
        </w:rPr>
        <w:t xml:space="preserve">11.084 Ft </w:t>
      </w:r>
      <w:r>
        <w:rPr>
          <w:rFonts w:cs="Times New Roman" w:ascii="Times New Roman" w:hAnsi="Times New Roman"/>
          <w:sz w:val="23"/>
          <w:szCs w:val="23"/>
        </w:rPr>
        <w:t>(326 Ft/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>/hó)</w:t>
      </w:r>
      <w:r>
        <w:rPr>
          <w:rFonts w:cs="Times New Roman" w:ascii="Times New Roman" w:hAnsi="Times New Roman"/>
          <w:b/>
          <w:sz w:val="23"/>
          <w:szCs w:val="23"/>
        </w:rPr>
        <w:t xml:space="preserve"> + </w:t>
      </w:r>
      <w:r>
        <w:rPr>
          <w:rFonts w:cs="Times New Roman" w:ascii="Times New Roman" w:hAnsi="Times New Roman"/>
          <w:b/>
          <w:smallCaps/>
          <w:sz w:val="23"/>
          <w:szCs w:val="23"/>
        </w:rPr>
        <w:t>áfa</w:t>
      </w:r>
      <w:r>
        <w:rPr>
          <w:rFonts w:cs="Times New Roman" w:ascii="Times New Roman" w:hAnsi="Times New Roman"/>
          <w:smallCaps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azaz tizenegyezer-nyolcvannégy forint + ÁFA, havi bruttó</w:t>
      </w:r>
      <w:r>
        <w:rPr>
          <w:rFonts w:cs="Times New Roman" w:ascii="Times New Roman" w:hAnsi="Times New Roman"/>
          <w:b/>
          <w:sz w:val="23"/>
          <w:szCs w:val="23"/>
        </w:rPr>
        <w:t xml:space="preserve"> 14.077 Ft, </w:t>
      </w:r>
      <w:r>
        <w:rPr>
          <w:rFonts w:cs="Times New Roman" w:ascii="Times New Roman" w:hAnsi="Times New Roman"/>
          <w:sz w:val="23"/>
          <w:szCs w:val="23"/>
        </w:rPr>
        <w:t>azaz tizennégyezer- hetvenhét forint összegben állapítják meg. Bérlő köteles a bérleti díjat,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alamint az 5./ pontban szereplő költségeket számla ellenében, az abban megjelölt fizetési határidőig, de legkésőbb a számla kézhez vételétől számított 30 napon belül a Tiszavasvári Város Önkormányzata OTP Banknál vezetett 11744144-15404761 számú számlájára átutalással megfizetn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Képviselő-testület fenntartja a jogot, hogy a havi bérleti díjat évente felülvizsgálja, és azt megemelje az éves inflációs ráta figyelembevételével.</w:t>
      </w:r>
    </w:p>
    <w:p>
      <w:pPr>
        <w:pStyle w:val="TextBodyIndent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</w:t>
        <w:tab/>
        <w:t xml:space="preserve">Bérlő a bérleti díjon kívül köteles megfizetni az ingatlan használattal kapcsolatban felmerülő költségeket az alábbiak szerint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./ </w:t>
        <w:tab/>
        <w:t xml:space="preserve">Felek megállapodnak abban, hogy a Bérlő </w:t>
      </w:r>
      <w:r>
        <w:rPr>
          <w:rFonts w:cs="Times New Roman" w:ascii="Times New Roman" w:hAnsi="Times New Roman"/>
          <w:i/>
          <w:sz w:val="23"/>
          <w:szCs w:val="23"/>
        </w:rPr>
        <w:t>teljes mértékben megfizeti az általa kizárólagosan használt</w:t>
      </w:r>
      <w:r>
        <w:rPr>
          <w:rFonts w:cs="Times New Roman" w:ascii="Times New Roman" w:hAnsi="Times New Roman"/>
          <w:sz w:val="23"/>
          <w:szCs w:val="23"/>
        </w:rPr>
        <w:t xml:space="preserve"> irodákhoz kapcsolódó mindennemű továbbszámlázott közműköltséget a Bérbeadó által kiállított közüzemi számlák alapján, azaz a fűtés-, villamos energia díját, a Bérlő által foglalkoztatott 2 fő dolgozói létszám figyelembe vételével számított vízdíjköltséget, valamint a Bérlő által foglalkoztatott dolgozói létszám arányában számított hulladékszállítási díja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Bérbeadó által kiállított számla mellékleteként csatolja a továbbszámlázás alapjául szolgáló közüzemi számla másolatát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./ Bérlő vállalja, hogy az 5.a./ pontban meghatározott költségviselés mellett megfizeti a bérelt irodákat magába foglaló épület üzemeltetése során felmerülő </w:t>
      </w:r>
      <w:r>
        <w:rPr>
          <w:rFonts w:cs="Times New Roman" w:ascii="Times New Roman" w:hAnsi="Times New Roman"/>
          <w:i/>
          <w:sz w:val="23"/>
          <w:szCs w:val="23"/>
        </w:rPr>
        <w:t>összes közös költségnek</w:t>
      </w:r>
      <w:r>
        <w:rPr>
          <w:rFonts w:cs="Times New Roman" w:ascii="Times New Roman" w:hAnsi="Times New Roman"/>
          <w:sz w:val="23"/>
          <w:szCs w:val="23"/>
        </w:rPr>
        <w:t xml:space="preserve"> – azaz a közös helyiségek fűtési-, villamos energia költségeinek, a felvonó üzemeltetési költségének - </w:t>
      </w:r>
      <w:r>
        <w:rPr>
          <w:rFonts w:cs="Times New Roman" w:ascii="Times New Roman" w:hAnsi="Times New Roman"/>
          <w:i/>
          <w:sz w:val="23"/>
          <w:szCs w:val="23"/>
        </w:rPr>
        <w:t>a kizárólagosan használt helyiség alapterületével arányos mértékét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érbeadó szavatol azért, hogy a bérlemény a bérlet egész időtartama alatt szerződésszerű használatra alkalmas, és harmadik személynek nincs olyan joga, amely a Bérlőt a kizárólagos és zavartalan használatban akadályozz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érbeadó hozzájárul ahhoz, hogy a Bérlő a bérleti jogviszony időtartama alatt – saját költségén – telefon és internet fővonala(ka)t igényeljen és működtessen a bérleményben, illetve az irodákban található ingóságra vagyonbiztosítást kössön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érbeadó hozzájárul ahhoz, hogy a Bérlő a bérleti jogviszony időtartamára a bérleményt hivatalos helyiségként használja, és akként feltüntesse.</w:t>
      </w:r>
    </w:p>
    <w:p>
      <w:pPr>
        <w:pStyle w:val="Listaszerbekezds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érbeadó vállalja, hogy gondoskodik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épület karbantartás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épület központi berendezéseinek üzemképes állapot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épület állagában a rendeltetésszerű használat során keletkező hibák, hiányosságok megszüntetés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épület előtti közterület tisztántartásáról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A szükséges karbantartási és felújítási munkavégzések idejét a Bérbeadó a Bérlővel minden esetben előzetesen egyeztetni köteles oly módon, hogy ezek a Bérlő tevékenységét lehetőség szerint ne akadályozzák, indokolatlanul ne nehezítsék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Bérlő kötele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bérlemény állagában a nem rendeltetésszerű használat következtében keletkezett hibák, hiányosságok saját költségen történő kijavításáról gondoskodn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ndoskodni a bérleményben lévő világítótestek elhasználódott izzóinak, fénycsöveinek saját költségen történő cseréjérő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érleményre vonatkozó bérleti díjat, az irodák közműköltségét és az összes közös költségnek a kizárólagosan használt helyiség alapterületével arányos mértékét határidőben megfizetni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Bérlő bármilyen felújítást, átalakítást csak a Bérbeadóval kötött előzetes írásbeli megállapodás alapján végezhet el. Ha a Bérbeadó a felújítási munkálatokhoz előzetesen írásban nem járult hozzá, akkor követelheti az eredeti állapot helyreállítását. A bérleti szerződés megszűnésekor a felújítási munkák ellenértékére a Bérlő nem tarthat igény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behzssal2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behzssal2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behzssal2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behzssal2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behzssal2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3. Bérlő kötelezettséget vállal arra, hogy a bérleti jogviszony alatt a bérleményt jó gazda gondosságával használja, azt nem adja bérbe, és egyéb módon nem terhelheti meg. Továbbá az ingatlanra vonatkozó vagyon-, tűz- és balesetvédelmi szabályokat betartja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Felek jelen bérleti szerződést közös megegyezéssel írásban bármikor megszüntethetik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ármelyik fél jogosult jelen bérleti szerződést 30 napos felmondási idővel, a másik félhez intézett írásbeli nyilatkozattal, rendes felmondással megszűntetn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ármelyik fél jogosult jelen bérleti szerződést azonnali hatállyal, rendkívüli felmondással megszűntetni, a másik fél súlyos, vagy ismétlődő szerződésszegése esetén.</w:t>
      </w:r>
    </w:p>
    <w:p>
      <w:pPr>
        <w:pStyle w:val="Listaszerbekezds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szerződés megszűnésekor a Bérlő a helyiséget eredeti állapotban, a</w:t>
      </w:r>
      <w:r>
        <w:rPr>
          <w:rFonts w:cs="Times New Roman" w:ascii="Times New Roman" w:hAnsi="Times New Roman"/>
        </w:rPr>
        <w:t xml:space="preserve"> rendeltetésszerű használattal együtt járó elhasználódástól eltekintve tisztán, rendeltetésszerű használatra alkalmas állapotban, leltár szerint visszaadni. </w:t>
      </w:r>
      <w:r>
        <w:rPr>
          <w:rFonts w:cs="Times New Roman" w:ascii="Times New Roman" w:hAnsi="Times New Roman"/>
          <w:sz w:val="23"/>
          <w:szCs w:val="23"/>
        </w:rPr>
        <w:t>Felek az átadás-átvételről jegyzőkönyvet vesznek fel.</w:t>
      </w:r>
    </w:p>
    <w:p>
      <w:pPr>
        <w:pStyle w:val="Listaszerbekezds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aszerbekezds"/>
        <w:numPr>
          <w:ilvl w:val="0"/>
          <w:numId w:val="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>Felek megállapodnak abban, hogy a bérleti szerződés bármilyen okból történő megszűnése esetén a Bérlő cserehelyiség biztosítására nem tarthat igény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>Kapcsolattartásra jogosultak:</w:t>
      </w:r>
    </w:p>
    <w:p>
      <w:pPr>
        <w:pStyle w:val="Listaszerbekezds"/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ind w:left="426" w:hanging="14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Bérlő részéről nyilatkozattételre jogosultak:</w:t>
      </w:r>
    </w:p>
    <w:p>
      <w:pPr>
        <w:pStyle w:val="Listaszerbekezds"/>
        <w:numPr>
          <w:ilvl w:val="0"/>
          <w:numId w:val="5"/>
        </w:numPr>
        <w:ind w:left="567" w:hanging="283"/>
        <w:rPr/>
      </w:pPr>
      <w:r>
        <w:rPr>
          <w:sz w:val="23"/>
          <w:szCs w:val="23"/>
        </w:rPr>
        <w:t>ügyviteli kérdések tekintetében:</w:t>
        <w:tab/>
        <w:tab/>
        <w:t>Vilmányi Tünde</w:t>
        <w:tab/>
        <w:tab/>
        <w:t>tel: 42/501-136</w:t>
      </w:r>
    </w:p>
    <w:p>
      <w:pPr>
        <w:pStyle w:val="Listaszerbekezds"/>
        <w:ind w:left="567" w:hanging="283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sz w:val="23"/>
            <w:szCs w:val="23"/>
          </w:rPr>
          <w:t>vilmányit@nak.hu</w:t>
        </w:r>
      </w:hyperlink>
    </w:p>
    <w:p>
      <w:pPr>
        <w:pStyle w:val="Listaszerbekezds"/>
        <w:numPr>
          <w:ilvl w:val="0"/>
          <w:numId w:val="5"/>
        </w:numPr>
        <w:ind w:left="567" w:hanging="283"/>
        <w:rPr/>
      </w:pPr>
      <w:r>
        <w:rPr>
          <w:sz w:val="23"/>
          <w:szCs w:val="23"/>
        </w:rPr>
        <w:t xml:space="preserve">szerződéssel kapcsolatos kérdésekben: </w:t>
        <w:tab/>
        <w:t>Sarkadiné Ruzsinszki Ágnes</w:t>
        <w:tab/>
        <w:t>tel: 30/706-0206</w:t>
      </w:r>
    </w:p>
    <w:p>
      <w:pPr>
        <w:pStyle w:val="Listaszerbekezds"/>
        <w:ind w:left="426" w:hanging="426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email: </w:t>
      </w:r>
      <w:hyperlink r:id="rId4">
        <w:r>
          <w:rPr>
            <w:rStyle w:val="InternetLink"/>
            <w:sz w:val="23"/>
            <w:szCs w:val="23"/>
          </w:rPr>
          <w:t>sarkadinea@nak.hu</w:t>
        </w:r>
      </w:hyperlink>
    </w:p>
    <w:p>
      <w:pPr>
        <w:pStyle w:val="Listaszerbekezds"/>
        <w:ind w:left="426" w:hanging="426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Listaszerbekezds"/>
        <w:ind w:left="426" w:hanging="142"/>
        <w:rPr/>
      </w:pPr>
      <w:r>
        <w:rPr>
          <w:sz w:val="23"/>
          <w:szCs w:val="23"/>
          <w:u w:val="single"/>
        </w:rPr>
        <w:t>Bérbeadó részéről nyilatkozattételre jogosultak</w:t>
      </w:r>
      <w:r>
        <w:rPr>
          <w:sz w:val="23"/>
          <w:szCs w:val="23"/>
        </w:rPr>
        <w:t>:</w:t>
      </w:r>
    </w:p>
    <w:p>
      <w:pPr>
        <w:pStyle w:val="Listaszerbekezds"/>
        <w:numPr>
          <w:ilvl w:val="0"/>
          <w:numId w:val="9"/>
        </w:numPr>
        <w:ind w:left="567" w:hanging="283"/>
        <w:rPr>
          <w:sz w:val="23"/>
          <w:szCs w:val="23"/>
        </w:rPr>
      </w:pPr>
      <w:r>
        <w:rPr>
          <w:sz w:val="23"/>
          <w:szCs w:val="23"/>
        </w:rPr>
        <w:t>ügyviteli kérdések tekintetében:</w:t>
        <w:tab/>
        <w:tab/>
        <w:t>Badics Ildikó jegyző</w:t>
        <w:tab/>
        <w:t xml:space="preserve">    tel: 42/520-500</w:t>
      </w:r>
    </w:p>
    <w:p>
      <w:pPr>
        <w:pStyle w:val="Listaszerbekezds"/>
        <w:ind w:left="567" w:hanging="283"/>
        <w:rPr>
          <w:sz w:val="20"/>
          <w:szCs w:val="20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email: </w:t>
      </w:r>
      <w:hyperlink r:id="rId5">
        <w:r>
          <w:rPr>
            <w:rStyle w:val="InternetLink"/>
            <w:sz w:val="20"/>
            <w:szCs w:val="20"/>
          </w:rPr>
          <w:t>jegyzo@tiszavasvari.hu</w:t>
        </w:r>
      </w:hyperlink>
    </w:p>
    <w:p>
      <w:pPr>
        <w:pStyle w:val="Listaszerbekezds"/>
        <w:numPr>
          <w:ilvl w:val="0"/>
          <w:numId w:val="9"/>
        </w:numPr>
        <w:ind w:left="567" w:hanging="283"/>
        <w:rPr>
          <w:sz w:val="23"/>
          <w:szCs w:val="23"/>
        </w:rPr>
      </w:pPr>
      <w:r>
        <w:rPr>
          <w:sz w:val="23"/>
          <w:szCs w:val="23"/>
        </w:rPr>
        <w:t xml:space="preserve">szerződéssel kapcsolatos kérdésekben: </w:t>
        <w:tab/>
        <w:t>Dr. Fülöp Erik</w:t>
        <w:tab/>
        <w:tab/>
        <w:t xml:space="preserve">     tel: 42/520-500</w:t>
      </w:r>
    </w:p>
    <w:p>
      <w:pPr>
        <w:pStyle w:val="Listaszerbekezds"/>
        <w:ind w:left="426" w:hanging="426"/>
        <w:rPr>
          <w:sz w:val="20"/>
          <w:szCs w:val="20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</w:t>
        <w:tab/>
        <w:tab/>
        <w:t xml:space="preserve">     </w:t>
      </w:r>
      <w:r>
        <w:rPr>
          <w:sz w:val="20"/>
          <w:szCs w:val="20"/>
        </w:rPr>
        <w:t xml:space="preserve">email: </w:t>
      </w:r>
      <w:hyperlink r:id="rId6">
        <w:r>
          <w:rPr>
            <w:rStyle w:val="InternetLink"/>
            <w:sz w:val="20"/>
            <w:szCs w:val="20"/>
          </w:rPr>
          <w:t>polgarmester@tiszavasvari.hu</w:t>
        </w:r>
      </w:hyperlink>
    </w:p>
    <w:p>
      <w:pPr>
        <w:pStyle w:val="Listaszerbekezds"/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7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Felek kötelezettséget vállalnak arra, hogy a képviselőik személyében vagy adataikban bekövetkező változás esetén 15 napon belül a másik felet írásban értesítik.</w:t>
      </w:r>
    </w:p>
    <w:p>
      <w:pPr>
        <w:pStyle w:val="Listaszerbekezds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7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Jelen szerződés egyes rendelkezéseinek esetleges érvénytelensége vagy hatálytalansága nem érinti a szerződés többi rendelkezésének érvényességét, vagy hatályosságát.</w:t>
      </w:r>
    </w:p>
    <w:p>
      <w:pPr>
        <w:pStyle w:val="Listaszerbekezds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7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Felek a jelen szerződés teljesítése során, és azt követően is kötelesek egymás üzleti jó hírét megőrizni, továbbá a szerződés teljesítése során egymásról tudomásukra jutott adatokat, tényeket, üzleti titkokat és más bizalmas információkat a szerződés megszűnése után is harmadik személy tudomására csak az érintett fél előzetes, írásos hozzájárulásával hozhatják, leszámítva, ha az adat felfedését jogszabály vagy hatósági döntés teszi kötelezővé. A titoktartási kötelezettség korlátlan ideig fenn áll.</w:t>
      </w:r>
    </w:p>
    <w:p>
      <w:pPr>
        <w:pStyle w:val="Listaszerbekezds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7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Felek kijelentik, hogy az adatvédelemre és a titokvédelemre vonatkozó jogszabályi rendelkezéseket ismerik és a vonatkozó rendelkezéseket betartják.</w:t>
      </w:r>
    </w:p>
    <w:p>
      <w:pPr>
        <w:pStyle w:val="Listaszerbekezds"/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4.</w:t>
        <w:tab/>
        <w:t>Bérbeadó felel a szerződésszegésével Bérlőnek okozott károkért. Bérlő felhívja a Bérbeadó figyelmét, hogy szerződésszegés esetén különösen az alábbi kárai merülhetnek fel: betervezett rendezvényhez, illetve munkafolyamathoz szükséges, jelen szerződés tárgya szerinti bérlemény hiánya, illetve hibája miatt annak azonnali, más úton való bérlemény beszerzésének többletköltségei; rendezvényhez, illetve munkafolyamathoz szükséges, jelen szerződés tárgya szerinti bérlemény hiányából, illetve hibájából fakadó kár, polgári peres követelés, hatósági bírság, illetőleg a negatív médiaértékelés ellensúlyozására fordított költség.</w:t>
      </w:r>
    </w:p>
    <w:p>
      <w:pPr>
        <w:pStyle w:val="Listaszerbekezds"/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4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Bérbeadó képviselője büntetőjogi, illetve polgárjogi felelőssége tudatában kijelenti, hogy jogosult jelen szerződés aláírására.</w:t>
      </w:r>
    </w:p>
    <w:p>
      <w:pPr>
        <w:pStyle w:val="Listaszerbekezds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ind w:left="426" w:hanging="426"/>
        <w:jc w:val="both"/>
        <w:rPr/>
      </w:pPr>
      <w:r>
        <w:rPr>
          <w:sz w:val="23"/>
          <w:szCs w:val="23"/>
        </w:rPr>
        <w:t>26. Bérbeadó kijelenti, hogy nem áll csőd, felszámolási vagy egyéb megszűntetésére irányuló eljárás hatálya alatt.</w:t>
      </w:r>
    </w:p>
    <w:p>
      <w:pPr>
        <w:pStyle w:val="Listaszerbekezds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 Bérlő tájékoztatja a Bérbeadót, hogy a Magyar Agrár-, Élelmiszergazdasági és Vidékfejlesztési Kamaráról szóló 2012. évi CXXVI. törvény (a továbbiakban: kamarai tv.) 23. § (1) bekezdése értelmében a Bérlőt az elnök önállóan képviseli. Az elnök a képviseleti jogát a kamarai tv. 23. § (2) bekezdése szerinti alelnökre, az agrárkamara megyei szervezetének elnökére, az agrárkamara alkalmazásában álló személyre írásban átruházhatja. Az elnök a Bérlő képviseleti jogát a Bérlő Szervezeti és Működési Szabályzatában (a továbbiakban: SZMSZ) írásban átruházta. Az SZMSZ mindenkor hatályos szövege a Bérlő internetes honlapján (www. nak.hu) elérhető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8. Felek a szerződésből eredő vitás kérdéseket elsődlegesen tárgyalás útján egymás között rendezik. Jogvita esetére a pertárgy értékétől függően kikötik a Nyíregyházi Törvényszék kizárólagos illetékességé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. Jelen szerződésben nem szabályozott kérdések tekintetében a Polgári Törvénykönyvről  szóló 2013. évi V. törvény, a lakások és helyiségek bérletére, valamint az elidegenítésükre vonatkozó egyes szabályokról szóló 1993. évi LXXVIII. törvény, valamint a Tiszavasvári Város Önkormányzata Képviselő-testülete lakások és nem lakás célú helyiségek bérletéről és elidegenítéséről, valamint a lakáscélú önkormányzati támogatásról szóló 17/2016.(V.27.) önkormányzati rendelete rendelkezésit kell alkalmazni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2"/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Felek a jelen a szerződést – mely 4 oldalból és 29 pontból áll, továbbá 5 egymással mindenben megegyező példányban készült - elolvasás és kölcsönös értelmezés után, mint akaratukkal mindenben megegyezőt írták alá.</w:t>
      </w:r>
    </w:p>
    <w:p>
      <w:pPr>
        <w:pStyle w:val="Normal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2"/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Tiszavasvári, 2016. …..</w:t>
        <w:tab/>
        <w:tab/>
        <w:tab/>
        <w:tab/>
        <w:tab/>
        <w:t>kelt: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Tiszavasvári Város Önkormányzata </w:t>
        <w:tab/>
        <w:t>Magyar Agrár-, Élelmiszergazdasági</w:t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érbeadó</w:t>
        <w:tab/>
        <w:t>és Vidékfejlesztési Kamara</w:t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épv.:</w:t>
      </w:r>
      <w:r>
        <w:rPr>
          <w:rFonts w:cs="Times New Roman" w:ascii="Times New Roman" w:hAnsi="Times New Roman"/>
          <w:b/>
        </w:rPr>
        <w:t xml:space="preserve"> dr. Fülöp Erik polgármester </w:t>
        <w:tab/>
        <w:t>bérlő</w:t>
        <w:tab/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képv:</w:t>
      </w:r>
      <w:r>
        <w:rPr>
          <w:rFonts w:cs="Times New Roman" w:ascii="Times New Roman" w:hAnsi="Times New Roman"/>
          <w:b/>
        </w:rPr>
        <w:t xml:space="preserve"> Sarkadiné Ruzsinszki Ágnes megyei igazgató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7"/>
      <w:footerReference w:type="first" r:id="rId8"/>
      <w:type w:val="nextPage"/>
      <w:pgSz w:w="11906" w:h="16838"/>
      <w:pgMar w:left="1309" w:right="873" w:gutter="0" w:header="0" w:top="426" w:footer="708" w:bottom="764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laprtelmezettChar">
    <w:name w:val="Alapértelmezett Char"/>
    <w:qFormat/>
    <w:rPr>
      <w:color w:val="00000A"/>
      <w:lang w:val="hu-HU" w:eastAsia="zh-CN" w:bidi="ar-SA"/>
    </w:rPr>
  </w:style>
  <w:style w:type="character" w:styleId="PageNumber">
    <w:name w:val="Page Number"/>
    <w:basedOn w:val="Bekezdsalapbettpusa"/>
    <w:rPr/>
  </w:style>
  <w:style w:type="character" w:styleId="Hyperlink">
    <w:name w:val="Hyperlink"/>
    <w:qFormat/>
    <w:rPr>
      <w:color w:val="0000FF"/>
      <w:u w:val="single"/>
    </w:rPr>
  </w:style>
  <w:style w:type="character" w:styleId="C00edmsor00201char">
    <w:name w:val="c_00edmsor_00201__char"/>
    <w:basedOn w:val="Bekezdsalapbettpusa"/>
    <w:qFormat/>
    <w:rPr/>
  </w:style>
  <w:style w:type="character" w:styleId="Norm00e1lchar">
    <w:name w:val="norm_00e1l__char"/>
    <w:basedOn w:val="Bekezdsalapbettpusa"/>
    <w:qFormat/>
    <w:rPr/>
  </w:style>
  <w:style w:type="character" w:styleId="Norm00e1l00200028web0029char">
    <w:name w:val="norm_00e1l_0020_0028web_0029__char"/>
    <w:basedOn w:val="Bekezdsalapbettpusa"/>
    <w:qFormat/>
    <w:rPr/>
  </w:style>
  <w:style w:type="character" w:styleId="Sz00f6vegt00f6rzschar">
    <w:name w:val="sz_00f6vegt_00f6rzs__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  <w:jc w:val="center"/>
    </w:pPr>
    <w:rPr>
      <w:rFonts w:ascii="Arial" w:hAnsi="Arial" w:eastAsia="WenQuanYi Zen Hei" w:cs="Lohit Hindi;MS Mincho"/>
      <w:b/>
      <w:sz w:val="32"/>
      <w:szCs w:val="28"/>
    </w:rPr>
  </w:style>
  <w:style w:type="paragraph" w:styleId="Szvegtrzsbehzssal21">
    <w:name w:val="Szövegtörzs behúzással 21"/>
    <w:basedOn w:val="Alaprtelmezett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Alaprtelmezett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00e1l">
    <w:name w:val="norm_00e1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00e1l00200028web0029">
    <w:name w:val="norm_00e1l_0020_0028web_00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00f6vegt00f6rzs">
    <w:name w:val="sz_00f6vegt_00f6rz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lm&#225;nyit@nak.hu" TargetMode="External"/><Relationship Id="rId4" Type="http://schemas.openxmlformats.org/officeDocument/2006/relationships/hyperlink" Target="mailto:sarkadinea@nak.hu" TargetMode="External"/><Relationship Id="rId5" Type="http://schemas.openxmlformats.org/officeDocument/2006/relationships/hyperlink" Target="mailto:jegyzo@tiszavasvari.hu" TargetMode="External"/><Relationship Id="rId6" Type="http://schemas.openxmlformats.org/officeDocument/2006/relationships/hyperlink" Target="mailto:polgarmester@tiszavasvari.h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7:00Z</dcterms:created>
  <dc:creator>user1</dc:creator>
  <dc:description/>
  <cp:keywords/>
  <dc:language>en-US</dc:language>
  <cp:lastModifiedBy>Gulyásné Gáll Anita</cp:lastModifiedBy>
  <cp:lastPrinted>2016-12-16T10:00:00Z</cp:lastPrinted>
  <dcterms:modified xsi:type="dcterms:W3CDTF">2016-12-16T09:02:00Z</dcterms:modified>
  <cp:revision>39</cp:revision>
  <dc:subject/>
  <dc:title>BÉRLETI SZERZŐDÉS</dc:title>
</cp:coreProperties>
</file>