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6. december 22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  <w:t>Forgalom szabályozási táblák kihelyezésérő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1302/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18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>Tiszavasvári, 2016. december 19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orgalom szabályozási táblák kihelyezésérő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  <w:sz w:val="24"/>
        </w:rPr>
        <w:t xml:space="preserve">A testületi üléseken az idei évben több alkalommal is felvetődtek közlekedési táblák kihelyezésével kapcsolatos javaslatok. </w:t>
      </w:r>
      <w:r>
        <w:rPr>
          <w:bCs/>
          <w:sz w:val="24"/>
          <w:szCs w:val="24"/>
        </w:rPr>
        <w:t>A közúti közlekedésről</w:t>
      </w:r>
      <w:bookmarkStart w:id="0" w:name="foot_1_place"/>
      <w:r>
        <w:rPr>
          <w:bCs/>
          <w:sz w:val="24"/>
          <w:szCs w:val="24"/>
        </w:rPr>
        <w:t xml:space="preserve"> szóló 1988. évi I. törvény 33. § (1) bekezdés bb) pontja alapján a helyi közutak tekintetében a helyi önkormányzat az útkezelő, illetve ezen törvény 34. § (2) bekezdése alapján a közút forgalmi rendjét – ha jogszabály másként nem rendelkezik – a közút kezelője alakítja ki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nnek következtében, a javaslatok alapján szükséges az alábbi forgalomszabályozó eszközök kihelyezése a felsorolt területekre:</w:t>
      </w:r>
    </w:p>
    <w:p>
      <w:pPr>
        <w:pStyle w:val="Normal"/>
        <w:jc w:val="both"/>
        <w:rPr/>
      </w:pPr>
      <w:r>
        <w:rPr>
          <w:color w:val="000000"/>
          <w:sz w:val="24"/>
        </w:rPr>
        <w:t>- A Posta (Kossuth u. 23. sz.) előtti közterületet mozgáskorlátozott személyt szállító járművek részére kellene kijelöljük és/vagy a „Behajtani tilos” tábla kihelyezése kiegészítő táblán postai dolgozók felirattal, így biztonságosabb lenne a gyalogosok részére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 A Petőfi-Hősök-36-os főút-Gépállomás utca kereszteződésében az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ÁLLJ! Elsőbbségadás kötelező” táblák mögé egy figyelem felkeltő sárga színű táblának az elhelyezésére lenne szükség, amivel biztonságosabbá tehetnénk a kereszteződést</w:t>
      </w:r>
      <w:r>
        <w:rPr>
          <w:color w:val="000000"/>
          <w:sz w:val="24"/>
        </w:rPr>
        <w:t>. Továbbá a Petőfi utcánál a tábla vonalában a „STOP” felirat és vonal felfestése is segítené a biztonságosabb közlekedést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A Nyárfa utca végén a Szentmihályi Gyógyfürdő által kialakított parkoló következtében megnövekedett a forgalom, </w:t>
      </w:r>
      <w:bookmarkEnd w:id="0"/>
      <w:r>
        <w:rPr>
          <w:color w:val="000000"/>
          <w:sz w:val="24"/>
        </w:rPr>
        <w:t xml:space="preserve">így a Jázmin utcával való kereszteződésben szükség van egy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Elsőbbségadás kötelező” táblá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Bercsényi u. – Géza fejedelem u. kereszteződésében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Elsőbbségadás kötelező” tábla hiányzik, amire szükség v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Krúdy utcán hiányzik a </w:t>
      </w:r>
      <w:r>
        <w:rPr>
          <w:color w:val="000000"/>
          <w:sz w:val="24"/>
        </w:rPr>
        <w:t>„Megállni tilos” tábla, csak a kiegészítő tábla van az oszlop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A Vasvári Pál u. 87. sz. alatti Kornisné Liptay Elza Szociális és Gyermekjóléti Központ területén belüli utakat a biztonságosabb közlekedés elérését egy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Elsőbbségadás kötelező” tábla kihelyezésével tudnánk elősegíte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Javaslatként merült fel a Lurkó-Kuckó Tagóvoda (Tiszavasvári, Egység u. 6.) előtt forgalomcsillapító borda elhelyezése a gyermekek biztonsága érdekében, igaz ott már kihelyezésre került egy sebességkorlátozó tábla, de ez egy forgalmas utca, így indokoltnak tartom a borda kialakításá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 xml:space="preserve">További javaslatként merült fel a Hétvezér u. egyirányúsítása, amelyre vonatkozóan megkértük a Tiszavasvári Rendőrkapitányság véleményét, amely még nem érkezett meg, így erről majd egy külön előterjesztés fog készülni a véleményükben foglaltak figyelembe vételéve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egvalósításhoz szükséges táblák, bilincsek és oszlopok beszerzésének és a forgalomcsillapító borda kialakításának költségvonzata van, mely szerint a táblák nettó 72.520,-Ft, az oszlop nettó 36.600,-Ft, a bilincs nettó 19.200,-Ft, a bordák kialakítása nettó 49.900,-Ft összegbe kerül, azaz </w:t>
      </w:r>
      <w:r>
        <w:rPr>
          <w:b/>
          <w:sz w:val="24"/>
          <w:szCs w:val="24"/>
        </w:rPr>
        <w:t xml:space="preserve">összesen nettó 178.220,-Ft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sszegek tájékoztató jellegűek, számítások elvégzéséhez a Szabados-ok Kft. árai és Tiszamelléki Mélyépítő Kft. árai voltak az irányadóak, a határozat elfogadását követően a tényleges tábla típusokra, a darabszámra és a forgalomcsillapító borda kialakítására árajánlat bekérése szükséges.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 fenti lehetőségeket figyelembe véve szíveskedjen a határozat-tervezetet elfogadni a biztonságosabb közlekedés megteremt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dec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TÁROZAT-TERVEZET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6. (XII.22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orgalom szabályozási táblák kihelyezésérő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, mint a helyi közutak kezel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Elrendeli a közlekedés biztonságosabbá tétele érdekében újabb forgalom szabályozó eszközök kihelyezését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A Posta (Kossuth u. 23. sz.) előtt ………………………………………kihelyezése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A Petőfi-Hősök-36-os főút-Gépállomás utca kereszteződésében a 3db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ÁLLJ! Elsőbbségadás kötelező” táblák mögé 3db figyelem felkeltő sárga színű tábla elhelyezésére</w:t>
      </w:r>
      <w:r>
        <w:rPr>
          <w:color w:val="000000"/>
          <w:sz w:val="24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- A Nyárfa-Jázmin utca kereszteződésben a parkoló felől 1db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Elsőbbségadás kötelező” tábla kihelyezés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Bercsényi u. – Géza fejedelem u. kereszteződésében 1db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Elsőbbségadás kötelező” tábla kihelyezés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A Krúdy utcán 1db </w:t>
      </w:r>
      <w:r>
        <w:rPr>
          <w:color w:val="000000"/>
          <w:sz w:val="24"/>
        </w:rPr>
        <w:t>„Megállni tilos” tábla kihelyezése a kiegészítő tábla fölé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A Vasvári Pál u. 87. sz. alatti Kornisné Liptay Elza Szociális és Gyermekjóléti Központ területén belül a Kastély felől vezető út és a „C” és „D” épület felé vezető út kereszteződésében a Kastély felől 1db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Elsőbbségadás kötelező” tábla kihelyezés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Elrendeli a Petőfi-36-os főút kereszteződésében a Petőfi utca felől az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 xml:space="preserve">ÁLLJ! Elsőbbségadás kötelező” </w:t>
      </w:r>
      <w:r>
        <w:rPr>
          <w:color w:val="000000"/>
          <w:sz w:val="24"/>
        </w:rPr>
        <w:t>tábla vonalában a „STOP” felirat és vonal felfestését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lrendeli a Lurkó-Kuckó Tagóvoda (Tiszavasvári, Egység u. 6.) előtt 2db forgalomcsillapító borda elhelyezése, és 2db </w:t>
      </w:r>
      <w:r>
        <w:rPr>
          <w:rFonts w:cs="Times" w:ascii="Times" w:hAnsi="Times"/>
          <w:color w:val="000000"/>
          <w:sz w:val="24"/>
          <w:szCs w:val="24"/>
        </w:rPr>
        <w:t>„Egyenetlen úttest” tábla kihelyezésé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1. pont 2017. január 31.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2. és 3. pont 2017. március 31.</w:t>
        <w:tab/>
        <w:t xml:space="preserve">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User</dc:creator>
  <dc:description/>
  <cp:keywords/>
  <dc:language>en-US</dc:language>
  <cp:lastModifiedBy>Edina</cp:lastModifiedBy>
  <cp:lastPrinted>2015-07-27T15:59:00Z</cp:lastPrinted>
  <dcterms:modified xsi:type="dcterms:W3CDTF">2016-12-18T08:29:00Z</dcterms:modified>
  <cp:revision>38</cp:revision>
  <dc:subject/>
  <dc:title>TISZAVASVÁRI VÁROS</dc:title>
</cp:coreProperties>
</file>