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6. december 22-én tartandó ülésére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 xml:space="preserve">NYÍRVIDÉK Képző Központ Nonprofit Kft. ügyvezetőjének jutalmazásáró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 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 Petruskáné dr. Legeza Tímea osztály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ügyiratszáma</w:t>
      </w:r>
      <w:r>
        <w:rPr>
          <w:sz w:val="28"/>
          <w:szCs w:val="28"/>
        </w:rPr>
        <w:t>: 12292    /201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4. melléklet 1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Nin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16. december 14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</w:t>
      </w:r>
    </w:p>
    <w:p>
      <w:pPr>
        <w:pStyle w:val="Normal"/>
        <w:ind w:left="4703" w:hanging="1163"/>
        <w:jc w:val="center"/>
        <w:rPr>
          <w:b/>
          <w:b/>
          <w:sz w:val="28"/>
        </w:rPr>
      </w:pPr>
      <w:r>
        <w:rPr>
          <w:b/>
          <w:sz w:val="28"/>
        </w:rPr>
        <w:t>Petruskáné dr. Legeza Tímea</w:t>
      </w:r>
    </w:p>
    <w:p>
      <w:pPr>
        <w:pStyle w:val="Normal"/>
        <w:ind w:left="4703" w:hanging="3287"/>
        <w:jc w:val="center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témafelelős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Petruskáné dr. Legeza Tím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NYÍRVIDÉK Képző Központ Nonprofit Kft. ügyvezetőjének jutalmaz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NYÍRVIDÉK Képző Központ Nonprofit Kft. taggyűlés tartása nélküli határozathozatal tárgyában kereste meg Önkormányzatunkat. A taggyűlési határozat témája az ügyvezető jutalmazá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Társasági szerződés 11.3.) pontja szerint: „ A tagok taggyűlés tartása nélkül írásban is hozhatnak határozatokat. Az írásbeli döntésre bocsájtott határozat tervezetét írásban ( postai úton, vagy telefaxon, vagy e- mailben ) és a döntésre legalább nyolc napot biztosítva kell a tagokkal közölni, akik szavazatukat írásban ( postai úton, vagy telefaxon, vagy e- mailben ) adják le. A tagok egyszerű szótöbbséges és egyhangú határozatokat is hozhatnak írásbeli döntéshozataluk útján. A határozatot az utolsó szavazat beérkezését követő napon kell meghozottnak tekinteni. A szavazás eredményéről az utolsó szavazat beérkezését követő nyolc napon belül kell a tagokat írásban tájékoztatni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lőterjesztés melléklete az ügyvezető asszony által küldött meghívó taggyűlés tartása nélküli határozat hozatalhoz.</w:t>
      </w:r>
    </w:p>
    <w:p>
      <w:pPr>
        <w:pStyle w:val="Normal"/>
        <w:rPr>
          <w:szCs w:val="24"/>
        </w:rPr>
      </w:pPr>
      <w:r>
        <w:rPr>
          <w:szCs w:val="24"/>
        </w:rPr>
        <w:t>A taggyűlés korábban a munkáltatói jogok gyakorlását Dr. Kovács Ferenc Nyíregyháza Megyei Jogú Város polgármesterének hatáskörébe utalta, de a társasági szerződésen még nem került átvezetésre.</w:t>
      </w:r>
    </w:p>
    <w:p>
      <w:pPr>
        <w:pStyle w:val="Normal"/>
        <w:rPr>
          <w:szCs w:val="24"/>
        </w:rPr>
      </w:pPr>
      <w:r>
        <w:rPr>
          <w:szCs w:val="24"/>
        </w:rPr>
        <w:t>Mindezekre tekintettel szükséges a tagok szavazatának bekéré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entiekben foglaltakra figyelemmel kérem a Képviselő-testületet a Kft. ügyvezetőjének jutalmazása tekintetében a határozat-tervezetben foglaltak szerint dönteni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6. december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dr. Fülöp Erik</w:t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polgármester</w:t>
      </w:r>
      <w:r>
        <w:br w:type="page"/>
      </w:r>
    </w:p>
    <w:p>
      <w:pPr>
        <w:pStyle w:val="Normal"/>
        <w:ind w:left="4703" w:hanging="6120"/>
        <w:jc w:val="center"/>
        <w:rPr/>
      </w:pPr>
      <w:r>
        <w:rPr/>
        <w:t xml:space="preserve">                 </w:t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  <w:drawing>
          <wp:inline distT="0" distB="0" distL="0" distR="0">
            <wp:extent cx="5753100" cy="808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  <w:drawing>
          <wp:inline distT="0" distB="0" distL="0" distR="0">
            <wp:extent cx="5753100" cy="808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3" w:hanging="6120"/>
        <w:jc w:val="center"/>
        <w:rPr/>
      </w:pPr>
      <w:r>
        <w:rPr/>
      </w:r>
    </w:p>
    <w:p>
      <w:pPr>
        <w:pStyle w:val="Normal"/>
        <w:ind w:left="4703" w:hanging="6120"/>
        <w:jc w:val="center"/>
        <w:rPr>
          <w:sz w:val="28"/>
        </w:rPr>
      </w:pPr>
      <w:r>
        <w:rPr/>
        <w:t xml:space="preserve">                         </w:t>
      </w: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.../2016. (XII.22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</w:t>
      </w:r>
      <w:r>
        <w:rPr>
          <w:b/>
          <w:bCs/>
          <w:szCs w:val="24"/>
        </w:rPr>
        <w:t>h a t á r o z a t 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NYÍRVIDÉK Képző Központ Nonprofit Kft. ügyvezetőjének jutalmazásáró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Tiszavasvári Város Önkormányzata Képviselő-testülete Magyarország helyi önkormányzatairól szóló 2011. évi CLXXXIX tv. 107.§ -a al</w:t>
      </w:r>
      <w:r>
        <w:rPr>
          <w:szCs w:val="24"/>
        </w:rPr>
        <w:t>apján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Tiszavasvári Város Önkormányzata támogatja a Nyírvidék Képző Központ Nonprofit Kft. ügyvezetője részére december hónapban egyszeri bruttó 400.000.- Ft. jutalom kifizetését, amennyiben ez Tiszavasvári Város számára többletkiadással nem já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) Felhatalmazza a polgármestert a testületi döntésnek megfelelően írásban tegye meg szavazat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táridő: esedékességkor                                           Felelős: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4:00Z</dcterms:created>
  <dc:creator>user</dc:creator>
  <dc:description/>
  <cp:keywords/>
  <dc:language>en-US</dc:language>
  <cp:lastModifiedBy>Groncsák Andrea</cp:lastModifiedBy>
  <dcterms:modified xsi:type="dcterms:W3CDTF">2016-12-16T10:24:00Z</dcterms:modified>
  <cp:revision>2</cp:revision>
  <dc:subject/>
  <dc:title>ELŐTERJESZTÉS</dc:title>
</cp:coreProperties>
</file>