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17. január 26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z előterjesztés tárgya:</w:t>
      </w:r>
      <w:r>
        <w:rPr>
          <w:b/>
          <w:sz w:val="28"/>
          <w:szCs w:val="28"/>
        </w:rPr>
        <w:tab/>
        <w:tab/>
        <w:t xml:space="preserve">A Vidékfejlesztési Program VP6-7.2.1-7.4.1.2-16 </w:t>
        <w:tab/>
        <w:tab/>
        <w:tab/>
        <w:tab/>
        <w:t>kódszámú felhívására pályázat benyújtás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ek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i/>
          <w:i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előadója:</w:t>
      </w:r>
      <w:r>
        <w:rPr>
          <w:sz w:val="28"/>
        </w:rPr>
        <w:tab/>
        <w:t>Dr. Fülöp Erik polgármester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  <w:t>Gáll Attil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489-2/2017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MSZ 4. melléklet 6.1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7. január 23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ELŐTERJESZTÉS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A Képviselő-testülethez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A </w:t>
      </w:r>
      <w:r>
        <w:rPr>
          <w:b/>
          <w:szCs w:val="28"/>
        </w:rPr>
        <w:t>Vidékfejlesztési Program</w:t>
      </w:r>
      <w:r>
        <w:rPr>
          <w:b/>
        </w:rPr>
        <w:t xml:space="preserve"> </w:t>
      </w:r>
      <w:r>
        <w:rPr>
          <w:b/>
          <w:szCs w:val="28"/>
        </w:rPr>
        <w:t>VP</w:t>
      </w:r>
      <w:r>
        <w:rPr>
          <w:b/>
        </w:rPr>
        <w:t xml:space="preserve">6-7.2.1-7.4.1.2-16 </w:t>
      </w:r>
      <w:r>
        <w:rPr>
          <w:b/>
          <w:szCs w:val="28"/>
        </w:rPr>
        <w:t>kód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>felhívására</w:t>
      </w:r>
      <w:r>
        <w:rPr>
          <w:b/>
        </w:rPr>
        <w:t xml:space="preserve">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Vidékfejlesztési Program pályázati felhívásaira Tiszavasvári város külterületi fejlesztésekre jogosult pályázni. A </w:t>
      </w:r>
      <w:r>
        <w:rPr>
          <w:b/>
          <w:szCs w:val="28"/>
        </w:rPr>
        <w:t>VP</w:t>
      </w:r>
      <w:r>
        <w:rPr>
          <w:b/>
        </w:rPr>
        <w:t xml:space="preserve">6-7.2.1-7.4.1.2-16 </w:t>
      </w:r>
      <w:r>
        <w:rPr>
          <w:szCs w:val="28"/>
        </w:rPr>
        <w:t>kódszámú, „</w:t>
      </w:r>
      <w:r>
        <w:rPr>
          <w:b/>
          <w:bCs/>
          <w:color w:val="000000"/>
          <w:szCs w:val="24"/>
        </w:rPr>
        <w:t>Külterületi helyi közutak fejlesztése, önkormányzati utak kezeléséhez,állapotjavításához, karbantartásához szükséges erő- és munkagépek beszerzése”</w:t>
      </w:r>
      <w:r>
        <w:rPr>
          <w:szCs w:val="28"/>
        </w:rPr>
        <w:t xml:space="preserve"> című felhívásra </w:t>
      </w:r>
      <w:r>
        <w:rPr/>
        <w:t>az alábbi célterületekre igényelhetünk támogatást:</w:t>
      </w:r>
    </w:p>
    <w:p>
      <w:pPr>
        <w:pStyle w:val="Normal"/>
        <w:spacing w:lineRule="auto" w:line="240"/>
        <w:jc w:val="both"/>
        <w:rPr/>
      </w:pPr>
      <w:r>
        <w:rPr/>
        <w:t>1. célterület: külterületi helyi közutak fejlesztése; támogatási igény maximum 100 millió Ft;</w:t>
      </w:r>
    </w:p>
    <w:p>
      <w:pPr>
        <w:pStyle w:val="Normal"/>
        <w:spacing w:lineRule="auto" w:line="240"/>
        <w:jc w:val="both"/>
        <w:rPr/>
      </w:pPr>
      <w:r>
        <w:rPr/>
        <w:t>2. célterület: önkormányzati utak kezeléséhez, állapotjavításához, karbantartásához szükséges erő- és munkagépek beszerzése; támogatási igény maximum 10 millió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 felhívás keretében az alábbi tevékenységek támogathatóak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1. célterület esetében: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. Önkormányzati tulajdonú vagy önkormányzati vagyonkezelésben lévő, külterületi, már </w:t>
        <w:tab/>
        <w:t>meglévő földutak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stabilizálás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b) alépítményének és szilárd burkolatának kialakítása.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I. Önkormányzati tulajdonú vagy önkormányzati vagyonkezelésben lévő külterületi, szilárd </w:t>
        <w:tab/>
        <w:t>burkolattal rendelkező helyi közutak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color w:val="000000"/>
          <w:szCs w:val="24"/>
        </w:rPr>
        <w:tab/>
        <w:t>a) alépítményének és szilárd burkolatának a felújítása és/vagy szélesítése.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2. célterület esetében: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Önkormányzati tulajdonú vagy önkormányzati vagyonkezelésben lévő utak kezelését, </w:t>
        <w:tab/>
        <w:t>karbantartását, rendszeres felújítását biztosító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vontatott és függesztett munkagépek,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b) erőgépek,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c) erőgépek és vontatott, függesztett munkagépek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ab/>
        <w:t>d) ágaprító gépek beszerzés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felhívásra települési önkormányzatok és önkormányzati társulások nyújthatnak be pályázatot. A 290/2014. (XI.26.) Korm. rendelet besorolása szerint a Tiszavasvári járás települései 90% maximális támogatási intenzitásra jogosultak. Mindezek alapján javaslom a pályázat benyújtását mindkét célterületre az alábbiak alapjá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első célterület esetében a 041 hrsz-ú Sopron utca, vasúti átjárótól kezdődő külterületi, önkormányzati tulajdonú telephelyig tartó szakaszának burkolatfelújítását, vízelvezetésének megvalósítását tervezzük. Az útfelújítási munkák költsége és ennek alapján a projekt összköltsége jelenleg egyeztetés alatt van, így arról és a szükséges saját erő mértékéről a Képviselő-testületi ülésen tudok szóbeli tájékoztatást adni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A második célterületre a bekért árajánlatok alapján az alábbi géppark beszerzését javaslom, összesen bruttó 9.556.750 Ft összegben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MTZ 820 traktor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BRT 225 típusú pótkocs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IGJ FTE 180 félig függesztett talajegyengető (gréder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Akpil KOSA 1,65 fűkasza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A pályázat összköltsége tehát mindösszesen az alábbiak szerint alakul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 xml:space="preserve">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90%):</w:t>
        <w:tab/>
        <w:tab/>
        <w:t xml:space="preserve">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0%):</w:t>
        <w:tab/>
        <w:t xml:space="preserve"> Ft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Az önkormányzati sajáterő fedezetet az önkormányzat aktuális évi költségvetésében szükséges biztosí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ámogatási kérelmek benyújtására 2019. január 07-ig van lehetőség. Az elbírálás ugyanakkor értékelési határnapok alapján történik, mely első szakaszának zárása 2017. február 06. Tekintettel a benyújtott kérelmek várhatóan magas számára, fontosnak tartom jelen támogatási igényünk benyújtását az első körbe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mellékelt határozat-tervezet alapján a pályázat benyújtásáról</w:t>
      </w:r>
      <w:r>
        <w:rPr>
          <w:i/>
        </w:rPr>
        <w:t xml:space="preserve"> </w:t>
      </w:r>
      <w:r>
        <w:rPr/>
        <w:t xml:space="preserve">szíveskedjen döntést hoz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7. január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7. (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</w:rPr>
        <w:t xml:space="preserve">A </w:t>
      </w:r>
      <w:r>
        <w:rPr>
          <w:b/>
          <w:szCs w:val="28"/>
        </w:rPr>
        <w:t>Vidékfejlesztési Program</w:t>
      </w:r>
      <w:r>
        <w:rPr>
          <w:b/>
        </w:rPr>
        <w:t xml:space="preserve"> </w:t>
      </w:r>
      <w:r>
        <w:rPr>
          <w:b/>
          <w:szCs w:val="28"/>
        </w:rPr>
        <w:t>VP</w:t>
      </w:r>
      <w:r>
        <w:rPr>
          <w:b/>
        </w:rPr>
        <w:t xml:space="preserve">6-7.2.1-7.4.1.2-16 </w:t>
      </w:r>
      <w:r>
        <w:rPr>
          <w:b/>
          <w:szCs w:val="28"/>
        </w:rPr>
        <w:t>kódszámú felhívására</w:t>
      </w:r>
      <w:r>
        <w:rPr>
          <w:b/>
        </w:rPr>
        <w:t xml:space="preserve"> pályázat benyújtásáról </w:t>
      </w:r>
      <w:r>
        <w:rPr>
          <w:b/>
          <w:szCs w:val="24"/>
        </w:rPr>
        <w:t>(Külterületi útfejlesztés és gépbeszerzés Tiszavasváriban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Kifejezi szándékát, hogy a Vidékfejlesztési Program VP6-7.2.1-7.4.1.2-16 kódszámú</w:t>
      </w:r>
      <w:r>
        <w:rPr>
          <w:b/>
          <w:bCs/>
          <w:color w:val="000000"/>
          <w:szCs w:val="24"/>
        </w:rPr>
        <w:t xml:space="preserve"> Külterületi helyi közutak fejlesztése, önkormányzati utak kezeléséhez,állapotjavításához, karbantartásához szükséges erő- és munkagépek beszerzése</w:t>
      </w:r>
      <w:r>
        <w:rPr>
          <w:szCs w:val="28"/>
        </w:rPr>
        <w:t xml:space="preserve"> című felhívására</w:t>
      </w:r>
      <w:r>
        <w:rPr/>
        <w:t xml:space="preserve"> pályázatot nyújt be</w:t>
      </w:r>
      <w:r>
        <w:rPr>
          <w:b/>
          <w:szCs w:val="24"/>
        </w:rPr>
        <w:t xml:space="preserve"> Külterületi útfejlesztés és gépbeszerzés Tiszavasváriban </w:t>
      </w:r>
      <w:r>
        <w:rPr>
          <w:szCs w:val="24"/>
        </w:rPr>
        <w:t>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>
          <w:highlight w:val="yellow"/>
        </w:rPr>
      </w:pPr>
      <w:r>
        <w:rPr/>
        <w:t>A beruházás megvalósítási helyszíne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  <w:t>4440 Tiszavasvári, külterület 041 hrs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 xml:space="preserve">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90%):</w:t>
        <w:tab/>
        <w:tab/>
        <w:t xml:space="preserve">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0%):</w:t>
        <w:tab/>
        <w:t xml:space="preserve"> Ft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2017.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Felkéri a polgármestert, hogy gondoskodjon a pályázat elkészítéséről és benyújtásáró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2017. február 06.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4:00Z</dcterms:created>
  <dc:creator>User</dc:creator>
  <dc:description/>
  <cp:keywords/>
  <dc:language>en-US</dc:language>
  <cp:lastModifiedBy>TVONKPH</cp:lastModifiedBy>
  <cp:lastPrinted>2017-01-23T13:18:00Z</cp:lastPrinted>
  <dcterms:modified xsi:type="dcterms:W3CDTF">2017-01-23T12:25:00Z</dcterms:modified>
  <cp:revision>33</cp:revision>
  <dc:subject/>
  <dc:title>ELŐTERJESZTÉS</dc:title>
</cp:coreProperties>
</file>