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én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7. január 26-á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6"/>
          <w:szCs w:val="26"/>
          <w:u w:val="single"/>
        </w:rPr>
        <w:t>Az előterjesztés tárgya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A polgármester illetményének és költségtérítésének</w:t>
      </w:r>
    </w:p>
    <w:p>
      <w:pPr>
        <w:pStyle w:val="Normal"/>
        <w:ind w:left="2124" w:hanging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megállapításáról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br/>
        <w:t xml:space="preserve">Iktatószám: </w:t>
      </w:r>
      <w:r>
        <w:rPr>
          <w:sz w:val="26"/>
          <w:szCs w:val="26"/>
        </w:rPr>
        <w:t xml:space="preserve"> 901-3/2017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Melléklet: </w:t>
      </w:r>
      <w:r>
        <w:rPr>
          <w:sz w:val="26"/>
          <w:szCs w:val="26"/>
        </w:rPr>
        <w:t xml:space="preserve"> ninc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napirend előterjesztője:</w:t>
      </w:r>
      <w:r>
        <w:rPr>
          <w:sz w:val="26"/>
          <w:szCs w:val="26"/>
        </w:rPr>
        <w:t xml:space="preserve"> Badics Ildikó jegyző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előterjesztést készítette:</w:t>
      </w:r>
      <w:r>
        <w:rPr>
          <w:sz w:val="26"/>
          <w:szCs w:val="26"/>
        </w:rPr>
        <w:t xml:space="preserve"> Fenyvesi-Nagy Emese köztisztviselő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28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ülésre meghívni javasolt szervek, személyek: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Egyéb megjegyzés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Tiszavasvári, 2017. január 18.</w:t>
        <w:tab/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left="5664" w:firstLine="708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>Fenyvesi-Nagy Emese</w:t>
      </w:r>
    </w:p>
    <w:p>
      <w:pPr>
        <w:pStyle w:val="Normal"/>
        <w:ind w:left="6372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témafelelő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Fenyvesi-Nagy Emes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polgármester illetményének és költségtérítésének megállapításáró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sztelt Képviselő-testület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Magyarország helyi önkormányzatairól szóló 2011. évi CLXXXIX. törvény (a továbbiakban: Mötv.) 71. §-ának rendelkezését 2017. január 01-ei hatályba lépéssel módosította a 2016. évi CLXXXV. törvény. 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71. § (2) bekezdésének rendelkezései szerint: </w:t>
      </w:r>
      <w:r>
        <w:rPr>
          <w:i/>
          <w:sz w:val="24"/>
        </w:rPr>
        <w:t>A megyei jogú város polgármestere, a fővárosi kerületi önkormányzat polgármestere megbízatásának időtartamára havonta illetményre jogosult, amelynek összege megegyezik az államtitkárnak a központi államigazgatási szervekről, valamint a Kormány tagjai és az államtitkárok jogállásáról szóló törvényben meghatározott alapilletményéből, illetménykiegészítéséből és vezetői illetménypótlékából álló illetményének összegével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(3) A megyei önkormányzat közgyűlésének elnöke megbízatásának időtartamára havonta illetményre jogosult, amelynek összege megegyezik a (2) bekezdésben meghatározott illetmény 90%-ának összegével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(4) A polgármester illetménye a (2) bekezdésben meghatározott összeg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a) 30%-a az 500 fő és az az alatti lakosságszámú település polgármestere esetében;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b) 40%-a az 501-1500 fő lakosságszámú település polgármestere esetében;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c) 50%-a az 1501-2000 fő lakosságszámú település polgármestere esetében;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d) 55%-a a 2001-5000 fő lakosságszámú település polgármestere esetében;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e) 60%-a az 5001-10000 fő lakosságszámú település polgármestere esetében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) 70%-a a 10 001-30000 fő lakosságszámú település polgármestere esetében;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g) 80%-a a 30000 fő lakosságszám feletti település polgármestere esetében.</w:t>
      </w:r>
    </w:p>
    <w:p>
      <w:pPr>
        <w:pStyle w:val="NormlWeb"/>
        <w:spacing w:lineRule="auto" w:line="36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Web"/>
        <w:spacing w:lineRule="auto" w:line="360" w:before="0" w:after="0"/>
        <w:jc w:val="both"/>
        <w:rPr/>
      </w:pPr>
      <w:r>
        <w:rPr/>
        <w:t xml:space="preserve">Fentiekre tekintettel Dr. Fülöp Erik Sándor polgármester illetményét a korábbiaktól eltérően a központi államigazgatási szervekről, valamint a Kormány tagjai és az államtitkárok jogállásáról szóló 2010. évi XLIII. törvény 51. § (1-3) bekezdése alapján kell meghatározni, mely szerint az </w:t>
      </w:r>
      <w:r>
        <w:rPr>
          <w:bCs/>
        </w:rPr>
        <w:t xml:space="preserve">államtitkár </w:t>
      </w:r>
      <w:r>
        <w:rPr/>
        <w:t>alapilletménye a köztisztviselői illetményalap tizenkétszerese, azaz 463.800.-Ft.</w:t>
      </w:r>
    </w:p>
    <w:p>
      <w:pPr>
        <w:pStyle w:val="NormlWeb"/>
        <w:spacing w:lineRule="auto" w:line="360" w:before="0" w:after="0"/>
        <w:jc w:val="both"/>
        <w:rPr/>
      </w:pPr>
      <w:r>
        <w:rPr/>
        <w:t>Ugyanezen törvényhely (2) bekezdése alapján az államtitkár illetménykiegészítésre jogosult, amelynek összege az alapilletmény 50%-a, azaz 231.900.-Ft.</w:t>
      </w:r>
    </w:p>
    <w:p>
      <w:pPr>
        <w:pStyle w:val="NormlWeb"/>
        <w:spacing w:lineRule="auto" w:line="360" w:before="0" w:after="0"/>
        <w:jc w:val="both"/>
        <w:rPr/>
      </w:pPr>
      <w:r>
        <w:rPr/>
        <w:t>A törvényhely (3) bekezdése alapján az államtitkár vezetői illetménypótléka az alapilletmény 65%-a, azaz 301.470.-Ft.</w:t>
      </w:r>
    </w:p>
    <w:p>
      <w:pPr>
        <w:pStyle w:val="NormlWeb"/>
        <w:spacing w:lineRule="auto" w:line="360" w:before="0" w:after="0"/>
        <w:jc w:val="both"/>
        <w:rPr>
          <w:b/>
          <w:b/>
        </w:rPr>
      </w:pPr>
      <w:r>
        <w:rPr>
          <w:b/>
        </w:rPr>
        <w:t>Fentiek alapján az államtitkár törvény szerint meghatározott illetménye bruttó 997.170.-Ft, és az előzőekben idézett jogszabályhely szerint ezen összeg 70 százaléka a polgármester törvény szerint meghatározott illetménye, ami havi bruttó 698.019-Ft.</w:t>
      </w:r>
    </w:p>
    <w:p>
      <w:pPr>
        <w:pStyle w:val="Norm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lineRule="auto" w:line="360" w:before="0" w:after="0"/>
        <w:jc w:val="both"/>
        <w:rPr/>
      </w:pPr>
      <w:r>
        <w:rPr/>
        <w:t xml:space="preserve">Az Mötv. 71.§ (6) bekezdése a következőket tartalmazza: </w:t>
      </w:r>
      <w:r>
        <w:rPr>
          <w:i/>
        </w:rPr>
        <w:t>„</w:t>
      </w:r>
      <w:r>
        <w:rPr>
          <w:b/>
          <w:i/>
        </w:rPr>
        <w:t>A főállású polgármester</w:t>
      </w:r>
      <w:r>
        <w:rPr>
          <w:i/>
        </w:rPr>
        <w:t xml:space="preserve">, a társadalmi megbízatású polgármester, a megyei önkormányzat közgyűlésének elnöke </w:t>
      </w:r>
      <w:r>
        <w:rPr>
          <w:b/>
          <w:i/>
        </w:rPr>
        <w:t>havonta az illetményének</w:t>
      </w:r>
      <w:r>
        <w:rPr>
          <w:i/>
        </w:rPr>
        <w:t xml:space="preserve">, tiszteletdíjának </w:t>
      </w:r>
      <w:r>
        <w:rPr>
          <w:b/>
          <w:i/>
        </w:rPr>
        <w:t>15%-ában meghatározott összegű költségtérítésre jogosult.</w:t>
      </w:r>
      <w:r>
        <w:rPr>
          <w:i/>
        </w:rPr>
        <w:t>”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Fentiek alapján</w:t>
      </w:r>
      <w:r>
        <w:rPr>
          <w:b/>
          <w:sz w:val="24"/>
          <w:szCs w:val="24"/>
        </w:rPr>
        <w:t xml:space="preserve"> a polgármester költségtérítésének összege havonta bruttó 104.703.-F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32"/>
          <w:szCs w:val="24"/>
        </w:rPr>
      </w:pPr>
      <w:r>
        <w:rPr>
          <w:sz w:val="24"/>
          <w:szCs w:val="24"/>
        </w:rPr>
        <w:t xml:space="preserve">Az Mötv. </w:t>
      </w:r>
      <w:r>
        <w:rPr>
          <w:rStyle w:val="StrongEmphasis"/>
          <w:b w:val="false"/>
          <w:color w:val="000000"/>
          <w:sz w:val="24"/>
        </w:rPr>
        <w:t>146/C §-a a következőkről rendelkezik:</w:t>
      </w:r>
      <w:r>
        <w:rPr>
          <w:rStyle w:val="Appleconvertedspace"/>
          <w:color w:val="000000"/>
          <w:sz w:val="24"/>
        </w:rPr>
        <w:t> </w:t>
      </w:r>
      <w:r>
        <w:rPr>
          <w:rStyle w:val="Appleconvertedspace"/>
          <w:i/>
          <w:color w:val="000000"/>
          <w:sz w:val="24"/>
        </w:rPr>
        <w:t>„</w:t>
      </w:r>
      <w:r>
        <w:rPr>
          <w:i/>
          <w:color w:val="000000"/>
          <w:sz w:val="24"/>
        </w:rPr>
        <w:t>a 2016. december 31-én hatályos 71. § (4) és (5) bekezdés szerinti polgármesteri illetmény és a tiszteletdíj, és a Magyarország helyi önkormányzatairól szóló 2011. évi CLXXXIX. törvény módosításáról szóló 2016. évi CLXXXV. törvénnyel módosított 71. § (4) bekezdés szerinti polgármesteri illetmény és a 71. § (5) bekezdése szerinti tiszteletdíj összegének különbözetét az állam a központi költségvetésből – a települési önkormányzat egy lakosra jutó adóerő-képességének figyelembevételével – a Magyarország központi költségvetéséről szóló törvényben meghatározott mértékben a helyi önkormányzatok számára évente megtéríti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ket, hogy a polgármester illetményének és költségtérítésének összegét a fent idézett jogszabályhelyek pontosan, összegszerűen meghatározzák, azonban javasolt ezek összegéről a képviselő-testület általi határozat hozatala, ezért kérem a tisztelt képviselő-testületet, hogy a határozat-tervezetben foglaltaknak megfelelően döntését meghoz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7. január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dics Ildikó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jegyző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HATÁROZAT-TERVEZET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./2017.(I.26.) Kt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polgármester illetményének és költségtérítésének megállapít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</w:rPr>
        <w:t xml:space="preserve">A Magyarország helyi önkormányzatairól szóló 2011. évi CLXXXIX. törvény (a továbbiakban: Mötv.) 71. §-ának (2)-(4) bekezdése alapján </w:t>
      </w:r>
      <w:r>
        <w:rPr>
          <w:sz w:val="24"/>
          <w:szCs w:val="24"/>
        </w:rPr>
        <w:t>2017. január 01. napjától Dr. Fülöp Erik Sándor főállású polgármester illetményét havonta bruttó 698.019.- Ft-ban, (kerekítve 698.000.-Ft-ban) állapítja meg.</w:t>
      </w:r>
    </w:p>
    <w:p>
      <w:pPr>
        <w:pStyle w:val="NormlWeb"/>
        <w:spacing w:lineRule="auto" w:line="360"/>
        <w:jc w:val="both"/>
        <w:rPr/>
      </w:pPr>
      <w:r>
        <w:rPr/>
        <w:t>2. A polgármester havonta illetményének 15%-ában meghatározott összegű költségtérítésre jogosult, azaz havonta bruttó 104.703.-Ft-r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Felkéri a jegyzőt, hogy a gondoskodjon a foglalkoztatási jogviszony dokumentálásáról, azoknak az illetményszámfejtő hely részére történő továbbí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2017. január 31. </w:t>
        <w:tab/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Badics Ildikó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 CE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1:00Z</dcterms:created>
  <dc:creator>user</dc:creator>
  <dc:description/>
  <cp:keywords/>
  <dc:language>en-US</dc:language>
  <cp:lastModifiedBy>Fenyvesi-Nagy Emese</cp:lastModifiedBy>
  <cp:lastPrinted>2014-10-20T13:58:00Z</cp:lastPrinted>
  <dcterms:modified xsi:type="dcterms:W3CDTF">2017-01-18T11:19:00Z</dcterms:modified>
  <cp:revision>7</cp:revision>
  <dc:subject/>
  <dc:title>ELŐTERJESZTÉS</dc:title>
</cp:coreProperties>
</file>