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  <w:t>TÁJÉKOZTATÓ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7. január 26-án tartandó ülésér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  <w:u w:val="single"/>
        </w:rPr>
        <w:t>A tájékoztató tárgya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Tájékoztató a Tiszavasvári Települési Értéktár Bizottság 2016. II. félévi munkájáról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Melléklet:</w:t>
      </w:r>
      <w:r>
        <w:rPr>
          <w:color w:val="000000"/>
          <w:szCs w:val="24"/>
        </w:rPr>
        <w:t xml:space="preserve">  -</w:t>
      </w:r>
    </w:p>
    <w:p>
      <w:pPr>
        <w:pStyle w:val="Normal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A tájékoztató előterjesztője:</w:t>
      </w:r>
      <w:r>
        <w:rPr>
          <w:color w:val="000000"/>
          <w:szCs w:val="24"/>
        </w:rPr>
        <w:t xml:space="preserve"> dr. Fülöp Erik polgármester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A tájékoztatót készítette:</w:t>
      </w:r>
      <w:r>
        <w:rPr>
          <w:color w:val="000000"/>
          <w:szCs w:val="24"/>
        </w:rPr>
        <w:t xml:space="preserve"> Petruskáné dr. Legeza Tímea osztályvezető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  <w:u w:val="single"/>
        </w:rPr>
        <w:t>Ügyiratszám</w:t>
      </w:r>
      <w:r>
        <w:rPr>
          <w:color w:val="000000"/>
          <w:szCs w:val="24"/>
        </w:rPr>
        <w:t>: 440/2017.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tájékoztatót tartalmazó előterjesztést a bizottságok nem tárgyalják, arról a képviselő-testületnek határozatot nem kell hoznia, a tudomásul vétel a szavazati arányok feltüntetésével kerül rögzítésre a jegyzőkönyvb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Az </w:t>
      </w:r>
      <w:r>
        <w:rPr>
          <w:color w:val="000000"/>
          <w:szCs w:val="24"/>
          <w:u w:val="single"/>
        </w:rPr>
        <w:t>ülésre meghívni javasolt szervek, személyek:</w:t>
      </w:r>
    </w:p>
    <w:p>
      <w:pPr>
        <w:pStyle w:val="Normal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Egyéb megjegyzés: -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szavasvári, 2017. január 20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8" w:firstLine="70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etruskáné dr. Legeza Tímea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Cs w:val="24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Cs w:val="24"/>
        </w:rPr>
      </w:pPr>
      <w:r>
        <w:rPr>
          <w:b/>
          <w:smallCaps/>
          <w:shadow/>
          <w:spacing w:val="20"/>
          <w:szCs w:val="2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Petruskáné dr. Legeza Tíme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szCs w:val="24"/>
        </w:rPr>
        <w:t>- a Képviselő-testülethez –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iszavasvári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Települési Értéktár Bizottság 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2016. II. félévi munkájáró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-testület 99/2015. (IV.23.) Kt. számú határozatával választotta meg a Tiszavasvári </w:t>
      </w:r>
      <w:r>
        <w:rPr>
          <w:color w:val="000000"/>
          <w:szCs w:val="24"/>
        </w:rPr>
        <w:t>Települési Értéktár Bizottság (továbbiakban: bizottság) tagjait: (</w:t>
      </w:r>
      <w:r>
        <w:rPr>
          <w:szCs w:val="24"/>
        </w:rPr>
        <w:t>Sipos Ibolya elnök, Aleváné Siteri Éva elnökhelyettes, Kulcsár Lászlóné, Benyusz Marcell, Ráduly Zsolt tagok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Képviselő-testület 100/2015. (IV.23.) Kt. számú határozatával hagyta jóvá a </w:t>
      </w:r>
      <w:r>
        <w:rPr>
          <w:color w:val="000000"/>
          <w:szCs w:val="24"/>
        </w:rPr>
        <w:t>bizottság Szervezeti és működési szabályzatát, melynek III.3. pontja értelmében a bizottság félévente, legkésőbb a félévet követő hónap utolsó napjáig (január 31., és július 31.) beszámol tevékenységéről a képviselő-testületn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Települési Értéktár Bizottság elnöke a 2016. II. félévében végzett tevékenységükről az alábbiak szerint tájékoztatott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A Bizottság 2016-ban kétszer ülésezett. Mindkét alkalommal 5-5 újabb helyi értéket emeltünk be a Tiszavasvári Települési Értéktárba, amely a Vasvárikum gyűjtőnevet kapt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Az értéktári javaslatok elkészítését tavaly óta a bizottság tagjai maguk végzik a helyi lakosok bevonásával. Ezt a logikus és ésszerű döntést szükséges a továbbiakban is szem előtt tartani, hiszen a helyi szakemberek, és az itt élők sokkal mélyebben ismerik egy-egy helyi érték történetét, fontosságát, mint adott esetben egy fizetett külső szakértő, aki nem a város szülötte és nem is él az adott településen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/>
        <w:t xml:space="preserve">A döntés meghozatalát követően 2016-ban a kitűzött határidők betartásával Benyusz Marcell elkészítette a Gombás András, egykori múzeumvezető munkásságának feldolgozását célzó javaslatot, Kulcsár Lászlóné Matiz János fafaragó, festőművész értéktárba kerüléséről gondoskodik a javaslattétel elkészítésével, Sipos Ibolya vállalta a Tiszavasváriban működő Hétszínvirág bábcsoport kulturális, alkotó tevékenységének bemutatását, Aleváné Siteri Éva vállalta Sepsi Sándor költői munkásságának bizottsághoz történő beterjesztését. 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Települési Értéktár Bizottság</w:t>
      </w:r>
      <w:r>
        <w:rPr/>
        <w:t xml:space="preserve"> egyhangú határozattal a települési értékek sorába emelte a következő tiszavasvári értékeket a július 18-i ülésen:</w:t>
      </w:r>
    </w:p>
    <w:p>
      <w:pPr>
        <w:pStyle w:val="Normal"/>
        <w:ind w:left="284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psi Sándor költői munkássága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ezsavű Színkör kulturális, művészi tevékenysége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iz János faműves, festőművész, fafaragó munkássága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étszínvirág bábcsoport kulturális, alkotó tevékenysége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mbás András polihisztor munkássága</w:t>
      </w:r>
    </w:p>
    <w:p>
      <w:pPr>
        <w:pStyle w:val="Normal"/>
        <w:rPr/>
      </w:pPr>
      <w:r>
        <w:rPr/>
        <w:t xml:space="preserve">A bizottság tagjai egyetértettek azzal, hogy a jövőben a Vasvárikum elnevezésű Települési Értéktár az </w:t>
      </w:r>
      <w:r>
        <w:rPr>
          <w:rStyle w:val="St"/>
        </w:rPr>
        <w:t xml:space="preserve">azonosítására szolgáló egyedi, jól felismerhető jelet kapjon. A Vasvári Hírmondóban megjelent pályázati felhívás szerint 2016. július 30-ig pályázhattak a város lakói logó-terveikkel, melyek közül a bizottság tagjai választották volna ki a célnak leginkább megfelelőt, ilyen minőségű pályamű azonban nem érkezett. A pályázat 2017-ben ismételten meghirdetésre kerü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bizottság</w:t>
      </w:r>
      <w:r>
        <w:rPr/>
        <w:t xml:space="preserve"> döntést hozott arról, hogy a továbbiakban is elnyújtott, az évet kitöltő ütemezésben kerüljenek besorolásra és továbbajánlásra a további helyi értéke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ekintettel az önkormányzat szűkös anyagi helyzetére, a bizottság tagjai 2016 januárjában arról döntöttek, hogy a továbbiakban külső szakértő közreműködését kizárólag pályázati lehetőség figyelésével és a konkrét pályázatok benyújtásával kapcsolatban kívánják igénybe venni. A döntés helyessége beigazolódott, a jelenleg elfogadott öt újabb javaslattétel megfelel a szakmai szempontoknak és az értékmentési gyakorlat által támasztott követelményeknek. A Vasvárikumba július 18-án emelt értékek a korábbi gyakorlathoz képest mintegy 250 ezer forintos megtakarítást eredményez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asvárikum jelenleg 15 helyi értékkel büszkélkedik. Az értékteremtő munka folyamatába igyekszünk bevonni a tiszavasvári lakosokat is. E célkitűzésünk segítésére megalkottuk a TÉB facebook profilját, melyen naprakész információkkal szolgálunk minden érdeklődőnek. Az önkormányzat honlapján minden értéktári dokumentáció megtalál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mentés 2017-ben is folytatódik. Terveink szerint idén bekerül a helyi értékek közé Hankó András író, Kovács Béla fafaragó, Kovács Béláné grillázskészítő, Ádám Lajos fafaragó, Róka Sándorné grillázskészítő munkássága, a Musical Tanoda kultúrmissziója, valamint a Dühös Baka szobra, illetve a Dessewffy-kripta, a Dessewffy-kastély és a Korniss-kastély története. A bizottság várja a további értékek felkutatásával kapcsolatos javaslatokat a tiszavasváriaktól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Értékmentő munkánk túllépett városunk határain, mivel tavaly óta három helyi érték gazdagítja a Szabolcs-Szatmár-Bereg Megyei Értéktárat, egyik méltán legnagyobb büszkeségünk pedig a Hungarikum piramis csúcsán kapott helyet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 Szabolcs-Szatmár-Bereg Megyei Értéktár Bizottság a 2016. június 15-i ülésén a következő értékek megyei értéktárba kerüléséről döntött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>Tiszavasvári neves szülötte, Pethe Ferenc életműve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>Vasvári Pál teljes és összetett életműve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>Tiszavasvári Fehér-szik természetvédelmi terület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Városunk egyik legkiemelkedőbb alakjának Kabay Jánosnak az életműve a megyei értékké nyilvánítást követően kiemelt nemzeti értékké vált 2014-ben. A Magyar Értéktárba 2015-ben került be, onnan pedig a piramis csúcsára, a hungarikumok közé jutott 2016 májusáb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7. január 20.</w:t>
      </w:r>
    </w:p>
    <w:p>
      <w:pPr>
        <w:pStyle w:val="Normal"/>
        <w:ind w:left="4956" w:firstLine="708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Dr. Fülöp Erik </w:t>
      </w:r>
    </w:p>
    <w:p>
      <w:pPr>
        <w:pStyle w:val="Normal"/>
        <w:ind w:left="4956" w:firstLine="708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64" w:before="120" w:after="200"/>
      <w:ind w:left="720" w:hanging="0"/>
      <w:contextualSpacing/>
      <w:jc w:val="left"/>
    </w:pPr>
    <w:rPr>
      <w:rFonts w:ascii="Calibri" w:hAnsi="Calibri" w:eastAsia="Calibri" w:cs="Times New Roman"/>
      <w:color w:val="595959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3:00Z</dcterms:created>
  <dc:creator>user</dc:creator>
  <dc:description/>
  <dc:language>en-US</dc:language>
  <cp:lastModifiedBy>dr. Legeza Tímea</cp:lastModifiedBy>
  <cp:lastPrinted>2017-01-20T09:13:00Z</cp:lastPrinted>
  <dcterms:modified xsi:type="dcterms:W3CDTF">2017-01-20T08:13:00Z</dcterms:modified>
  <cp:revision>2</cp:revision>
  <dc:subject/>
  <dc:title>TÁJÉKOZTATÓ</dc:title>
</cp:coreProperties>
</file>