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pacing w:val="20"/>
          <w:sz w:val="40"/>
          <w:szCs w:val="24"/>
          <w:u w:val="single"/>
          <w:lang w:val="en-US" w:eastAsia="en-US" w:bidi="ar-SA"/>
        </w:rPr>
        <w:t>ELŐTERJESZTÉ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hu-HU" w:eastAsia="zxx" w:bidi="ar-SA"/>
        </w:rPr>
        <w:t>Tiszavasvári Város Önkormányzata Képviselő-testületének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hu-HU" w:eastAsia="zxx" w:bidi="ar-SA"/>
        </w:rPr>
        <w:t xml:space="preserve">2017. január 26-án tartandó ülésére    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hu-HU" w:eastAsia="zxx" w:bidi="ar-SA"/>
        </w:rPr>
      </w:r>
    </w:p>
    <w:p>
      <w:pPr>
        <w:pStyle w:val="Normal"/>
        <w:ind w:left="2832" w:right="0" w:hanging="2832"/>
        <w:rPr/>
      </w:pPr>
      <w:r>
        <w:rPr>
          <w:rFonts w:eastAsia="Times New Roman" w:cs="Times New Roman"/>
          <w:color w:val="auto"/>
          <w:sz w:val="28"/>
          <w:szCs w:val="24"/>
          <w:u w:val="single"/>
          <w:lang w:val="hu-HU" w:eastAsia="zxx" w:bidi="ar-SA"/>
        </w:rPr>
        <w:t>Az előterjesztés tárgya:</w:t>
      </w:r>
      <w:r>
        <w:rPr>
          <w:rFonts w:eastAsia="Times New Roman" w:cs="Times New Roman"/>
          <w:color w:val="auto"/>
          <w:sz w:val="28"/>
          <w:szCs w:val="24"/>
          <w:lang w:val="hu-HU" w:eastAsia="zxx" w:bidi="ar-SA"/>
        </w:rPr>
        <w:t xml:space="preserve">  A talajterhelési díjról szóló 35/2012.(IX.30.) önkormányzati rendelet módosításáról</w:t>
      </w:r>
    </w:p>
    <w:p>
      <w:pPr>
        <w:pStyle w:val="Normal"/>
        <w:ind w:left="2832" w:right="0" w:hanging="2832"/>
        <w:rPr/>
      </w:pPr>
      <w:r>
        <w:rPr/>
      </w:r>
    </w:p>
    <w:p>
      <w:pPr>
        <w:pStyle w:val="Normal"/>
        <w:ind w:left="2832" w:right="0" w:hanging="2832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  <w:t>Melléklet: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</w:t>
        <w:tab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Badics Ildikó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</w:t>
        <w:tab/>
        <w:t>Gulyás Gabriell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</w:pPr>
      <w:r>
        <w:rPr>
          <w:sz w:val="24"/>
          <w:szCs w:val="24"/>
          <w:u w:val="single"/>
        </w:rPr>
        <w:t>Az előterjesztés ügyiratszáma:</w:t>
      </w:r>
      <w:r>
        <w:rPr>
          <w:sz w:val="24"/>
          <w:szCs w:val="24"/>
        </w:rPr>
        <w:t xml:space="preserve">  1130/2017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  <w:t>Az előterjesztést véleményező bizottságok a hatáskör megjelölésével: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4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és Ügyrendi Bizottság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MSZ  4. melléklet 1.8., 1.24. pontja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  <w:t>Az ülésre meghívni javasolt szervek, személyek:</w:t>
      </w:r>
      <w:r>
        <w:rPr>
          <w:rFonts w:eastAsia="Times New Roman" w:cs="Times New Roman"/>
          <w:color w:val="auto"/>
          <w:sz w:val="24"/>
          <w:szCs w:val="24"/>
          <w:u w:val="none"/>
          <w:lang w:val="hu-HU" w:eastAsia="zxx" w:bidi="ar-SA"/>
        </w:rPr>
        <w:t xml:space="preserve">  -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gyéb megjegyzés: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020" w:leader="none"/>
        </w:tabs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Tiszavasvári, 2017. január 19.</w:t>
      </w:r>
    </w:p>
    <w:p>
      <w:pPr>
        <w:pStyle w:val="Normal"/>
        <w:tabs>
          <w:tab w:val="clear" w:pos="709"/>
          <w:tab w:val="center" w:pos="7020" w:leader="none"/>
        </w:tabs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ulyás Gabriella</w:t>
      </w:r>
    </w:p>
    <w:p>
      <w:pPr>
        <w:pStyle w:val="Normal"/>
        <w:tabs>
          <w:tab w:val="clear" w:pos="709"/>
          <w:tab w:val="center" w:pos="68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émafelelő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Bookman Old Style" w:hAnsi="Bookman Old Style" w:eastAsia="Times New Roman" w:cs="Bookman Old Style"/>
          <w:b/>
          <w:b/>
          <w:i/>
          <w:i/>
          <w:color w:val="auto"/>
          <w:sz w:val="24"/>
          <w:szCs w:val="24"/>
          <w:lang w:val="hu-HU" w:eastAsia="zxx" w:bidi="ar-SA"/>
        </w:rPr>
      </w:pPr>
      <w:r>
        <w:rPr/>
        <w:t>Tiszavasvári Város Jegyzőjétől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24"/>
          <w:szCs w:val="24"/>
          <w:lang w:val="hu-HU" w:eastAsia="zxx" w:bidi="ar-SA"/>
        </w:rPr>
        <w:t>4440 Tiszavasvári, Városháza tér 4. sz.</w:t>
      </w:r>
    </w:p>
    <w:p>
      <w:pPr>
        <w:pStyle w:val="Normal"/>
        <w:pBdr>
          <w:bottom w:val="double" w:sz="2" w:space="1" w:color="000000"/>
        </w:pBdr>
        <w:jc w:val="center"/>
        <w:rPr/>
      </w:pPr>
      <w:r>
        <w:rPr>
          <w:rFonts w:eastAsia="Times New Roman" w:cs="Bookman Old Style" w:ascii="Bookman Old Style" w:hAnsi="Bookman Old Style"/>
          <w:b/>
          <w:i/>
          <w:color w:val="auto"/>
          <w:sz w:val="24"/>
          <w:szCs w:val="24"/>
          <w:lang w:val="hu-HU" w:eastAsia="zxx" w:bidi="ar-SA"/>
        </w:rPr>
        <w:t>Tel.: 42/520-500 Fax.: 42/275–000 e–mail</w:t>
      </w:r>
      <w:r>
        <w:rPr>
          <w:rFonts w:eastAsia="Times New Roman" w:cs="Bookman Old Style" w:ascii="Bookman Old Style" w:hAnsi="Bookman Old Style"/>
          <w:b/>
          <w:i/>
          <w:color w:val="000000"/>
          <w:sz w:val="24"/>
          <w:szCs w:val="24"/>
          <w:lang w:val="hu-HU" w:eastAsia="zxx" w:bidi="ar-SA"/>
        </w:rPr>
        <w:t xml:space="preserve">: </w:t>
      </w:r>
      <w:r>
        <w:rPr>
          <w:rStyle w:val="Hyperlink"/>
          <w:rFonts w:eastAsia="Times New Roman" w:cs="Bookman Old Style" w:ascii="Bookman Old Style" w:hAnsi="Bookman Old Style"/>
          <w:b/>
          <w:i/>
          <w:color w:val="000000"/>
          <w:sz w:val="24"/>
          <w:szCs w:val="24"/>
          <w:lang w:val="hu-HU" w:eastAsia="zxx" w:bidi="ar-SA"/>
        </w:rPr>
        <w:t>tvonkph@tiszavasvari.hu</w:t>
      </w:r>
    </w:p>
    <w:p>
      <w:pPr>
        <w:pStyle w:val="Normal"/>
        <w:rPr/>
      </w:pPr>
      <w:r>
        <w:rPr/>
        <w:t>Témafelelős: Gulyás Gabriell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- a Képviselő-testülethez –</w:t>
      </w:r>
    </w:p>
    <w:p>
      <w:pPr>
        <w:pStyle w:val="Normal"/>
        <w:tabs>
          <w:tab w:val="clear" w:pos="709"/>
          <w:tab w:val="left" w:pos="6816" w:leader="none"/>
        </w:tabs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a talajterhelési díj szóló 35/2012.(XI.30.) önkormányzati rendelet módosításáról</w:t>
      </w:r>
    </w:p>
    <w:p>
      <w:pPr>
        <w:pStyle w:val="Normal"/>
        <w:tabs>
          <w:tab w:val="clear" w:pos="709"/>
          <w:tab w:val="left" w:pos="6816" w:leader="none"/>
        </w:tabs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Tisztelt Képviselő-testület!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Tiszavasvári Város Önkormányzata Képviselő-testülete a környezetterhelési díjról szóló 2003. évi LXXXIX. törvény által biztosított felhatalmazás alapján megalkotta a talajterhelési díjról szóló 39/2004. (XII.22.) rendeletét, mely 2005. január 1-én lépett hatályba. 2012. évben a Képviselő-testület új a talajterhelési díjról szóló 35/2012.(XI.30.) önkormányzati rendeletet alkotott. Az utóbbi kibővítette a kedvezmények körét, és mentességet állapított meg. Az egyes törvények Alaptörvénnyel összefüggő módosításáról szóló 2011. évi CCI. törvény 234. §-a módosította a fent említett környezetterhelési díjról szóló törvény 12. §-át oly módon, hogy az egységdíj mértékét 1.200,-Ft/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-ben állapította meg 2012. február 1-től. Ezt kötelező korrigálni Tiszavasvári esetében 1,5 területérzékenységi szorzóval, melyet a felszín alatti víz állapota szempontjából érzékeny területeken lévő települések besorolásáról szóló 27/2004.(XII.25.) KvVM rendelet állapít meg. Így az 1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kibocsátott szennyvíz esetében a talajterhelési díj mértéke 1.800,-Ft/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.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hu-HU" w:eastAsia="zxx" w:bidi="ar-SA"/>
        </w:rPr>
        <w:t>Ennek a jelentős díjemelkedésnek a hatására érezhetően megemelkedett a szennyvízcsatornára történő rákötések száma. A talajterhelési díj mértéke 2012. január 31-ig 180,- Ft/m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vertAlign w:val="superscript"/>
          <w:lang w:val="hu-HU" w:eastAsia="zxx" w:bidi="ar-SA"/>
        </w:rPr>
        <w:t xml:space="preserve">3 </w:t>
      </w:r>
      <w:r>
        <w:rPr>
          <w:rFonts w:eastAsia="Times New Roman" w:cs="Times New Roman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hu-HU" w:eastAsia="zxx" w:bidi="ar-SA"/>
        </w:rPr>
        <w:t>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Fentiekből is látható, hogy aki nem kötött rá a szennyvízcsatornára, annak a 2012. évi vízfogyasztás után a 2013. évtől fizetendő talajterhelési díja lényegesen (tízszeresen) meghaladja az egy évvel korábbit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Ez jelentős problémát okoz a lakosság körében azoknak, akik anyagi körülményeik miatt a szennyvízcsatornára még nem tudtak csatlakozni. E mellett a szennyvízcsatorna érdekeltségi hozzájárulást sem tudták kifizetni. A talajterhelési díj hátralék évről-évre folyamatosan nő. Azok a hátralékosok, akik nem tudják finanszírozni a szennyvízcsatornára való rákötést, azok ugyanúgy a megemelt díjat sem tudják kifizetni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hu-HU" w:eastAsia="zxx" w:bidi="ar-SA"/>
        </w:rPr>
        <w:t>A hátralékkal rendelkező ü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hu-HU" w:eastAsia="zxx" w:bidi="ar-SA"/>
        </w:rPr>
        <w:t xml:space="preserve">gyfelek méltányossági kérelemmel fordultak az adóhatósághoz, melyre részletfizetési kedvezményt állapítottunk meg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hu-HU" w:eastAsia="zxx" w:bidi="ar-SA"/>
        </w:rPr>
        <w:t xml:space="preserve">Ezekben az esetekben az adózó havonta 5.000,-Ft részletfizetést tud vállalni, az adózó és a vele közös háztartásban élők jövedelmi, szociális helyzetét vizsgálva nem is terhelhető többre.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talajterhelési díjat a jelentős emelkedés miatt évről-évre nagy megterhelés kifizetniük részletetekben is. A rendszeres részletfizetés mellett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hu-HU" w:eastAsia="zxx" w:bidi="ar-SA"/>
        </w:rPr>
        <w:t xml:space="preserve"> az évi 150.000,-200.000,-Ft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fizetendő talajterhelési díj kötelezettség miatt a hátralék évről-évre növekszik, amiből megoldhatatlan helyzet alakult ki. Az ilyen nagy mértékű talajterhelési díjhátralék nagysága kezelhetetlen, megfizetésére esélyt nem látunk.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hu-HU" w:eastAsia="zxx" w:bidi="ar-SA"/>
        </w:rPr>
        <w:t xml:space="preserve">Mivel a szennyvízcsatornára való rácsatlakozás nem oldódott meg 2016. évben (az érdekeltségi díj hátralék miatt) ezért a teljes 2016. évi fogyasztás után fizetendő díjat 2017. március 31-ig be kell vallani és befiz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/>
        <w:t xml:space="preserve">Az adóhatóság vezetőjének, a jegyzőnek az adózás rendjéről szóló 2003. évi XCII. törvény 133.§, és a 134.§-a lehetőség biztosít a fizetési kötelezettség mérséklésére, vagy elengedésére, ha az az adózó és a vele együtt élő közeli hozzátartozók megélhetését súlyosan veszélyezteti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Méltányossági kérelemmel fordult adózók között szerepel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- idős öregségi nyugdíjas, aki közös háztartásban él egy fő rokkantnyugdíjassal, egy fő ápolási díj ellátásban részesülővel és egy fő kisgyermekkel;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- egyedül élő rokkant nyugdíjas;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- idős házaspár, ahol 1 fő rokkant nyugdíjas, 1 fő közmunkában dolgozó;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- közmunkában dolgozó, aki megelőző években regisztrált munkanélküli, illetve aktív rendszeres segélyben részesülő volt, közös háztartásában él 2 fő regisztrált munkanélküli, illetve 1 fő közmunkában dolgozó hozzátartozóval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Az adózók jövedelmét figyelembe véve havi 5.000,-Ft díjfizetésnél nagyobb összeget nem lehetséges megállapítani, ezért az egyes esetekben 600.000,-750.000,-Ft talajterhelési díj hátralékot késedelmi pótlék elengedése mellett is kb. 10-13 év alatt tudják kifizetni, és akkor még nincs rendezve a később esedékes díjak. Időközben ingatlan tulajdonokra végrehajtási-, illetve jelzálogjogot jegyeztettünk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</w:rPr>
        <w:t xml:space="preserve">A hatályos rendelet szerint 50%-os díjfizetési kedvezményt azaz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dózó veheti igénybe, akinek: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- családban élő esetén a háztartás egy főre jutó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nettó átlagos havi jövedelme tárgyévben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nem haladja meg az öregségi nyugdíj mindenkori legkisebb összegét (továbbiakban nyugdíjminimum) 150%-át, ami 2016. évben 42.750,-Ft/fő,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- egyedülálló esetén a nyugdíjminimum 200%-át, ami 2016. évben 57.000,-Ft/fő jövedelem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</w:rPr>
        <w:t>A hatályos rendelet szerint 70%-os díjfizetési kedvezményt az</w:t>
      </w: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az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adózó veheti igénybe, akinek: 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- családban élő esetén a háztartás egy főre jutó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nettó átlagos havi jövedelme tárgyévben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nem haladja meg nyugdíjminimum összegét, ami 2016. évben 28.500,-Ft/fő,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- egyedülálló esetén a nyugdíjminimum 150%-át, ami 2016. évben 42.750,-Ft/fő jöved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6. évben elhasznált vízmennyiség után 2017. március 31-ig kell a talajterhelési díj bevallást benyújtani, és a elfogyasztott vízmennyiség után be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zeket figyelembe véve javaslom, hogy a Képviselő-testület a rendelet-tervezetben foglaltakat szerint a talajterhelési díj rendeletben módosítsa a díjkedvezményezettek körét, és/vagy emelje a jövedelemhatár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iek alapján a rendelet módosításának várható következményeiről – az előzetes hatásvizsgálat tükrében – az alábbi tájékoztatást ad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A módosítás valamennyi jelentősnek ítélt hatása, különösen: </w:t>
      </w:r>
    </w:p>
    <w:p>
      <w:pPr>
        <w:pStyle w:val="Normal"/>
        <w:keepLines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társadalmi, gazdasági, költségvetési hatása: </w:t>
      </w:r>
    </w:p>
    <w:p>
      <w:pPr>
        <w:pStyle w:val="Normal"/>
        <w:keepLines/>
        <w:ind w:left="720" w:right="0" w:hanging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ódosítással összefüggésben társadalmi hatás a talajterhelési díjat fizetők esetében várható. A díj mértékének csökkenésével az adózók terhei is csökkennek.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módosítással összefüggő gazdasági hatás a talajterhelési díj fizetési kötelezettség csökkenésével várható.</w:t>
      </w:r>
    </w:p>
    <w:p>
      <w:pPr>
        <w:pStyle w:val="Normal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1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rendelet módosításának költségvetési kihatása: </w:t>
      </w:r>
    </w:p>
    <w:p>
      <w:pPr>
        <w:pStyle w:val="Normal"/>
        <w:ind w:left="720" w:right="0" w:hanging="12"/>
        <w:jc w:val="both"/>
        <w:rPr>
          <w:sz w:val="24"/>
          <w:szCs w:val="24"/>
        </w:rPr>
      </w:pPr>
      <w:r>
        <w:rPr>
          <w:sz w:val="24"/>
          <w:szCs w:val="24"/>
        </w:rPr>
        <w:t>A rendelet módosítása következtében várhatóan az Önkormányzat talajterhelési díj bevétele csökken, mely bevételt az Önkormányzatnak környezetvédelmi célokra kell felhasználnia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A rendelet módosításnak környezeti és egészségügyi következményeivel nem számolhatunk.</w:t>
      </w:r>
    </w:p>
    <w:p>
      <w:pPr>
        <w:pStyle w:val="Normal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Az adminisztratív terheket jelentősen befolyásoló hatása nincs a rendelet módosításának.</w:t>
      </w:r>
    </w:p>
    <w:p>
      <w:pPr>
        <w:pStyle w:val="Normal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4. A jogszabály megalkotásának szükségessége, a jogalkotás elmaradásának várható   következményei: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A rendelet módosítása nem kötelez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5. A jogszabály alkalmazásához szükséges személyi, szervezeti, tárgyi és pénzügyi feltételek:</w:t>
      </w:r>
    </w:p>
    <w:p>
      <w:pPr>
        <w:pStyle w:val="Normal"/>
        <w:keepLines/>
        <w:ind w:left="18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meglévő állományi létszámban a személyi, szervezeti, tárgyi feltételek adottak. A pénzügyi feltételek rendelkezésre állnak.</w:t>
      </w:r>
    </w:p>
    <w:p>
      <w:pPr>
        <w:pStyle w:val="Normal"/>
        <w:keepLines/>
        <w:ind w:left="108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jc w:val="both"/>
        <w:rPr>
          <w:sz w:val="23"/>
          <w:szCs w:val="23"/>
        </w:rPr>
      </w:pPr>
      <w:r>
        <w:rPr>
          <w:sz w:val="24"/>
          <w:szCs w:val="24"/>
        </w:rPr>
        <w:t xml:space="preserve">Az önkormányzati rendeletekhez indokolási kötelezettség is társul. Az indokolásban a jogszabály előkészítőjének feladata azoknak a társadalmi, gazdasági, szakmai okoknak és céloknak a bemutatása, amelyek a szabályozást szükségessé teszik. Az indokolásban ismertetni kell a jogi szabályozás várható hatását is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Kérem a Képviselő-testületet,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fentiek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figyelembevételével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az előterjesztést megtárgyalni és a talajterhelési díj rendelet módosításáról dönteni szíveskedje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Tiszavasvári, 2017. január 19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/>
      </w:r>
    </w:p>
    <w:p>
      <w:pPr>
        <w:pStyle w:val="Heading2"/>
        <w:ind w:left="3540" w:right="0" w:firstLine="708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Badics Ildikó</w:t>
      </w:r>
    </w:p>
    <w:p>
      <w:pPr>
        <w:pStyle w:val="Normal"/>
        <w:ind w:left="354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jegyző</w:t>
      </w:r>
    </w:p>
    <w:p>
      <w:pPr>
        <w:pStyle w:val="Normal"/>
        <w:ind w:left="354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354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354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354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354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354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354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354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354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354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354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354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354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354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354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354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354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354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354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354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354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354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rFonts w:eastAsia="Times New Roman" w:cs="Times New Roman"/>
          <w:b/>
          <w:b/>
          <w:bCs/>
          <w:smallCap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smallCaps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RENDELET-TERVEZET</w:t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.../2017. (……) Kt. számú </w:t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talajterhelési díj szóló 35/2012.(IX.30.) önkormányzati rendelet módosításáról</w:t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keepNext w:val="true"/>
        <w:widowControl w:val="false"/>
        <w:suppressAutoHyphens w:val="true"/>
        <w:bidi w:val="0"/>
        <w:spacing w:before="0" w:after="0"/>
        <w:ind w:left="30" w:right="0" w:firstLine="15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hu-HU" w:eastAsia="zxx" w:bidi="ar-SA"/>
        </w:rPr>
        <w:t>A helyi adókról szóló többször módosított 1990. évi C. törvény 1.§.-ának (1) bekezdésében és a 6.  §-ban kapott felhatalmazás alapján az Alaptörvény 32. cikk (1) bekezdés a)</w:t>
      </w:r>
      <w:r>
        <w:rPr>
          <w:rFonts w:eastAsia="Times New Roman" w:cs="Times New Roman"/>
          <w:b w:val="false"/>
          <w:bCs w:val="false"/>
          <w:color w:val="FF0000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hu-HU" w:eastAsia="zxx" w:bidi="ar-SA"/>
        </w:rPr>
        <w:t>pontjában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meghatározott feladatkörében eljárva </w:t>
      </w:r>
      <w:r>
        <w:rPr>
          <w:rFonts w:eastAsia="Times New Roman" w:cs="Symbol" w:ascii="Symbol" w:hAnsi="Symbol"/>
          <w:b w:val="false"/>
          <w:bCs w:val="false"/>
          <w:color w:val="auto"/>
          <w:sz w:val="24"/>
          <w:szCs w:val="24"/>
          <w:lang w:val="hu-HU" w:eastAsia="zxx" w:bidi="ar-SA"/>
        </w:rPr>
        <w:t>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 a Tiszavasvári Város Önkormányzata Képviselő-testülete szervezeti és működési szabályzatáról szóló 35/2014.(XI.28.) önkormányzati rendelet 4. melléklet 1.8., 1.24. pontja által biztosított véleményezési jogkörében illetékes Pénzügyi és Ügyrendi Bizottság véleményének kikérésével </w:t>
      </w:r>
      <w:r>
        <w:rPr>
          <w:rFonts w:eastAsia="Times New Roman" w:cs="Symbol" w:ascii="Symbol" w:hAnsi="Symbol"/>
          <w:b w:val="false"/>
          <w:bCs w:val="false"/>
          <w:color w:val="auto"/>
          <w:sz w:val="24"/>
          <w:szCs w:val="24"/>
          <w:lang w:val="hu-HU" w:eastAsia="zxx" w:bidi="ar-SA"/>
        </w:rPr>
        <w:t>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 a következőket rendeli el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1.§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A talajterhelési díjról szóló 35/2012.(IX.30.) önkormányzati rendelet 4. §-a helyébe a következő rendelkezés lép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4.§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(1) A kibocsátó a tárgyévre vonatkozóan, a talajterhelési díj megfizetésekor 50%-os díjkedvezményben részesül az alábbi feltételek fennállása esetén: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) családban élő esetén a háztartás egy főre jutó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nettó átlagos havi jövedelme tárgyévben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nem haladja meg az öregségi nyugdíj mindenkori legkisebb összegét (továbbiakban nyugdíjminimum) 200%-át,  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b) egyedülálló esetén a nyugdíjminimum 250%-át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2)A kedvezmény érvényesítéséhez a talajterhelési díj bevallásakor csatolni kell a rendelet 3. mellékletében szereplő nyilatkozatot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3) A kibocsátó a tárgyévre vonatkozóan, a talajterhelési díj megfizetésekor 70%-os díjkedvezményben részesül az alábbi feltételek fennállása esetén: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) családban élő esetén a háztartás egy főre jutó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nettó átlagos havi jövedelme tárgyévben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nem haladja meg a nyugdíjminimum 150%-át, 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b) egyedülálló esetén a nyugdíjminimum 200%-át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(4) A kedvezmény érvényesítéséhez a talajterhelési díj bevallásakor csatolni kell a rendelet 4. mellékletében szereplő nyilatkozatot.</w:t>
      </w:r>
    </w:p>
    <w:p>
      <w:pPr>
        <w:pStyle w:val="Normal"/>
        <w:tabs>
          <w:tab w:val="clear" w:pos="709"/>
          <w:tab w:val="left" w:pos="465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2.§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(1) Ez a rendelet 2017. február 01. napján lép hatályba. </w:t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(2) E rendeletet a 2016. évre vonatkozó talajterhelési díj bevallásokra is alkalmazni kell. </w:t>
      </w:r>
    </w:p>
    <w:p>
      <w:pPr>
        <w:pStyle w:val="Normal"/>
        <w:tabs>
          <w:tab w:val="clear" w:pos="709"/>
          <w:tab w:val="left" w:pos="2535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Tiszavasvári, 2017. januá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ab/>
        <w:t xml:space="preserve">       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ab/>
        <w:t xml:space="preserve">             Dr. Fülöp Erik</w:t>
        <w:tab/>
        <w:t xml:space="preserve">                                                  Badics Ildikó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              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polgármester </w:t>
        <w:tab/>
        <w:tab/>
        <w:tab/>
        <w:tab/>
        <w:tab/>
        <w:t xml:space="preserve">         jegyző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/>
        <w:t>A rendelet kihirdetve: 2017.január 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                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ab/>
        <w:tab/>
        <w:tab/>
        <w:t>Badics Ildikó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A talajterhelési díjról szóló 35/2012.(XI.30.) önkormányzati rendelet módosításának indokolás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1. Általános indokolá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 környezetterhelési díjról szóló 2003. évi LXXXIX. törvény 21/A §-nak (2) bekezdésében, és a 26. §. (4) bekezdésben kapott felhatalmazás alapján a helyi önkormányzatnak rendeletalkotási kötelezettsége van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2. Részletes indokolá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z önkormányzat illetékességi területén azon kibocsátók száma, akik nem kötöttek rá működő szennyvízrendszerre a </w:t>
      </w:r>
      <w:r>
        <w:rPr>
          <w:rFonts w:eastAsia="Lucida Sans Unicode" w:cs="Times New Roman"/>
          <w:color w:val="auto"/>
          <w:sz w:val="24"/>
          <w:szCs w:val="24"/>
          <w:lang w:val="hu-HU" w:eastAsia="zxx" w:bidi="zxx"/>
        </w:rPr>
        <w:t xml:space="preserve">Hajdúkerületi és Bihari Víziközmű Szolgáltató Zrt.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datszolgáltatása alapján 2016. évben 385 fő. A város területén Józsefháza település rész figyelmen kívül hagyása mellett meghaladja a 90 %-os mértéket a szennyvízcsatorna hálózat kiépítettsége. Ez a nagy arány különösen a 2007. évben lezárult Tiszavasvári szennyvízberuházásra, illetve 2008-ban lezárult üdülőterületi szennyvízberuházásnak köszönhető. Ezen beruházások miatt megnőtt a talajterhelési díjat fizetők szá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rendelet módosítása várhatóan a talajterhelési díj bevétel csökkenését eredményezi, mely bevételt az Önkormányzatnak környezetvédelmi célokra kell felhasznál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 környezetterhelési díjról szóló 2003. évi LXXXIX. törvény 2012. február 1-i változása miatt azon kibocsátók, akiknek anyagi lehetőségeik nem tették lehetővé a szennyvízcsatornára történő rákötés egyszeri jelentősebb összegű kiadásának finanszírozását, azoknak a talajterhelési díj fizetési kötelezettség nagyságrenddel megemelkedett, ezzel komoly anyagi problémát okozva. Az önkormányzatnak nincs lehetősége dönteni abban, hogy alkalmazza-e a talajterhelési díjat, nincs ráhatása a díj mértékére, kizárólag a törvény által biztosított keretek között rendelkezhet. Így többek között lehetősége van a bevallási, befizetési, ellenőrzési adatszolgáltatási szabályokról és a díjkedvezményekről, és mentességekről dönteni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A talajterhelési díj összegének kibocsátónkénti jelentős emelkedése miatt célszerű a korábbiakhoz képest a kedvezményezettek körét bővíteni.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firstLine="708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31:08Z</dcterms:created>
  <dc:creator/>
  <dc:description/>
  <dc:language>en-US</dc:language>
  <cp:lastModifiedBy/>
  <cp:lastPrinted>2017-01-20T11:13:00Z</cp:lastPrinted>
  <cp:revision>0</cp:revision>
  <dc:subject/>
  <dc:title/>
</cp:coreProperties>
</file>