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17. január 26</w:t>
      </w:r>
      <w:r>
        <w:rPr>
          <w:sz w:val="28"/>
          <w:szCs w:val="28"/>
        </w:rPr>
        <w:t xml:space="preserve">-án tartandó </w:t>
      </w:r>
      <w:r>
        <w:rPr>
          <w:b/>
          <w:sz w:val="28"/>
          <w:szCs w:val="28"/>
        </w:rPr>
        <w:t xml:space="preserve">rendes </w:t>
      </w:r>
      <w:r>
        <w:rPr>
          <w:sz w:val="28"/>
          <w:szCs w:val="28"/>
        </w:rPr>
        <w:t>testületi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86" w:hanging="368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Tiszadada Község Önkormányzatának</w:t>
      </w:r>
      <w:r>
        <w:rPr>
          <w:szCs w:val="24"/>
        </w:rPr>
        <w:t xml:space="preserve"> </w:t>
      </w:r>
      <w:r>
        <w:rPr>
          <w:b/>
          <w:szCs w:val="24"/>
        </w:rPr>
        <w:t>kezdeményezése az önálló tiszadadai támogató szolgálat létrehozása vonatkozásában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color w:val="FF0000"/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1 db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ő előadója:</w:t>
      </w:r>
      <w:r>
        <w:rPr>
          <w:szCs w:val="24"/>
        </w:rPr>
        <w:tab/>
        <w:t xml:space="preserve">Dr. Fülöp Erik polgármester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ab/>
        <w:t>Ostorháziné dr. Kórik Zsuzsann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Cs w:val="24"/>
          <w:u w:val="single"/>
        </w:rPr>
        <w:t>Az előterjesztés ügyiratszáma:</w:t>
      </w:r>
      <w:r>
        <w:rPr>
          <w:szCs w:val="24"/>
        </w:rPr>
        <w:tab/>
        <w:t>255/2017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MSZ 4. 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ZMSZ 5. melléklet  1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csáné dr. Kalán Eszt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Kornisné Liptay Elza Szociális és Gyermekjóléti Központ - Intézményvezető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alaneszter@gmail.com</w:t>
              </w:r>
            </w:hyperlink>
            <w:r>
              <w:rPr>
                <w:szCs w:val="24"/>
              </w:rPr>
              <w:t>, 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zser Zsolt Tiszadada Község Polgármestere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iszadada@index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7. decem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Ostorháziné dr. Kórik Zsuzs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Ostorháziné dr. Kórik Zsuzs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dada Község Önkormányzatának</w:t>
      </w:r>
      <w:r>
        <w:rPr>
          <w:szCs w:val="24"/>
        </w:rPr>
        <w:t xml:space="preserve"> </w:t>
      </w:r>
      <w:r>
        <w:rPr>
          <w:b/>
          <w:szCs w:val="24"/>
        </w:rPr>
        <w:t>kezdeményezése az önálló tiszadadai támogató szolgálat létrehozása vonatkozásába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lőzmények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I.1. A „tiszadadai támogató szolgálat működtetésével kapcsolatos észrevételről” szóló személyi ügyet érintő zárt ülés keretében tartott előterjesztés kapcsán, Tiszavasvári Város Önkormányzata Képviselő-testülete, a </w:t>
      </w:r>
      <w:r>
        <w:rPr>
          <w:b/>
          <w:szCs w:val="24"/>
        </w:rPr>
        <w:t>306/2016. (XI.24.) Kt. számú határozatával elfogadta azt a tájékoztatást, miszerint Mizser Zsolt polgármester úr kérésének megfelelő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b/>
        </w:rPr>
        <w:t>tiszadadai támogató szolgálat feladatellátás</w:t>
      </w:r>
      <w:r>
        <w:rPr/>
        <w:t xml:space="preserve"> vonatkozásában, a továbbiakban is tartani kívánom magam, ahhoz a társulás idejében tett szóbeli megállapodáshoz,</w:t>
      </w:r>
      <w:r>
        <w:rPr>
          <w:b/>
        </w:rPr>
        <w:t xml:space="preserve"> hogy a tiszadadai támogató szolgálat feladatellátását érintő kérdésekben, a</w:t>
      </w:r>
      <w:r>
        <w:rPr/>
        <w:t xml:space="preserve"> döntéshozatallal </w:t>
      </w:r>
      <w:r>
        <w:rPr>
          <w:b/>
        </w:rPr>
        <w:t>érintett  Tiszadada Község Önkormányzata véleményének figyelembevételével döntsön a testület</w:t>
      </w:r>
      <w:r>
        <w:rPr/>
        <w:t>, továbbra is fenntartom azonban, hogy ez csak a testület hatáskörébe tartozó kérdésekre vonatkozh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I.2. Tiszavasvári Város Önkormányzata Képviselő-testülete a „Támogatási megállapodás kezdeményezése a tiszadadai támogató szolgálat vonatkozásában” megnevezésű 308/2016. (XII.22.) Kt. számú határozatával az alábbi kezdeményezéssel él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Kezdeményezi Tiszavasvári Város Önkormányzata </w:t>
      </w:r>
      <w:r>
        <w:rPr>
          <w:i/>
          <w:sz w:val="20"/>
        </w:rPr>
        <w:t>és a</w:t>
      </w:r>
      <w:r>
        <w:rPr>
          <w:b/>
          <w:i/>
          <w:sz w:val="20"/>
        </w:rPr>
        <w:t xml:space="preserve"> Tiszadada Község Önkormányzata között </w:t>
      </w:r>
      <w:r>
        <w:rPr>
          <w:i/>
          <w:sz w:val="20"/>
        </w:rPr>
        <w:t xml:space="preserve">a </w:t>
      </w:r>
      <w:r>
        <w:rPr>
          <w:b/>
          <w:i/>
          <w:sz w:val="20"/>
        </w:rPr>
        <w:t>Kornisné Liptay Elza Szociális és Gyermekjóléti Szolgáltató Központ (</w:t>
      </w:r>
      <w:r>
        <w:rPr>
          <w:i/>
          <w:sz w:val="20"/>
        </w:rPr>
        <w:t>a továbbiakban:</w:t>
      </w:r>
      <w:r>
        <w:rPr>
          <w:b/>
          <w:i/>
          <w:sz w:val="20"/>
        </w:rPr>
        <w:t xml:space="preserve"> Kornisné Központ) </w:t>
      </w:r>
      <w:r>
        <w:rPr>
          <w:i/>
          <w:sz w:val="20"/>
        </w:rPr>
        <w:t xml:space="preserve">által működtetett </w:t>
      </w:r>
      <w:r>
        <w:rPr>
          <w:b/>
          <w:i/>
          <w:sz w:val="20"/>
        </w:rPr>
        <w:t xml:space="preserve">támogató szolgálat tiszadadai nyitva álló helyisége vonatkozásában – </w:t>
      </w:r>
      <w:r>
        <w:rPr>
          <w:i/>
          <w:sz w:val="20"/>
        </w:rPr>
        <w:t>a támogató szolgálat működéséről és annak  fenntartásához történő hozzájárulásról szóló -</w:t>
      </w:r>
      <w:r>
        <w:rPr>
          <w:b/>
          <w:i/>
          <w:sz w:val="20"/>
        </w:rPr>
        <w:t xml:space="preserve"> megállapodás megkötését, azzal, hogy a megállapodást a jelen határozat 1. melléklete szerinti tartalommal elfogadja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i/>
          <w:sz w:val="20"/>
        </w:rPr>
        <w:t xml:space="preserve">Kinyilatkozza, hogy </w:t>
      </w:r>
      <w:r>
        <w:rPr>
          <w:b/>
          <w:i/>
          <w:sz w:val="20"/>
        </w:rPr>
        <w:t xml:space="preserve">a Kornisné Központ által működtetett támogató szolgálat Tiszadadán folytatott feladatellátását érintő - </w:t>
      </w:r>
      <w:r>
        <w:rPr>
          <w:i/>
          <w:sz w:val="20"/>
        </w:rPr>
        <w:t>Tiszavasvári Város Önkormányzata, mint fenntartó hatáskörébe tartozó</w:t>
      </w:r>
      <w:r>
        <w:rPr>
          <w:b/>
          <w:i/>
          <w:sz w:val="20"/>
        </w:rPr>
        <w:t xml:space="preserve"> - kérdésekben, a</w:t>
      </w:r>
      <w:r>
        <w:rPr>
          <w:i/>
          <w:sz w:val="20"/>
        </w:rPr>
        <w:t xml:space="preserve"> döntéshozatallal </w:t>
      </w:r>
      <w:r>
        <w:rPr>
          <w:b/>
          <w:i/>
          <w:sz w:val="20"/>
        </w:rPr>
        <w:t xml:space="preserve">érintett Tiszadada Község Önkormányzatának előzetes véleményezési jogot biztosít, </w:t>
      </w:r>
      <w:r>
        <w:rPr>
          <w:i/>
          <w:sz w:val="20"/>
        </w:rPr>
        <w:t>melyet a határozat I. melléklete szerinti megállapodás tartalmaz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Felkéri a polgármestert, hogy a határozat mellékletét képező megállapodást továbbítsa Tiszadada Község Önkormányzata részér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Fenti kezdeményezés megküldésre került Tiszadada Község Önkormányzata részére, mely kezdeményezésre Mizser Zsolt polgármester úr a jelen előterjesztés mellékletét küldte meg részemre.</w:t>
      </w:r>
    </w:p>
    <w:p>
      <w:pPr>
        <w:pStyle w:val="Normal"/>
        <w:spacing w:lineRule="auto" w:line="240"/>
        <w:jc w:val="both"/>
        <w:rPr/>
      </w:pPr>
      <w:r>
        <w:rPr/>
        <w:t>Tiszadada Község Polgármestere fenti megkeresésben leírja, hogy</w:t>
      </w:r>
      <w:r>
        <w:rPr>
          <w:b/>
        </w:rPr>
        <w:t xml:space="preserve"> a Tiszadadai és Tiszavasvári támogató szolgálat 2007-ben </w:t>
      </w:r>
      <w:r>
        <w:rPr/>
        <w:t>az NRSZH elvárásainak megfelelően</w:t>
      </w:r>
      <w:r>
        <w:rPr>
          <w:b/>
        </w:rPr>
        <w:t xml:space="preserve"> az állami normatívák csökkentése érdekében egyesült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z elmúlt időszakig ez az egyesített rendszer jól működött, az ellátás elvárt színvonalán, </w:t>
      </w:r>
      <w:r>
        <w:rPr/>
        <w:t>az időközben a Kornisné központtal kialakult nézeteltérés miatt</w:t>
      </w:r>
      <w:r>
        <w:rPr>
          <w:b/>
        </w:rPr>
        <w:t xml:space="preserve"> azonban kéri, hogy a 2005-ös állapot visszaállításához járuljon hozzá Tiszavasvári Város Önkormányzata Képviselő-testülete, és Tiszadada eredeti 3000 feladategységét bocsássa a Tiszadada Község Önkormányzata rendelkezésére, hogy ezáltal Tiszadada, Tiszadob és Tiszalök közigazgatási területén a támogató szolgálat zavartalanul működhesse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indezeket Mizser Zsolt Polgármester Úr a 2016. december 22. napján megtartott képviselő-testületi ülésen is kezdeményezte. Akkor szóban </w:t>
      </w:r>
      <w:r>
        <w:rPr>
          <w:b/>
        </w:rPr>
        <w:t>reagáltam polgármester úr felvetésére, miszerint az önállósodási szándéknak soha nem álltunk útjába</w:t>
      </w:r>
      <w:r>
        <w:rPr/>
        <w:t xml:space="preserve">, </w:t>
      </w:r>
      <w:r>
        <w:rPr>
          <w:b/>
        </w:rPr>
        <w:t>jegyző nő pedig elmondta, hogy a jogszabályok adta lehetőségeket megvizsgálva előterjesztés készül a témába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b/>
        </w:rPr>
        <w:t>Az önálló tiszadadai támogató szolgálat kialakítása tekintetében, a szociális igazgatásról és szociális ellátásokról szóló 1993. évi III. tv. (a továbbiakban: Szt.) vonatkozó jogszabályhelyei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0"/>
        </w:rPr>
      </w:pPr>
      <w:r>
        <w:rPr>
          <w:b/>
          <w:bCs/>
          <w:sz w:val="20"/>
        </w:rPr>
        <w:t>Az Szt. 58/A. §</w:t>
      </w:r>
      <w:r>
        <w:rPr>
          <w:sz w:val="20"/>
        </w:rPr>
        <w:t xml:space="preserve"> (1) Bekezdése értelmében: A központi költségvetésről szóló törvényben biztosított </w:t>
      </w:r>
      <w:r>
        <w:rPr>
          <w:b/>
          <w:sz w:val="20"/>
        </w:rPr>
        <w:t>támogatásra jogosult a szolgáltatói nyilvántartásba jogerősen bejegyzett szociális szolgáltató</w:t>
      </w:r>
      <w:r>
        <w:rPr>
          <w:sz w:val="20"/>
        </w:rPr>
        <w:t>, szociális intézmény útján szociális szolgáltatást biztosító, közfeladatot ellátó egyházi fenntartó és - a központi költségvetésről szóló törvényben meghatározott - nem állami fenntartó</w:t>
      </w:r>
      <w:r>
        <w:rPr>
          <w:i/>
          <w:sz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 w:val="20"/>
        </w:rPr>
        <w:t xml:space="preserve">(Fenti jogszabályi rendelkezés törvényi indokolása értelmében az Szt. hatályba lépését követően megnövekedett a nem állami humán szolgáltatást nyújtó szociális intézmények száma. </w:t>
      </w:r>
    </w:p>
    <w:p>
      <w:pPr>
        <w:pStyle w:val="Normal"/>
        <w:autoSpaceDE w:val="false"/>
        <w:spacing w:lineRule="auto" w:line="240"/>
        <w:ind w:firstLine="204"/>
        <w:jc w:val="both"/>
        <w:rPr>
          <w:i/>
          <w:i/>
          <w:sz w:val="20"/>
        </w:rPr>
      </w:pPr>
      <w:r>
        <w:rPr>
          <w:i/>
          <w:sz w:val="20"/>
        </w:rPr>
        <w:t>A Javaslat garanciális elemként az ágazati törvényben fogalmazza meg, hogy mely fenntartók által működtetett intézmények jogosultak normatív állami hozzájárulásra. Ezeket a szabályokat korábban az éves állami költségvetésről szóló törvény mondta ki, a jövőben azonban a szociális intézmények esetén az Szt. állapítja meg a jogosultak körét.)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</w:rPr>
        <w:t>Az Szt 58/A (2) bekezdése értelmében: „</w:t>
      </w:r>
      <w:r>
        <w:rPr>
          <w:b/>
          <w:sz w:val="20"/>
        </w:rPr>
        <w:t>A központi költségvetésről szóló törvényben biztosított támogatásra való jogosultság további feltétele</w:t>
      </w:r>
      <w:r>
        <w:rPr>
          <w:sz w:val="20"/>
        </w:rPr>
        <w:t xml:space="preserve"> - a (2b) bekezdésben meghatározott kivételekkel -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z új szociális szolgáltatónak, intézménynek (székhely, telephely)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z új szociális szolgáltatásnak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d) </w:t>
      </w:r>
      <w:r>
        <w:rPr>
          <w:b/>
          <w:sz w:val="20"/>
        </w:rPr>
        <w:t>támogató szolgáltatás</w:t>
      </w:r>
      <w:r>
        <w:rPr>
          <w:sz w:val="20"/>
        </w:rPr>
        <w:t xml:space="preserve"> és közösségi alapellátás esetén </w:t>
      </w:r>
      <w:r>
        <w:rPr>
          <w:b/>
          <w:sz w:val="20"/>
        </w:rPr>
        <w:t>a központi költségvetésről szóló törvény szerinti, új feladatmutatónak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sz w:val="20"/>
        </w:rPr>
        <w:t xml:space="preserve">(2a) </w:t>
      </w:r>
      <w:r>
        <w:rPr>
          <w:b/>
          <w:sz w:val="20"/>
        </w:rPr>
        <w:t>Új szolgáltatónak</w:t>
      </w:r>
      <w:r>
        <w:rPr>
          <w:sz w:val="20"/>
        </w:rPr>
        <w:t>, intézménynek (székhelynek, telephelynek), szociális szolgáltatásnak, ellátotti létszámnak</w:t>
      </w:r>
      <w:r>
        <w:rPr>
          <w:b/>
          <w:sz w:val="20"/>
        </w:rPr>
        <w:t>, feladatmutatónak</w:t>
      </w:r>
      <w:r>
        <w:rPr>
          <w:sz w:val="20"/>
        </w:rPr>
        <w:t xml:space="preserve">, illetve férőhelyszámnak </w:t>
      </w:r>
      <w:r>
        <w:rPr>
          <w:b/>
          <w:sz w:val="20"/>
        </w:rPr>
        <w:t>az minősül, amelyre az adott fenntartó a kérelem benyújtásakor nem rendelkezik befogadással</w:t>
      </w:r>
      <w:r>
        <w:rPr>
          <w:sz w:val="20"/>
        </w:rPr>
        <w:t>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sz w:val="20"/>
        </w:rPr>
        <w:t xml:space="preserve">(2b) A </w:t>
      </w:r>
      <w:r>
        <w:rPr>
          <w:b/>
          <w:sz w:val="20"/>
        </w:rPr>
        <w:t>központi költségvetésről szóló törvényben biztosított támogatásra való jogosultságnak nem feltétele a befogadás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z állam fenntartói feladatainak ellátására a Kormány rendeletében kijelölt szerv által fenntartott szociális szolgáltatók és szociális intézmények esetén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családsegítés és gyermekjóléti szolgáltatás esetén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utcai szociális munka esetén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szenvedélybetegek részére nyújtott alacsonyküszöbű ellátás esetén, valamin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támogatott lakhatás esetén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b/>
          <w:sz w:val="20"/>
        </w:rPr>
        <w:t>(2c) A rendelkezésre álló kapacitástól függetlenül be kell fogadni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b/>
          <w:i/>
          <w:iCs/>
          <w:sz w:val="20"/>
        </w:rPr>
        <w:t xml:space="preserve">a) </w:t>
      </w:r>
      <w:r>
        <w:rPr>
          <w:b/>
          <w:sz w:val="20"/>
        </w:rPr>
        <w:t>az önkormányzati kötelező feladatot ellátó</w:t>
      </w:r>
      <w:r>
        <w:rPr>
          <w:sz w:val="20"/>
        </w:rPr>
        <w:t xml:space="preserve">, </w:t>
      </w:r>
      <w:r>
        <w:rPr>
          <w:b/>
          <w:sz w:val="20"/>
        </w:rPr>
        <w:t>állami fenntartású szociális szolgáltatót,</w:t>
      </w:r>
      <w:r>
        <w:rPr>
          <w:sz w:val="20"/>
        </w:rPr>
        <w:t xml:space="preserve"> intézményt (székhelyet, telephelyet) és az általa önkormányzati kötelező feladatként nyújtott szociális szolgáltatást, valamint az ehhez tartozó ellátotti létszámot és férőhelyszámot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azt a szolgáltatói nyilvántartásba a kérelem benyújtását megelőzően is jogerősen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ca) </w:t>
      </w:r>
      <w:r>
        <w:rPr>
          <w:sz w:val="20"/>
        </w:rPr>
        <w:t>a fenntartó szociális szolgáltatói, intézményei közötti szétválás vagy egyesítés teszi szükségessé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cb) </w:t>
      </w:r>
      <w:r>
        <w:rPr>
          <w:b/>
          <w:sz w:val="20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</w:t>
      </w:r>
      <w:r>
        <w:rPr>
          <w:sz w:val="20"/>
        </w:rPr>
        <w:t xml:space="preserve"> vagy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 xml:space="preserve">cc) </w:t>
      </w:r>
      <w:r>
        <w:rPr>
          <w:sz w:val="20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 w:val="20"/>
        </w:rPr>
        <w:t>cd)</w:t>
      </w:r>
      <w:r>
        <w:rPr>
          <w:sz w:val="20"/>
        </w:rPr>
        <w:t xml:space="preserve"> 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sz w:val="20"/>
        </w:rPr>
        <w:t xml:space="preserve">(2d) </w:t>
      </w:r>
      <w:r>
        <w:rPr>
          <w:b/>
          <w:sz w:val="20"/>
        </w:rPr>
        <w:t>A (2c) bekezdés szerinti feltételek fennállását a szociál- és nyugdíjpolitikáért felelős miniszter vizsgálja.</w:t>
      </w:r>
      <w:r>
        <w:rPr>
          <w:sz w:val="20"/>
        </w:rPr>
        <w:t xml:space="preserve"> Ha a (2c) bekezdés szerinti feltételek nem állnak fenn, a szociál- és nyugdíjpolitikáért felelős miniszter </w:t>
      </w:r>
      <w:r>
        <w:rPr>
          <w:b/>
          <w:sz w:val="20"/>
        </w:rPr>
        <w:t>a befogadásról az általa meghatározott és közleményben közzétett kapacitások alapján dönt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sz w:val="20"/>
        </w:rPr>
        <w:t xml:space="preserve">(2f) A szociál- és nyugdíjpolitikáért felelős miniszter az államháztartásért felelős miniszter egyetértésével indokolt esetben - </w:t>
      </w:r>
      <w:r>
        <w:rPr>
          <w:b/>
          <w:sz w:val="20"/>
        </w:rPr>
        <w:t>évente két közzétett időpontban - dönthet a szolgáltató</w:t>
      </w:r>
      <w:r>
        <w:rPr>
          <w:sz w:val="20"/>
        </w:rPr>
        <w:t xml:space="preserve">, intézmény, ellátotti létszám, férőhelyszám, illetve </w:t>
      </w:r>
      <w:r>
        <w:rPr>
          <w:b/>
          <w:sz w:val="20"/>
        </w:rPr>
        <w:t xml:space="preserve">feladatmutató befogadásának szükségességéről </w:t>
      </w:r>
      <w:r>
        <w:rPr>
          <w:sz w:val="20"/>
        </w:rPr>
        <w:t>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szociál- és nyugdíj politikáért felelős miniszter az államháztartásért felelős miniszter egyetértése nélkül dönt, ha a befogadást fenntartóváltásra tekintettel kérik, és a fenntartóváltás költségvetési többletkiadással nem jár. Ebben az esetben a döntést a közzétett évi két döntési időpontra tekintet nélkül kell meghozni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sz w:val="20"/>
        </w:rPr>
        <w:t xml:space="preserve">(2g) </w:t>
      </w:r>
      <w:r>
        <w:rPr>
          <w:b/>
          <w:sz w:val="20"/>
        </w:rPr>
        <w:t xml:space="preserve">Támogató szolgáltatás </w:t>
      </w:r>
      <w:r>
        <w:rPr>
          <w:sz w:val="20"/>
        </w:rPr>
        <w:t xml:space="preserve">és közösségi alapellátás esetén a </w:t>
      </w:r>
      <w:r>
        <w:rPr>
          <w:b/>
          <w:sz w:val="20"/>
        </w:rPr>
        <w:t>(2c) bekezdés nem alkalmazható,</w:t>
      </w:r>
      <w:r>
        <w:rPr>
          <w:sz w:val="20"/>
        </w:rPr>
        <w:t xml:space="preserve"> a </w:t>
      </w:r>
      <w:r>
        <w:rPr>
          <w:b/>
          <w:sz w:val="20"/>
        </w:rPr>
        <w:t>befogadásra a szociál- és nyugdíjpolitikáért felelős miniszter által meghatározott és közleményben közzétett kapacitások, vagy a (2f) bekezdésben foglaltak alapján kerülhet sor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dadai támogató szolgálat</w:t>
      </w:r>
      <w:r>
        <w:rPr/>
        <w:t xml:space="preserve"> a Kornisné Liptay Elza Szociális és Gyermekjóléti Központ (a továbbiakban: </w:t>
      </w:r>
      <w:r>
        <w:rPr>
          <w:b/>
        </w:rPr>
        <w:t xml:space="preserve">Kornisné Központ) által működtetett támogató szolgálat nyitva álló helyisége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Fentiek értelmében</w:t>
      </w:r>
      <w:r>
        <w:rPr>
          <w:b/>
        </w:rPr>
        <w:t xml:space="preserve"> a Tiszadadai támogató szolgálat létrehozásához, mint jövőbeni lehetséges fenntartónak, Tiszadada Község Önkormányzatának kell a támogató szolgálat, mint új szolgáltatás iránti kérelmet benyújtania </w:t>
      </w:r>
      <w:r>
        <w:rPr/>
        <w:t xml:space="preserve">a Szabolcs-Szatmár-Bereg Megyei </w:t>
      </w:r>
      <w:r>
        <w:rPr>
          <w:b/>
        </w:rPr>
        <w:t>Kormányhivatal</w:t>
      </w:r>
      <w:r>
        <w:rPr/>
        <w:t xml:space="preserve"> Gyámügyi és Igazságügyi Főosztály Szociális és Gyámügyi osztályához, mint</w:t>
      </w:r>
      <w:r>
        <w:rPr>
          <w:b/>
        </w:rPr>
        <w:t xml:space="preserve"> engedélyező hatósághoz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Mindez nem kell, hogy törvényszerűen érintse a Tiszavasvári Támogató Szolgálat tiszadadai nyitva álló helyiségét, annak további működése tekintetében. </w:t>
      </w:r>
      <w:r>
        <w:rPr/>
        <w:t>Mivel azonban a Tiszadada Község Polgármester már jelen levelében</w:t>
      </w:r>
      <w:r>
        <w:rPr>
          <w:b/>
        </w:rPr>
        <w:t xml:space="preserve"> kezdeményezi az épület használati szerződésének felmondását, az csak új helyszínen valósulhatna meg. </w:t>
      </w:r>
      <w:r>
        <w:rPr/>
        <w:t xml:space="preserve">Tekintve továbbá, hogy az EMMI tájékoztatása szerint a Tiszadadai támogató szolgálat befogadása nem eredményezi szükségszerűen a Tiszavasvári támogató szolgálat feladategységének elvonását a későbbi történések függvénye a Kornisné Központ által működtetett </w:t>
      </w:r>
      <w:r>
        <w:rPr>
          <w:b/>
        </w:rPr>
        <w:t>tiszadadai támogató szolgáltat kérdésében való döntés</w:t>
      </w:r>
      <w:r>
        <w:rPr/>
        <w:t xml:space="preserve">, természetesen egyeztetve azt </w:t>
      </w:r>
      <w:r>
        <w:rPr>
          <w:b/>
        </w:rPr>
        <w:t>Tiszadada Község Önkormányzatának képviseletében polgármester úrral, közös megegyezés alapjá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szociális és gyermekjóléti szolgáltatások területi lefedettségét figyelembe vevő</w:t>
      </w:r>
      <w:r>
        <w:rPr>
          <w:b/>
        </w:rPr>
        <w:t xml:space="preserve"> finanszírozási rendszerbe történő befogadás azonban - </w:t>
      </w:r>
      <w:r>
        <w:rPr/>
        <w:t xml:space="preserve">2017. január 1. napjától a Nemzeti Rehabilitációs és Szociális Hivatal (NRSZH) jogutódlással történő megszűnése folytán </w:t>
      </w:r>
      <w:r>
        <w:rPr>
          <w:b/>
        </w:rPr>
        <w:t xml:space="preserve">- az Emberi erőforrások Minisztériuma feladata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Mizser Zsolt </w:t>
      </w:r>
      <w:r>
        <w:rPr/>
        <w:t>polgármester úr utalt arra, hogy</w:t>
      </w:r>
      <w:r>
        <w:rPr>
          <w:b/>
        </w:rPr>
        <w:t xml:space="preserve"> az Emberi Erőforrások Minisztériumával (a továbbiakban: EMMI) egyeztetést folytatott </w:t>
      </w:r>
      <w:r>
        <w:rPr/>
        <w:t>a tárgyban, ahol</w:t>
      </w:r>
      <w:r>
        <w:rPr>
          <w:b/>
        </w:rPr>
        <w:t xml:space="preserve"> azt a tájékoztatást kapta, hogy a „szétválásnak jogi akadálya nincsen”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 befogadás kapcsán meg kell említeni, hogy a  támogató szolgálat sem Tiszavasvárinak, sem Tiszadadának nem kötelező feladata, </w:t>
      </w:r>
      <w:r>
        <w:rPr/>
        <w:t xml:space="preserve">így az Szt. 58/A (2) bekezdés c) pontja értelmében a </w:t>
      </w:r>
      <w:r>
        <w:rPr>
          <w:b/>
        </w:rPr>
        <w:t xml:space="preserve">befogadás nem kötelező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indezek alapján kollégáim felvették a kapcsolatot a</w:t>
      </w:r>
      <w:r>
        <w:rPr>
          <w:b/>
        </w:rPr>
        <w:t xml:space="preserve"> kormányhivatallal, mint engedélyező hatóság</w:t>
      </w:r>
      <w:r>
        <w:rPr/>
        <w:t>gal,</w:t>
      </w:r>
      <w:r>
        <w:rPr>
          <w:b/>
        </w:rPr>
        <w:t xml:space="preserve"> </w:t>
      </w:r>
      <w:r>
        <w:rPr/>
        <w:t>ahonnan azt a tájékoztatást kapták, hogy az engedélyező hatóság</w:t>
      </w:r>
      <w:r>
        <w:rPr>
          <w:b/>
        </w:rPr>
        <w:t xml:space="preserve"> a fenntartók közötti átadást nem tudja kezelni, csak a fenntartó szolgáltatói, intézményei közötti átcsoportosítást. Tiszadada Község Önkormányzata azonban </w:t>
      </w:r>
      <w:r>
        <w:rPr/>
        <w:t>- tekintve, hogy a tiszadadai támogató szolgálat, mint új szolgáltatás fenntartója Tiszadada Község Önkormányzata lesz -</w:t>
      </w:r>
      <w:r>
        <w:rPr>
          <w:b/>
        </w:rPr>
        <w:t xml:space="preserve"> a feladategység tekintetében kérhet előzetes állásfoglalást az EMMI-től, mely állásfoglalás az engedélyezési eljárásban felhasználható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zen kívül telefonon egyeztetést folytattunk az EMMI szakterülettel foglalkozó kollegájával, ahol telefonon – a kormányhivatal álláspontjával összhangban - az alábbi tájékoztatást kaptuk: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z </w:t>
      </w:r>
      <w:r>
        <w:rPr>
          <w:b/>
        </w:rPr>
        <w:t xml:space="preserve">automatikus befogadási esetek egyike </w:t>
      </w:r>
      <w:r>
        <w:rPr/>
        <w:t>az az eset, amikor</w:t>
      </w:r>
      <w:r>
        <w:rPr>
          <w:b/>
        </w:rPr>
        <w:t xml:space="preserve"> a fenntartó – </w:t>
      </w:r>
      <w:r>
        <w:rPr/>
        <w:t xml:space="preserve">jelen esetben Tiszavasvári Város Önkormányzata – </w:t>
      </w:r>
      <w:r>
        <w:rPr>
          <w:b/>
        </w:rPr>
        <w:t xml:space="preserve">a saját telephelyei, szolgáltatásai között </w:t>
      </w:r>
      <w:r>
        <w:rPr/>
        <w:t>átcsoportosítást, módosítást kér.</w:t>
      </w:r>
      <w:r>
        <w:rPr>
          <w:b/>
        </w:rPr>
        <w:t xml:space="preserve"> </w:t>
      </w:r>
      <w:r>
        <w:rPr/>
        <w:t>Azaz a fenntartó a</w:t>
      </w:r>
      <w:r>
        <w:rPr>
          <w:b/>
        </w:rPr>
        <w:t xml:space="preserve"> saját szolgáltatásaival gazdálkodhat. </w:t>
      </w:r>
      <w:r>
        <w:rPr/>
        <w:t>Mindez azonban</w:t>
      </w:r>
      <w:r>
        <w:rPr>
          <w:b/>
        </w:rPr>
        <w:t xml:space="preserve"> nem vonatkozik a támogató szolgálatra </w:t>
      </w:r>
      <w:r>
        <w:rPr/>
        <w:t>és a közösségi ellátásra,</w:t>
      </w:r>
      <w:r>
        <w:rPr>
          <w:b/>
        </w:rPr>
        <w:t xml:space="preserve"> </w:t>
      </w:r>
      <w:r>
        <w:rPr/>
        <w:t xml:space="preserve">mert ez esetben az </w:t>
      </w:r>
      <w:r>
        <w:rPr>
          <w:b/>
        </w:rPr>
        <w:t>Szt.</w:t>
      </w:r>
      <w:r>
        <w:rPr/>
        <w:t xml:space="preserve"> fent idézett</w:t>
      </w:r>
      <w:r>
        <w:rPr>
          <w:b/>
        </w:rPr>
        <w:t xml:space="preserve"> </w:t>
      </w:r>
      <w:r>
        <w:rPr/>
        <w:t>58/A (2g) pontja eleve</w:t>
      </w:r>
      <w:r>
        <w:rPr>
          <w:b/>
        </w:rPr>
        <w:t xml:space="preserve"> kizárja ezt a jogot, azaz Tiszavasvári Város Önkormányzata nem adhat át feladategységet, </w:t>
      </w:r>
      <w:r>
        <w:rPr/>
        <w:t>mert azt a jogszabály nem teszi lehetővé, és azt a kormányhivatal, mint</w:t>
      </w:r>
      <w:r>
        <w:rPr>
          <w:b/>
        </w:rPr>
        <w:t xml:space="preserve"> engedélyező hatóság sem csoportosíthatja át. Jelen esetben Tiszadada Község Önkormányzata kérhet a minisztertől az Szt. 58/A § (2f) pontja alapján egyedi méltányosság keretében feladategységet támogató szolgálatra, </w:t>
      </w:r>
      <w:r>
        <w:rPr/>
        <w:t>melyről az NGM miniszter és az EMMI miniszter közösen dönt. Ezen kívül</w:t>
      </w:r>
      <w:r>
        <w:rPr>
          <w:b/>
        </w:rPr>
        <w:t xml:space="preserve"> 2017. január 1. napjától az Szt. annyiban szigorodott, hogy a fent idézett jogszabályhely értelmében a </w:t>
      </w:r>
      <w:r>
        <w:rPr>
          <w:szCs w:val="24"/>
        </w:rPr>
        <w:t xml:space="preserve">szociál- és nyugdíjpolitikáért felelős miniszter az államháztartásért felelős miniszter egyetértésével indokolt esetben - </w:t>
      </w:r>
      <w:r>
        <w:rPr>
          <w:b/>
          <w:szCs w:val="24"/>
        </w:rPr>
        <w:t>évente két közzétett időpontban – dönthet erről</w:t>
      </w:r>
      <w:r>
        <w:rPr>
          <w:szCs w:val="24"/>
        </w:rPr>
        <w:t xml:space="preserve">, mely döntési időpont még </w:t>
      </w:r>
      <w:r>
        <w:rPr>
          <w:b/>
          <w:szCs w:val="24"/>
        </w:rPr>
        <w:t>nem nyilvános,</w:t>
      </w:r>
      <w:r>
        <w:rPr>
          <w:szCs w:val="24"/>
        </w:rPr>
        <w:t xml:space="preserve"> hamarosan azonban közzétételre kerül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zser Zsolt polgármester úr megkeresését megküldtem a Kornisné Központ intézményvezetőjének, aki az alábbi tájékoztatást adta a témában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Alulírott, Nácsáné Dr. Kalán Eszter Hajnalka, mint a Kornisné Liptay Elza Szociális és Gyermekjóléti Központ intézményvezetője az alábbiakról tájékoztatom: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Tudomásom szerint a hivatkozott testületi döntést követően 2006. január 1-én kezdte meg a működését a támogató szolgálat Tiszadadán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</w:rPr>
        <w:t xml:space="preserve">A finanszírozási szerződés ( TSZ-292/0-2008 szerződésben) a támogató szolgálatok integrációja okán </w:t>
      </w:r>
      <w:r>
        <w:rPr>
          <w:b/>
          <w:i/>
          <w:sz w:val="20"/>
          <w:u w:val="single"/>
        </w:rPr>
        <w:t>megszüntetett</w:t>
      </w:r>
      <w:r>
        <w:rPr>
          <w:b/>
          <w:i/>
          <w:sz w:val="20"/>
        </w:rPr>
        <w:t xml:space="preserve"> támogató szolgálatként szerepelteti a korábbi szolgálatot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A finanszírozási szerződést ekkor és ezt követően 2011-ben Tiszavasvári kötötte a támogató szolgálat vonatkozásában az NRSZH-val. Ennek akkor pályázati rendszere volt (azonosítója: SZOC-11-ALT-TSZ—1-0181). A finanszírozási szerződés TSZ-114/0-2011. számon kötettett meg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A szolgáltató a TISZEK, majd a TISZ, (telephelye: Tiszavasvári, Kabay 23.). 2016-tól a Kornisné központ már normatíva alapon igényelt támogatást a működtetéshez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Ellátási terület: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Szorgalmatos, Tiszadada, Tiszadob, Tiszalök, Tiszavasvári, Tiszaújváros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A támogató szolgálat ellátási területéről az ellátottak száma települések szerint: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- Tiszavasvári     49 fő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- Szorgalmatos:    4 fő   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- Tiszalök             6 fő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- Tiszadada        31 fő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- Tiszadob          10 fő 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Tiszadadai munkatársak nem kizárólag tiszadadaiaknak szolgáltatnak, ez nem fedi a valóságot, hiszen teljes ellátási területen, valamennyi munkatárs dolgozik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  <w:t>Tárgyi eszközöket a Kornisné Központ biztosít az állami működési támogatás összegéből.</w:t>
      </w:r>
    </w:p>
    <w:p>
      <w:pPr>
        <w:pStyle w:val="Cf0"/>
        <w:spacing w:before="0" w:after="0"/>
        <w:jc w:val="center"/>
        <w:rPr>
          <w:i/>
          <w:i/>
          <w:color w:val="222222"/>
          <w:sz w:val="20"/>
          <w:szCs w:val="20"/>
          <w:shd w:fill="FFFFFF" w:val="clear"/>
        </w:rPr>
      </w:pPr>
      <w:r>
        <w:rPr>
          <w:i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FF0000"/>
          <w:sz w:val="20"/>
        </w:rPr>
      </w:pPr>
      <w:r>
        <w:rPr>
          <w:i/>
          <w:color w:val="222222"/>
          <w:sz w:val="20"/>
          <w:shd w:fill="FFFFFF" w:val="clear"/>
        </w:rPr>
        <w:t>A  Tevadminból letöltött 2016-os támogató szolgáltató feladategységeket, valamint külön  Tiszavasvári és Tiszadada feladategységeit.</w:t>
      </w:r>
      <w:r>
        <w:rPr>
          <w:i/>
          <w:color w:val="222222"/>
          <w:sz w:val="20"/>
        </w:rPr>
        <w:br/>
      </w:r>
    </w:p>
    <w:p>
      <w:pPr>
        <w:pStyle w:val="Normal"/>
        <w:spacing w:lineRule="auto" w:line="24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iszavasvári: gondozás 2561,97 fe, szállítás 3811,4 fe, összesen: 6373 f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iszadada: dgondozás: 1895,41 fe, szállítás: 2154 fe, összesen: 4050 fe.</w:t>
      </w:r>
    </w:p>
    <w:p>
      <w:pPr>
        <w:pStyle w:val="Cf0"/>
        <w:spacing w:lineRule="atLeast" w:line="273" w:before="0" w:after="0"/>
        <w:rPr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b/>
          <w:i/>
          <w:color w:val="222222"/>
          <w:sz w:val="20"/>
          <w:szCs w:val="20"/>
          <w:shd w:fill="FFFFFF" w:val="clear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</w:rPr>
        <w:t>szociális igazgatásról és szociális ellátásokról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  <w:lang w:val="hu-HU"/>
        </w:rPr>
        <w:t xml:space="preserve"> szóló 1993. évi III. törvény  </w:t>
      </w:r>
      <w:r>
        <w:rPr>
          <w:rFonts w:cs="Times New Roman" w:ascii="Times New Roman" w:hAnsi="Times New Roman"/>
          <w:b w:val="false"/>
          <w:bCs w:val="false"/>
          <w:i/>
          <w:color w:val="474747"/>
          <w:sz w:val="20"/>
          <w:szCs w:val="20"/>
        </w:rPr>
        <w:t>92/L. §</w:t>
      </w:r>
      <w:r>
        <w:fldChar w:fldCharType="begin"/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rFonts w:cs="Times New Roman" w:ascii="Times New Roman" w:hAnsi="Times New Roman"/>
          <w:color w:val="007AC3"/>
        </w:rPr>
        <w:instrText xml:space="preserve"> HYPERLINK "http://www.uj.jogtar.hu/" \l "lbj130id1484753481397fcbc"</w:instrText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rFonts w:cs="Times New Roman" w:ascii="Times New Roman" w:hAnsi="Times New Roman"/>
          <w:color w:val="007AC3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color w:val="007AC3"/>
          <w:spacing w:val="-48"/>
          <w:sz w:val="20"/>
          <w:szCs w:val="20"/>
          <w:vertAlign w:val="superscript"/>
        </w:rPr>
        <w:t> * </w:t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rFonts w:cs="Times New Roman" w:ascii="Times New Roman" w:hAnsi="Times New Roman"/>
          <w:color w:val="007AC3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i/>
          <w:color w:val="474747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</w:rPr>
        <w:t>(1)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  <w:lang w:val="hu-HU"/>
        </w:rPr>
        <w:t xml:space="preserve"> alapján: 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</w:rPr>
        <w:t>A működést engedélyező szerv</w:t>
      </w:r>
      <w:r>
        <w:rPr>
          <w:rStyle w:val="Appleconvertedspace"/>
          <w:rFonts w:cs="Times New Roman" w:ascii="Times New Roman" w:hAnsi="Times New Roman"/>
          <w:b/>
          <w:i/>
          <w:color w:val="474747"/>
          <w:sz w:val="20"/>
          <w:szCs w:val="20"/>
        </w:rPr>
        <w:t> </w:t>
      </w:r>
      <w:r>
        <w:rPr>
          <w:rStyle w:val="Hl"/>
          <w:rFonts w:cs="Times New Roman" w:ascii="Times New Roman" w:hAnsi="Times New Roman"/>
          <w:b/>
          <w:i/>
          <w:color w:val="474747"/>
          <w:sz w:val="20"/>
          <w:szCs w:val="20"/>
          <w:shd w:fill="FDF07F" w:val="clear"/>
        </w:rPr>
        <w:t>szociális igazgatási</w:t>
      </w:r>
      <w:r>
        <w:rPr>
          <w:rStyle w:val="Appleconvertedspace"/>
          <w:rFonts w:cs="Times New Roman" w:ascii="Times New Roman" w:hAnsi="Times New Roman"/>
          <w:b/>
          <w:i/>
          <w:color w:val="474747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</w:rPr>
        <w:t>bírságot (a továbbiakban: bírság) szabhat ki</w:t>
      </w:r>
      <w:r>
        <w:rPr>
          <w:rFonts w:cs="Times New Roman" w:ascii="Times New Roman" w:hAnsi="Times New Roman"/>
          <w:b w:val="false"/>
          <w:i/>
          <w:color w:val="474747"/>
          <w:sz w:val="20"/>
          <w:szCs w:val="20"/>
          <w:lang w:val="hu-HU"/>
        </w:rPr>
        <w:t xml:space="preserve"> </w:t>
      </w:r>
    </w:p>
    <w:p>
      <w:pPr>
        <w:pStyle w:val="Cf0"/>
        <w:spacing w:before="0" w:after="0"/>
        <w:ind w:firstLine="240"/>
        <w:jc w:val="both"/>
        <w:rPr/>
      </w:pPr>
      <w:r>
        <w:rPr>
          <w:i/>
          <w:iCs/>
          <w:color w:val="474747"/>
          <w:sz w:val="20"/>
          <w:szCs w:val="20"/>
        </w:rPr>
        <w:t>e)</w:t>
      </w:r>
      <w:r>
        <w:rPr>
          <w:rStyle w:val="Appleconvertedspace"/>
          <w:i/>
          <w:iCs/>
          <w:color w:val="474747"/>
          <w:sz w:val="20"/>
          <w:szCs w:val="20"/>
        </w:rPr>
        <w:t> </w:t>
      </w:r>
      <w:r>
        <w:rPr>
          <w:i/>
          <w:color w:val="474747"/>
          <w:sz w:val="20"/>
          <w:szCs w:val="20"/>
        </w:rPr>
        <w:t>a szociális szolgáltató, intézmény vezetőjével vagy - ha a feltételeket a fenntartó nem biztosítja - a fenntartóval szemben, ha a szociális szolgáltató, intézmény nem nyújtja azokat a szolgáltatásokat, amelyeket az engedélyezett szociális szolgáltatásra vonatkozó jogszabályok alapján nyújtania kell,</w:t>
      </w:r>
    </w:p>
    <w:p>
      <w:pPr>
        <w:pStyle w:val="Cf0"/>
        <w:spacing w:before="0" w:after="0"/>
        <w:ind w:firstLine="240"/>
        <w:jc w:val="both"/>
        <w:rPr/>
      </w:pPr>
      <w:r>
        <w:rPr>
          <w:b/>
          <w:bCs/>
          <w:i/>
          <w:color w:val="474747"/>
          <w:sz w:val="20"/>
          <w:szCs w:val="20"/>
        </w:rPr>
        <w:t>92/M. §</w:t>
      </w:r>
      <w:r>
        <w:fldChar w:fldCharType="begin"/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color w:val="007AC3"/>
        </w:rPr>
        <w:instrText xml:space="preserve"> HYPERLINK "http://www.uj.jogtar.hu/" \l "lbj137id1484753481397fcbc"</w:instrText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color w:val="007AC3"/>
        </w:rPr>
        <w:fldChar w:fldCharType="separate"/>
      </w:r>
      <w:r>
        <w:rPr>
          <w:rStyle w:val="InternetLink"/>
          <w:b/>
          <w:bCs/>
          <w:i/>
          <w:color w:val="007AC3"/>
          <w:spacing w:val="-48"/>
          <w:sz w:val="20"/>
          <w:szCs w:val="20"/>
          <w:vertAlign w:val="superscript"/>
        </w:rPr>
        <w:t> * </w:t>
      </w:r>
      <w:r>
        <w:rPr>
          <w:rStyle w:val="InternetLink"/>
          <w:vertAlign w:val="superscript"/>
          <w:sz w:val="20"/>
          <w:spacing w:val="-48"/>
          <w:i/>
          <w:b/>
          <w:szCs w:val="20"/>
          <w:bCs/>
          <w:color w:val="007AC3"/>
        </w:rPr>
        <w:fldChar w:fldCharType="end"/>
      </w:r>
      <w:r>
        <w:rPr>
          <w:rStyle w:val="Appleconvertedspace"/>
          <w:b/>
          <w:bCs/>
          <w:i/>
          <w:color w:val="474747"/>
          <w:sz w:val="20"/>
          <w:szCs w:val="20"/>
        </w:rPr>
        <w:t> </w:t>
      </w:r>
      <w:r>
        <w:rPr>
          <w:i/>
          <w:color w:val="474747"/>
          <w:sz w:val="20"/>
          <w:szCs w:val="20"/>
        </w:rPr>
        <w:t>(1) A 92/L. § (1) bekezdés</w:t>
      </w:r>
      <w:r>
        <w:rPr>
          <w:rStyle w:val="Appleconvertedspace"/>
          <w:i/>
          <w:color w:val="474747"/>
          <w:sz w:val="20"/>
          <w:szCs w:val="20"/>
        </w:rPr>
        <w:t> </w:t>
      </w:r>
      <w:r>
        <w:rPr>
          <w:i/>
          <w:iCs/>
          <w:color w:val="474747"/>
          <w:sz w:val="20"/>
          <w:szCs w:val="20"/>
        </w:rPr>
        <w:t>a)</w:t>
      </w:r>
      <w:r>
        <w:rPr>
          <w:rStyle w:val="Appleconvertedspace"/>
          <w:i/>
          <w:iCs/>
          <w:color w:val="474747"/>
          <w:sz w:val="20"/>
          <w:szCs w:val="20"/>
        </w:rPr>
        <w:t> </w:t>
      </w:r>
      <w:r>
        <w:rPr>
          <w:i/>
          <w:color w:val="474747"/>
          <w:sz w:val="20"/>
          <w:szCs w:val="20"/>
        </w:rPr>
        <w:t>pontja szerinti esetben a bírság legalacsonyabb összege 250 000 forint, legmagasabb összege 1 000 000 forint.</w:t>
      </w:r>
    </w:p>
    <w:p>
      <w:pPr>
        <w:pStyle w:val="Cf0"/>
        <w:spacing w:before="0" w:after="0"/>
        <w:ind w:firstLine="24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Cf0"/>
        <w:spacing w:before="0" w:after="0"/>
        <w:ind w:firstLine="24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Cf0"/>
        <w:spacing w:before="0" w:after="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  <w:t xml:space="preserve">Tájékoztatom Polgármester Urat arról, hogy az ügyfélfogadásra nyitva álló hely a szolgáltatás nyújtása szempontjából elhagyható. A Tiszadadán működő család és gyermekjóléti szolgálat is , ill a mi telephelyünkön is megigényelhető a szolgáltatás. </w:t>
      </w:r>
    </w:p>
    <w:p>
      <w:pPr>
        <w:pStyle w:val="Cf0"/>
        <w:spacing w:before="0" w:after="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  <w:t>A kisbusz vonatkozásában - tekintettel arra, hogy ennek fenntartása jelentős költségeket okozott- , a kintlévőségekre is tekintettel egyeztetni szükséges.</w:t>
      </w:r>
    </w:p>
    <w:p>
      <w:pPr>
        <w:pStyle w:val="Cf0"/>
        <w:spacing w:before="0" w:after="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  <w:t>A szállítási feladategység teljesítése - ha nincs más megoldás- , egy kisbusszal is megoldható, de a zavartalan szolgáltatás nyújtásához, és az ellátottak igényeit figyelembe véve szükséges lenne a jelenlegi színvonal megőrzése.</w:t>
      </w:r>
    </w:p>
    <w:p>
      <w:pPr>
        <w:pStyle w:val="Cf0"/>
        <w:spacing w:before="0" w:after="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Cf0"/>
        <w:spacing w:before="0" w:after="0"/>
        <w:jc w:val="both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  <w:t>Kérem fentieket legyen szíves  figyelembe venni.”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474747"/>
          <w:sz w:val="20"/>
          <w:szCs w:val="20"/>
        </w:rPr>
      </w:pPr>
      <w:r>
        <w:rPr>
          <w:b/>
          <w:i/>
          <w:color w:val="474747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b/>
        </w:rPr>
        <w:t xml:space="preserve">Mindezek alapján támogatni javaslom Tiszadada Község Polgármesterének azon kezdeményezését, hogy Tiszadada Község Önkormányzata, mint fenntartó által új szolgáltatóként, önálló támogató szolgálat jöjjön létre, </w:t>
      </w:r>
      <w:r>
        <w:rPr/>
        <w:t xml:space="preserve">azzal, hogy a </w:t>
      </w:r>
      <w:r>
        <w:rPr>
          <w:b/>
        </w:rPr>
        <w:t>Tiszadada Község Polgármestere által kért Kornisné Központ által működtetett támogató szolgálat 3000 feladategységének átadására Tiszavasvári Város Önkormányzatának nincs jogszabályi lehetőség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Javaslom továbbá kezdeményezni, hogy a </w:t>
      </w:r>
      <w:r>
        <w:rPr>
          <w:b/>
        </w:rPr>
        <w:t>feladatellátást szolgáló</w:t>
      </w:r>
      <w:r>
        <w:rPr/>
        <w:t xml:space="preserve"> OPEL VIVARO </w:t>
      </w:r>
      <w:r>
        <w:rPr>
          <w:b/>
        </w:rPr>
        <w:t>gépjármű használatára vonatkozó</w:t>
      </w:r>
      <w:r>
        <w:rPr/>
        <w:t xml:space="preserve"> szerződésnek, valamint a </w:t>
      </w:r>
      <w:r>
        <w:rPr>
          <w:b/>
        </w:rPr>
        <w:t xml:space="preserve">közfeladat ellátást szolgáló épület használati szerződésének megszüntetésére közös megegyezés alapján olyan időponttal kerüljön sor, amely időponttól a támogató szolgálat vonatkozásában Tiszadada Község Önkormányzata jogerős működési engedéllyel rendelkezik, </w:t>
      </w:r>
      <w:r>
        <w:rPr/>
        <w:t>tekintve, hogy az a jelenleg érvényes működési engedély alapján a támogató szolgálat működését szolgálja.</w:t>
      </w:r>
      <w:r>
        <w:rPr>
          <w:b/>
        </w:rPr>
        <w:t xml:space="preserve"> A gépjármű és az ingatlan használati jogviszony vonatkozásban a szerződő fél </w:t>
      </w:r>
      <w:r>
        <w:rPr/>
        <w:t>- a Kornisné Központ intézményvezetőjének tájékoztatása szerint -</w:t>
      </w:r>
      <w:r>
        <w:rPr>
          <w:b/>
        </w:rPr>
        <w:t xml:space="preserve"> a Kornisné Közpon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érem a Tisztelt Képviselő-testületet, hogy az előterjesztést megtárgyalni és a mellékelt határozat-tervezetben foglaltakról dönteni szíveskedje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január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 w:val="16"/>
          <w:szCs w:val="16"/>
        </w:rPr>
        <w:t>1.melléklet „a Tiszadada Község Önkormányzatának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ezdeményezése az önálló tiszadadai támogató szolgálat létrehozásáról”  szóló előteresztéshe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54395" cy="74320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6285" cy="825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6. (……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dada Község Önkormányzatának</w:t>
      </w:r>
      <w:r>
        <w:rPr>
          <w:szCs w:val="24"/>
        </w:rPr>
        <w:t xml:space="preserve"> </w:t>
      </w:r>
      <w:r>
        <w:rPr>
          <w:b/>
          <w:szCs w:val="24"/>
        </w:rPr>
        <w:t>kezdeményezése az önálló tiszadadai támogató szolgálat létrehozása vonatkozásába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Tiszavasvári Város Önkormányzata Képviselő-testülete </w:t>
      </w:r>
      <w:r>
        <w:rPr>
          <w:b/>
          <w:szCs w:val="24"/>
        </w:rPr>
        <w:t>„Tiszadada Község Önkormányzatának</w:t>
      </w:r>
      <w:r>
        <w:rPr>
          <w:szCs w:val="24"/>
        </w:rPr>
        <w:t xml:space="preserve"> </w:t>
      </w:r>
      <w:r>
        <w:rPr>
          <w:b/>
          <w:szCs w:val="24"/>
        </w:rPr>
        <w:t xml:space="preserve">kezdeményezése az önálló tiszadadai támogató szolgálat létrehozása vonatkozásában” szóló előterjesztéssel kapcsolatban </w:t>
      </w:r>
      <w:r>
        <w:rPr>
          <w:szCs w:val="24"/>
        </w:rPr>
        <w:t>az alábbi határozatot hozz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I. Tiszavasvári Város Önkormányzata Képviselő-testülete támogatja Tiszadada Község Polgármesterének azon kezdeményezését, hogy Tiszadada Község Önkormányzata, mint fenntartó által új szolgáltatóként, önálló támogató szolgálat jöjjön létre, </w:t>
      </w:r>
      <w:r>
        <w:rPr/>
        <w:t>azzal, hogy a Tiszadada Község Polgármestere által kért, a</w:t>
      </w:r>
      <w:r>
        <w:rPr>
          <w:b/>
        </w:rPr>
        <w:t xml:space="preserve"> Kornisné Liptay Elza Szociális és Gyermekjóléti Szolgáltató Központ </w:t>
      </w:r>
      <w:r>
        <w:rPr/>
        <w:t xml:space="preserve">(4440 Tiszavasvári, vasvári Pál u. 97. sz., rövid neve: Kornisné Központ) által működtetett </w:t>
      </w:r>
      <w:r>
        <w:rPr>
          <w:b/>
        </w:rPr>
        <w:t>támogató szolgálat 3000 feladategységének átadására Tiszavasvári Város Önkormányzatának, mint fenntartónak nincs jogszabályi lehetőség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I. Kezdeményezi továbbá, hogy a </w:t>
      </w:r>
      <w:r>
        <w:rPr>
          <w:b/>
        </w:rPr>
        <w:t>feladatellátást szolgáló</w:t>
      </w:r>
      <w:r>
        <w:rPr/>
        <w:t xml:space="preserve"> OPEL VIVARO </w:t>
      </w:r>
      <w:r>
        <w:rPr>
          <w:b/>
        </w:rPr>
        <w:t>gépjármű használatára vonatkozó</w:t>
      </w:r>
      <w:r>
        <w:rPr/>
        <w:t xml:space="preserve"> szerződésnek, valamint a </w:t>
      </w:r>
      <w:r>
        <w:rPr>
          <w:b/>
        </w:rPr>
        <w:t xml:space="preserve">közfeladat ellátást szolgáló épület használati szerződésének megszüntetésére közös megegyezés alapján olyan időponttal kerüljön sor, amely időponttól a támogató szolgálat vonatkozásában Tiszadada Község Önkormányzata jogerős működési engedéllyel rendelkezik, </w:t>
      </w:r>
      <w:r>
        <w:rPr/>
        <w:t>tekintve, hogy az a jelenleg érvényes működési engedély alapján a Kornisné Központ által működtetett támogató szolgálat működését szolgálj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III. Felkéri a polgármestert, hogy a határozatot továbbítsa Tiszadada Község Polgármestere, valamint a Kornisné Központ intézményvezetője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táridő: azonnal</w:t>
        <w:tab/>
        <w:tab/>
        <w:tab/>
        <w:tab/>
        <w:t xml:space="preserve">                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 xml:space="preserve">  </w:t>
        <w:tab/>
        <w:tab/>
        <w:tab/>
        <w:tab/>
        <w:t xml:space="preserve">  </w:t>
        <w:tab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neszte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8:00Z</dcterms:created>
  <dc:creator>User</dc:creator>
  <dc:description/>
  <cp:keywords/>
  <dc:language>en-US</dc:language>
  <cp:lastModifiedBy>dr. Kórik Zsuzsanna</cp:lastModifiedBy>
  <cp:lastPrinted>2016-11-21T09:33:00Z</cp:lastPrinted>
  <dcterms:modified xsi:type="dcterms:W3CDTF">2017-01-19T10:05:00Z</dcterms:modified>
  <cp:revision>204</cp:revision>
  <dc:subject/>
  <dc:title>ELŐTERJESZTÉS</dc:title>
</cp:coreProperties>
</file>