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7. január 26-á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1090/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Aleváné Siteri Év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7. január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t>Aleváné Siteri Év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SZAVASVÁRI VÁROS POLGÁRMESTERÉTŐ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 xml:space="preserve">Tel.: 42/520-500       Fax.: 42/275-000      E-mail: </w:t>
      </w:r>
      <w:r>
        <w:rPr>
          <w:rFonts w:cs="Times New Roman" w:ascii="Times New Roman" w:hAnsi="Times New Roman"/>
          <w:color w:val="000000"/>
          <w:sz w:val="28"/>
          <w:szCs w:val="28"/>
          <w:u w:val="single"/>
        </w:rPr>
        <w:t>tvonkph@tiszavasvari.hu</w:t>
      </w:r>
    </w:p>
    <w:p>
      <w:pPr>
        <w:pStyle w:val="Normal"/>
        <w:keepNext w:val="tru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sztelt Képviselő-testüle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u w:val="single"/>
        </w:rPr>
        <w:t>182/2016. (VI.2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édőháló a családokért” című Roma Munkaadók - Munkavállalók Szövetsége által májusban benyújtott pályázat, melynek megvalósításában Tiszavasvári Város Önkormányzata konzorciumi partnerként vett volna részt 2017. január 19-én kelt tájékoztató alapján forráshiány miatt elutasításra kerül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77/2016. (X.27.)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 Tiszavasvári Város Önkormányzata fenntartásában lévő Kornisné Liptay Elza Szociális és Gyermekjóléti Központ 4440 Tiszavasvári, Vasvári Pál u. 87. székhelyű intézmény által működtetett Családok Átmeneti Otthona (4440 Tiszavasvári, Kabay J. u 23. sz.) szervezeti egységben nyújtott családok átmeneti otthona, mint gyermekek átmeneti gondozása gyermekjóléti alapellátásnak – az intézményvezető kérelmének megfelelően, a veszteséges működésére tekintettel – 2016. december 20. napjával történő megszüntetéséről szóló döntés alapján, a törlés iránti kérelem az országos szociális információs rendszerben rögzítésre az engedélyező hatóság részére beküldésre került, tekintettel arra, hogy a kormányhivatal a megszüntetést előzetesen véleményezte, annak akadálya nem volt. A Családok Átmeneti Otthona 2016. december 20. napjával megszűnt. A hatóság a szolgáltatói nyilvántartásból való törlésről szóló határozatot az önkormányzat részére megküldte.</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294/2016. (XI.24.) </w:t>
      </w:r>
      <w:r>
        <w:rPr>
          <w:rFonts w:cs="Times New Roman" w:ascii="Times New Roman" w:hAnsi="Times New Roman"/>
          <w:b/>
          <w:sz w:val="24"/>
          <w:szCs w:val="24"/>
          <w:u w:val="single"/>
        </w:rPr>
        <w:t>Kt. számú határozat</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rPr>
        <w:t>Tiszavasvári Város Önkormányzata Képviselő-testülete a szociális otthon végleges engedélyéről úgy határozott, hogy a Kornisné Liptay Elza Szociális és Gyermekjóléti Központ (a továbbiakban: Kornisné Központ) 4440 Tiszavasvári, Vasvári Pál u. 87. sz. alatti intézmény által biztosított idős, demens és fogyatékos személyek részére nyújtott bentlakásos ellátáshoz szükséges végleges működési engedély iránti kérelem az intézkedési tervvel együtt az országos szociális információs rendszerben rögzítésre, és az engedélyező hatóság részére beküldésre került. A végleges engedély iránti eljárás folyamatban van.</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03/2016. (XI.24.) Kt. számú határozat </w:t>
      </w:r>
    </w:p>
    <w:p>
      <w:pPr>
        <w:pStyle w:val="Listaszerbekezds"/>
        <w:spacing w:lineRule="auto" w:line="240"/>
        <w:ind w:left="0" w:hanging="0"/>
        <w:jc w:val="both"/>
        <w:rPr/>
      </w:pPr>
      <w:r>
        <w:rPr/>
        <w:t xml:space="preserve">Tiszavasvári Város Önkormányzata Képviselő-testülete a gyermekek átmeneti gondozása feladatellátás biztosítására ellátási szerződés megkötéséről hozott határozata értelmében: a Magyar Vöröskereszt Szabolcs-Szatmár- Bereg Megyei Szervezete, (székhely: 4400 Nyíregyháza, Malom út 3. Sz., adószáma: 19202451-2-15,; képviseli: Gurály Edina, megyei igazgató) </w:t>
      </w:r>
      <w:r>
        <w:rPr>
          <w:i/>
        </w:rPr>
        <w:t>mint a Magyar Vöröskereszt Szabolcs- Szatmár- Bereg Megyei Szervezete NYITOTT- Ház Anya- Gyermek Segítőotthonának fenntartója</w:t>
      </w:r>
      <w:r>
        <w:rPr/>
        <w:t>, valamint  Tiszavasvári Város Önkormányzata szerződő felek között ellátási szerződés jött létre a gyermekek átmeneti otthona kötelező önkormányzati feladatellátás biztosítására. A feladatellátás kezdő időpontja 2016. december 1. napja. Az ellátási szerződés aláírása megtörtént, az aláírt szerződést továbbításra került a Magyar Vöröskereszt Szabolcs-Szatmár- Bereg Megyei Szervezete, valamint a Szabolcs-Szatmár-Bereg Megyei Kormányhivatal Szociális és Gyámügyi Osztály 2., mint engedélyező hatóság részére</w:t>
      </w:r>
      <w:r>
        <w:rPr>
          <w:b/>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06/2016. (XI.24.) Kt. számú határozat </w:t>
      </w:r>
    </w:p>
    <w:p>
      <w:pPr>
        <w:pStyle w:val="Listaszerbekezds"/>
        <w:spacing w:lineRule="auto" w:line="240"/>
        <w:ind w:left="0" w:hanging="0"/>
        <w:jc w:val="both"/>
        <w:rPr/>
      </w:pPr>
      <w:r>
        <w:rPr/>
        <w:t>Tiszavasvári Város Önkormányzata Képviselő-testülete a Tiszadadai Támogató Szolgálat működtetésével kapcsolatos észrevételről hozott határozata értelmében a határozat mellékletét képező tájékoztatólevél továbbításra került Tiszadada Község Önkormányzata részére.</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08/2016. (XII.22.) Kt. számú határozat </w:t>
      </w:r>
    </w:p>
    <w:p>
      <w:pPr>
        <w:pStyle w:val="Listaszerbekezds"/>
        <w:spacing w:lineRule="auto" w:line="240"/>
        <w:ind w:left="0" w:hanging="0"/>
        <w:jc w:val="both"/>
        <w:rPr/>
      </w:pPr>
      <w:r>
        <w:rPr/>
        <w:t>Tiszavasvári Város Önkormányzata Képviselő-testülete határozott arról, hogy támogatási megállapodást kezdeményez a Tiszadadai Támogató Szolgálattal. A Tiszavasvári Város Önkormányzata és a Tiszadada Község Önkormányzata között a Kornisné Liptay Elza Szociális és Gyermekjóléti Szolgáltató Központ (a továbbiakban: Kornisné Központ) által működtetett támogató szolgálat tiszadadai nyitva álló helyisége vonatkozásában – a támogató szolgálat működéséről és annak fenntartásához történő hozzájárulásról szóló - megállapodás kezdeményezéséről szóló határozatot továbbítottam Tiszadada Község Önkormányzata részére. Tiszadada Község Polgármestere a megkeresésre válaszolt, a finanszírozási megállapodásra azonban nem tért ki, kezdeményezte a tiszadadai önálló támogató szolgálat kialakításához történő hozzájárulást Tiszavasvári Város önkormányzata részéről, azzal, hogy kérte a K</w:t>
      </w:r>
      <w:bookmarkStart w:id="0" w:name="_GoBack"/>
      <w:bookmarkEnd w:id="0"/>
      <w:r>
        <w:rPr/>
        <w:t>ornisné Központ által működtetett támogató szolgálat 3000 feladategysége átadását Tiszadada Község Önkormányzata részére. A témában külön előterjesztés készü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2/2016. (XII.22.) Kt. sz. határozat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iszavasvári Város Önkormányzata Képviselő-testülete a város szociális szolgáltatástervezési koncepciójának felülvizsgálatáról szóló határozata értelmében az elfogadott szociális koncepció a </w:t>
      </w:r>
      <w:r>
        <w:rPr>
          <w:rFonts w:cs="Times New Roman" w:ascii="Times New Roman" w:hAnsi="Times New Roman"/>
          <w:color w:val="000000"/>
          <w:sz w:val="24"/>
          <w:szCs w:val="24"/>
        </w:rPr>
        <w:t xml:space="preserve">Szabolcs-Szatmár-Bereg Megyei Kormányhivatal </w:t>
      </w:r>
      <w:r>
        <w:rPr>
          <w:rFonts w:cs="Times New Roman" w:ascii="Times New Roman" w:hAnsi="Times New Roman"/>
          <w:sz w:val="24"/>
          <w:szCs w:val="24"/>
        </w:rPr>
        <w:t xml:space="preserve">Gyámügyi és Igazságügyi Főosztály </w:t>
      </w:r>
      <w:r>
        <w:rPr>
          <w:rFonts w:cs="Times New Roman" w:ascii="Times New Roman" w:hAnsi="Times New Roman"/>
          <w:bCs/>
          <w:sz w:val="24"/>
          <w:szCs w:val="24"/>
        </w:rPr>
        <w:t>Szociális és Gyámügyi Osztály 1. részére, valamint a Tiszavasvári Bölcsőde és a Kornisné Központ részére megküldésre ker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29/2016. (XII.22) Kt. számú határozat</w:t>
      </w:r>
    </w:p>
    <w:p>
      <w:pPr>
        <w:pStyle w:val="Normal"/>
        <w:spacing w:lineRule="auto" w:line="240" w:before="0" w:after="0"/>
        <w:jc w:val="both"/>
        <w:rPr/>
      </w:pPr>
      <w:r>
        <w:rPr>
          <w:rFonts w:cs="Times New Roman" w:ascii="Times New Roman" w:hAnsi="Times New Roman"/>
          <w:sz w:val="24"/>
          <w:szCs w:val="24"/>
        </w:rPr>
        <w:t xml:space="preserve">Tiszavasvári Város Önkormányzata Képviselő-testülete </w:t>
      </w:r>
      <w:r>
        <w:rPr>
          <w:rFonts w:cs="Times New Roman" w:ascii="Times New Roman" w:hAnsi="Times New Roman"/>
          <w:bCs/>
          <w:sz w:val="24"/>
          <w:szCs w:val="24"/>
        </w:rPr>
        <w:t xml:space="preserve">a Szociális Otthon ideiglenes engedély iránti kérelméről, valamint a végleges engedély iránti kérelem módosításáról szóló határozata értelmében: A </w:t>
      </w:r>
      <w:r>
        <w:rPr>
          <w:rFonts w:cs="Times New Roman" w:ascii="Times New Roman" w:hAnsi="Times New Roman"/>
          <w:sz w:val="24"/>
          <w:szCs w:val="24"/>
        </w:rPr>
        <w:t>Kornisné Liptay Elza Szociális és Gyermekjóléti Központ (a továbbiakban: Kornisné Központ) 4440 Tiszavasvári, Vasvári Pál u. 87. sz. alatti intézmény által biztosított fogyatékos személyek bentlakásos ellátása, valamint az idősek bentlakásos ellátása feladatellátásra vonatkozó engedélyezési eljárással kapcsolatos – testület által fenti határozat által elfogadott - tájékoztató alapján a végleges engedély iránti kérelemmódosítás az országos szociális információs rendszerben rögzítésre az engedélyező hatóság részére beküldésre került az alábbiak szeri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w:t>
      </w:r>
      <w:r>
        <w:rPr>
          <w:rFonts w:cs="Times New Roman" w:ascii="Times New Roman" w:hAnsi="Times New Roman"/>
          <w:i/>
          <w:color w:val="333333"/>
          <w:sz w:val="24"/>
          <w:szCs w:val="24"/>
          <w:shd w:fill="FFFFFF" w:val="clear"/>
        </w:rPr>
        <w:t>Tiszavasvári Város Önkormányzata Képviselő-testületének "A szociális otthon ideiglenes engedély iránti kérelméről, valamint a végleges engedély iránti kérelem módosításáról szóló 329/2016.(XII.22.) Kt.számú - csatolt - határozat alapján: Kérem 2017. január 1. napjától a Kornisné Központ idős személyek és fogyatékos személyek bentlakásos ellátása feladatellátásra vonatkozó ideiglenes engedélye meghosszabbítását a 448/2016. (XII.19.) korm. rendelet 52. §-ára hivatkozva, azzal, hogy a 2016. december 1. napján - szintén az idős személyek és fogyatékos személyek bentlakásos ellátása vonatkozásában - rögzített és beküldött végleges engedély iránti kérelem fordulónapját - szolgáltatói nyilvántartás adatmódosításának időpontját - 2017. február 1. napjára módosítom. Az ideiglenes engedély meghosszabbításának alapjául a korábban a végleges engedélyhez melléklet 294/2016. (XI.24.) Kt. számú határozat mellékletét képező intézkedési terv szolgál</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ideiglenes engedély meghosszabbításáról szóló határozatot a kormányhivatal megküldte az önkormányzat részére. A végleges engedély iránti eljárás folyamatban va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iszavasvári, 2017. január 20.</w:t>
      </w:r>
    </w:p>
    <w:p>
      <w:pPr>
        <w:pStyle w:val="Heading1"/>
        <w:spacing w:before="0" w:after="0"/>
        <w:rPr/>
      </w:pPr>
      <w:r>
        <w:rPr>
          <w:rFonts w:cs="Times New Roman" w:ascii="Times New Roman" w:hAnsi="Times New Roman"/>
          <w:b w:val="false"/>
          <w:bCs/>
          <w:color w:val="00000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7. (I.26.)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sz w:val="24"/>
          <w:szCs w:val="24"/>
        </w:rPr>
        <w:t>Tiszavasvári Város Önkormányzata Képviselő-testülete a:</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firstLine="708"/>
        <w:rPr/>
      </w:pPr>
      <w:r>
        <w:rPr>
          <w:rFonts w:cs="Times New Roman" w:ascii="Times New Roman" w:hAnsi="Times New Roman"/>
          <w:sz w:val="24"/>
        </w:rPr>
        <w:t xml:space="preserve">182/2016. (VI.23) </w:t>
        <w:tab/>
        <w:t>Kt. számú határozat</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277/2016. (X.27.) </w:t>
        <w:tab/>
        <w:t>Kt. számú határozat</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Cs/>
          <w:sz w:val="24"/>
          <w:szCs w:val="24"/>
        </w:rPr>
        <w:t xml:space="preserve">294/2016. (XI.24.) </w:t>
        <w:tab/>
      </w:r>
      <w:r>
        <w:rPr>
          <w:rFonts w:cs="Times New Roman" w:ascii="Times New Roman" w:hAnsi="Times New Roman"/>
          <w:sz w:val="24"/>
          <w:szCs w:val="24"/>
        </w:rPr>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303/2016. (XI.24.)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306/2016. (XI.24.)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308/2016. (XII.22.)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312/2016. (XII.22.) </w:t>
        <w:tab/>
        <w:t xml:space="preserve">Kt. számú határozat </w:t>
      </w:r>
    </w:p>
    <w:p>
      <w:pPr>
        <w:pStyle w:val="Normal"/>
        <w:spacing w:lineRule="auto" w:line="240" w:before="0" w:after="0"/>
        <w:ind w:left="2832" w:hanging="0"/>
        <w:jc w:val="both"/>
        <w:rPr/>
      </w:pPr>
      <w:r>
        <w:rPr>
          <w:rFonts w:cs="Times New Roman" w:ascii="Times New Roman" w:hAnsi="Times New Roman"/>
          <w:bCs/>
          <w:sz w:val="24"/>
          <w:szCs w:val="24"/>
        </w:rPr>
        <w:t xml:space="preserve">329/2016. (XII.22) </w:t>
        <w:tab/>
        <w:t>Kt. számú határoza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rehajtásáról szóló beszámolót elfogad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24"/>
    </w:rPr>
  </w:style>
  <w:style w:type="character" w:styleId="WW8Num17z1">
    <w:name w:val="WW8Num17z1"/>
    <w:qFormat/>
    <w:rPr>
      <w:sz w:val="24"/>
    </w:rPr>
  </w:style>
  <w:style w:type="character" w:styleId="WW8Num17z2">
    <w:name w:val="WW8Num17z2"/>
    <w:qFormat/>
    <w:rPr>
      <w:sz w:val="20"/>
    </w:rPr>
  </w:style>
  <w:style w:type="character" w:styleId="WW8Num18z0">
    <w:name w:val="WW8Num1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1Char">
    <w:name w:val="Címsor 1 Char"/>
    <w:basedOn w:val="Bekezdsalapbettpusa"/>
    <w:qFormat/>
    <w:rPr>
      <w:b/>
      <w:sz w:val="26"/>
      <w:lang w:val="hu-HU" w:bidi="ar-SA"/>
    </w:rPr>
  </w:style>
  <w:style w:type="character" w:styleId="Szvegtrzs2Char">
    <w:name w:val="Szövegtörzs 2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z w:val="20"/>
      <w:szCs w:val="20"/>
      <w:lang w:val="en-US"/>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5:00Z</dcterms:created>
  <dc:creator>Tiszavasvári Város Önkormányzata</dc:creator>
  <dc:description/>
  <dc:language>en-US</dc:language>
  <cp:lastModifiedBy>user</cp:lastModifiedBy>
  <cp:lastPrinted>2017-01-20T08:24:00Z</cp:lastPrinted>
  <dcterms:modified xsi:type="dcterms:W3CDTF">2017-01-20T07:25:00Z</dcterms:modified>
  <cp:revision>2</cp:revision>
  <dc:subject/>
  <dc:title/>
</cp:coreProperties>
</file>