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 Város Önkormányzata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. február 15-én tartandó ülésé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240" w:hanging="3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 tárgy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lejárt határidejű határozatok végrehajtásár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ellékle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ktatószám: </w:t>
      </w:r>
      <w:r>
        <w:rPr>
          <w:rFonts w:cs="Times New Roman" w:ascii="Times New Roman" w:hAnsi="Times New Roman"/>
          <w:sz w:val="24"/>
          <w:szCs w:val="24"/>
        </w:rPr>
        <w:t>1090-2/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A napirend előterjesztője: </w:t>
      </w:r>
      <w:r>
        <w:rPr>
          <w:rFonts w:cs="Times New Roman" w:ascii="Times New Roman" w:hAnsi="Times New Roman"/>
          <w:color w:val="000000"/>
          <w:sz w:val="24"/>
          <w:szCs w:val="24"/>
        </w:rPr>
        <w:t>Dr. Fülöp Erik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t készített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eváné Siteri Éva köztiszt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77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ülésre meghívni javasolt szervek, személyek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77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Egyéb megjegyzé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455" w:hanging="74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455" w:hanging="74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, 2017. február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747" w:hanging="9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747" w:hanging="9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747" w:hanging="9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eváné Siteri Éva</w:t>
      </w:r>
    </w:p>
    <w:p>
      <w:pPr>
        <w:pStyle w:val="Normal"/>
        <w:spacing w:lineRule="auto" w:line="240" w:before="0" w:after="0"/>
        <w:ind w:left="505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témafelelő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ISZAVASVÁRI VÁROS POLGÁRMESTERÉTŐ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440 Tiszavasvári, Városháza tér 4. sz.</w:t>
      </w:r>
    </w:p>
    <w:p>
      <w:pPr>
        <w:pStyle w:val="Normal"/>
        <w:pBdr>
          <w:bottom w:val="thinThickMediumGap" w:sz="24" w:space="1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el.: 42/520-500       Fax.: 42/275-000      E-mail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tvonkph@tiszavasvari.hu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J E L E N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lejárt határidejű határozatok végrehajt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lejárt határidejű határozatok végrehajtásáról az alábbiakban számolok b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47/2016. (IX.29.) Kt. számú határozat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Kornisné Központ Alapító Okiratának módosításáról szóló határozat értelmében </w:t>
      </w:r>
      <w:r>
        <w:rPr>
          <w:rFonts w:cs="Times New Roman" w:ascii="Times New Roman" w:hAnsi="Times New Roman"/>
          <w:color w:val="000000"/>
          <w:sz w:val="24"/>
          <w:szCs w:val="24"/>
        </w:rPr>
        <w:t>kérelmeztem a Magyar Államkincstárnál a módosított alapító okirat törzskönyvi nyilvántartáson való átvezetését, amely megtörtén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 szakápolási tevékenység végzésével kapcsolatosan felmerülő költségekről tájékoztattam a Képviselő-testület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</w:t>
      </w:r>
      <w:r>
        <w:rPr>
          <w:rFonts w:cs="Times New Roman" w:ascii="Times New Roman" w:hAnsi="Times New Roman"/>
          <w:bCs/>
          <w:sz w:val="24"/>
          <w:szCs w:val="24"/>
        </w:rPr>
        <w:t>318/2016. (XII. 22.) Kt. szám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tározatt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49/2016 (IX.29.) Kt. számú határozat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BURSA HUNGARICA Felsőoktatási Ösztöndíjrendszer 2017. évi fordulójához való csatlakozásról szóló határozat értelmében </w:t>
      </w:r>
      <w:r>
        <w:rPr>
          <w:rFonts w:cs="Times New Roman" w:ascii="Times New Roman" w:hAnsi="Times New Roman"/>
          <w:sz w:val="24"/>
          <w:szCs w:val="24"/>
        </w:rPr>
        <w:t>a csatlakozási nyilatkozat aláírását követően megküldésre került a Támogatáskezelő részére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ályázati felhívás kiírására került a határozat 1. és 2. melléklete szerinti tartalommal. A beadott pályázatokat a Szociális és Humán Bizottság a jogszabály által megadott határidőn belül elbírálta, majd ezt követően a jogosultsági listát továbbítottam a Támogatáskezelő hatóság részére a támogatások folyósítása végett.</w:t>
      </w:r>
    </w:p>
    <w:p>
      <w:pPr>
        <w:pStyle w:val="Normal"/>
        <w:widowControl w:val="false"/>
        <w:overflowPunct w:val="fals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54/2016. (IX.29.) Kt. számú határozat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„Élet Labirintusa” elnevezésű kiállítás bérleti díjáról szóló határozat értelmében a</w:t>
      </w:r>
      <w:r>
        <w:rPr>
          <w:rFonts w:cs="Times New Roman" w:ascii="Times New Roman" w:hAnsi="Times New Roman"/>
          <w:sz w:val="24"/>
          <w:szCs w:val="24"/>
        </w:rPr>
        <w:t xml:space="preserve"> döntésről tájékoztattam a Tiszavasvári Kábítószer Egyeztető Fórum elnöké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67/2016. (IX.29.) Kt. számú határozat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avazatszámláló Bizottságok póttagjainak megválasztásáról szóló </w:t>
      </w:r>
      <w:r>
        <w:rPr>
          <w:rFonts w:cs="Times New Roman" w:ascii="Times New Roman" w:hAnsi="Times New Roman"/>
          <w:bCs/>
          <w:sz w:val="24"/>
          <w:szCs w:val="24"/>
        </w:rPr>
        <w:t>határozat értelmében</w:t>
      </w:r>
      <w:r>
        <w:rPr>
          <w:rFonts w:cs="Times New Roman" w:ascii="Times New Roman" w:hAnsi="Times New Roman"/>
          <w:sz w:val="24"/>
          <w:szCs w:val="24"/>
        </w:rPr>
        <w:t xml:space="preserve"> a bizottság póttagjaiként megválasztott személyek kiértesítése, eskütétele megtörtén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87/2016.(IX.17.) Kt. számú határozat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döntött az önkormányzat adósságot keletkeztető ügyleteiből eredő fizetési kötelezettségeinek és saját bevételeinek 2017-2019 időszak közötti bemutatásáról szóló 37/2016.(II.15.) Kt. számú határozat módosításáról. Jelzett határozat módosítására azért került sor, mivel Tiszavasvári Város Önkormányzata újabb hosszú lejáratú felhalmozási hitel felvételét tervezte, a Tiszavasvári Varázsceruza Óvoda tetőfelújítási munkálatainak finanszírozása érdekében. A határozat melléklete elfogadásra kerü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88/2016.(XI.17) Kt. számú határozat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döntött a Tiszavasvári Varázsceruza óvoda tetőfelújításához szükséges 10.303.000 Ft összegű hitel felvételéről. A határozatról az OTP Bank Nyrt. képviselőit tájékoztattam. Az OTP Bank Nyrt. ajánlatával a Kormány engedélyét megkértem 2016. november 21.-én, mely engedélyt a Magyar Közlöny 2016. évi 209. számában megjelent 1792/2016.(XII.19.) számú Kormányhatározat alapján meg is kaptam. A kölcsönszerződést 2016. december 23.-án aláírtam, s a 10.303.000 Ft összegű hitel 2016. december 27.-én folyósításra került Tiszavasvári Város Önkormányzata pénzforgalmi számláj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89/2016.(XI.17.) Kt. számú határozat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döntött Tiszavasvári Város Önkormányzata részére likviditási hitelkeret biztosításáról. A határozatban leírtak szerint Önkormányzatunk 100.000 eFt likviditási hitelkeretet kíván igénybe venni likviditási biztonságának megőrzése érdekében az OTP Bank Nyrt.–től. Jelen határozatban foglaltakról egyeztetést folytattam az OTP Bank Nyrt. képviselőjével. A számlavezető pénzintézet Önkormányzatunkat kedvező elbírálásban részesítette, a hitel igénybevételéről szóló végleges javaslat a soron következő Képviselő-testületi ülésen beterjesztésre került. Jelen határozatról az OTP Bank Nyrt. képviselőit tájékoztatt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91/2016. (XI.24.) Kt. számú határozat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 NOE és a TELSE Szociális Szolgáltató között kötendő használati szerződés jóváhagyásáról szóló </w:t>
      </w:r>
      <w:r>
        <w:rPr>
          <w:rFonts w:cs="Times New Roman" w:ascii="Times New Roman" w:hAnsi="Times New Roman"/>
          <w:bCs/>
          <w:sz w:val="24"/>
          <w:szCs w:val="24"/>
        </w:rPr>
        <w:t>határozat értelméb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asználati szerződés a felek által aláírásra került, amelyet ezáltal a működési engedélyeztetési eljáráshoz a TELSE benyújthatott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92/2016.(XI.24.) Kt. számú határoz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döntött a Tiva-Szolg Nonprofit Kft. működési támogatásáról. A Kft. részére 220 eFt összegű működési támogatás biztosítása elfogadásra került. A határozatról a Kft. ügyvezetőjét tájékoztattam. A határozat mellékletében szereplő megállapodást 2016. december 01. napján aláírtam. A jelzett támogatás 2016. december 29. napján átutalásra került a Kft. pénzforgalmi számláj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96/2016. (XI. 24.) Kt. számú határozat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iszavasvári Város Önkormányzatának az általános iskola felvételi körzethatárokról szóló határozata értelmében a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határozat megküldésre került a Szabolcs-Szatmár-Bereg Megyei Kormányhivatal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304/2016. (XI.24.) Kt. számú határozat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Megyei Jogú Városok Szövetségének felhívásához történő csatlakozásról szóló határozat értelmében a </w:t>
      </w:r>
      <w:r>
        <w:rPr>
          <w:rFonts w:cs="Times New Roman" w:ascii="Times New Roman" w:hAnsi="Times New Roman"/>
          <w:sz w:val="24"/>
          <w:szCs w:val="24"/>
        </w:rPr>
        <w:t>döntésről tájékoztatást kapott a Megyei Jogú Városok Szövetségének elnöke.</w:t>
      </w:r>
    </w:p>
    <w:p>
      <w:pPr>
        <w:pStyle w:val="Listaszerbekezds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7/2016.(XII.02.) Kt. számú határozat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fizioterápia ellátás 2017. január 1. napját követő biztosításáról szóló </w:t>
      </w:r>
      <w:r>
        <w:rPr>
          <w:rFonts w:cs="Times New Roman" w:ascii="Times New Roman" w:hAnsi="Times New Roman"/>
          <w:bCs/>
          <w:sz w:val="24"/>
          <w:szCs w:val="24"/>
        </w:rPr>
        <w:t>határozat értelméb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z Egészségügyi Kft. ügyvezetőjének tájékoztatása szerint a közreműködői szerződés aláírásra került a felek által. A Kft. ügyvezetőjének tájékoztatása a döntésről megtörtén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11/2016.(XII.22.) Kt. számú határozat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döntött Tiszavasvári Város Önkormányzata részére biztosítandó likviditási – hitelkeretről. A határozatról az OTP Bank Nyrt. képviselőit tájékoztattam. A határozatban foglaltaknak megfelelően a szerződést 2016. december 23-án aláírtam az abban foglalt feltételek egyidejű elfogadásával. A szerződés 2017. január 2. napjától életbe lépett, a 100.000 eFt összegű hitelkeret biztosítva van Önkormányzatunk részére 2017. december 29. napjái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313/2016. (XII.22.) Kt. számú határozat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YÍRVIDÉK Képző Központ Nonprofit Kft. ügyvezetőjének jutalmazásáról szóló </w:t>
      </w:r>
      <w:r>
        <w:rPr>
          <w:rFonts w:cs="Times New Roman" w:ascii="Times New Roman" w:hAnsi="Times New Roman"/>
          <w:bCs/>
          <w:sz w:val="24"/>
          <w:szCs w:val="24"/>
        </w:rPr>
        <w:t xml:space="preserve">határozat értelmében a </w:t>
      </w:r>
      <w:r>
        <w:rPr>
          <w:rFonts w:cs="Times New Roman" w:ascii="Times New Roman" w:hAnsi="Times New Roman"/>
          <w:sz w:val="24"/>
          <w:szCs w:val="24"/>
        </w:rPr>
        <w:t>testületi döntésnek megfelelően írásban tettem meg szavazatom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/2017. (I.26.) Kt. számú határozat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ojkó-Med Tanácsadó és Szolgáltató Kft.-vel a központi háziorvosi ügyelet ellátására kötött megbízási szerződés módosításáról szóló határozat értelmében a szerződést módosító okirat a felek által aláírásra kerü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/2017. (I.26.) Kt. számú határozat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ROJKO-MED Tanácsadó és Szolgáltató Kft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akmai és pénzügyi beszámolójáról szóló </w:t>
      </w:r>
      <w:r>
        <w:rPr>
          <w:rFonts w:cs="Times New Roman" w:ascii="Times New Roman" w:hAnsi="Times New Roman"/>
          <w:bCs/>
          <w:sz w:val="24"/>
          <w:szCs w:val="24"/>
        </w:rPr>
        <w:t>határozat értelmében</w:t>
      </w:r>
      <w:r>
        <w:rPr>
          <w:rFonts w:cs="Times New Roman" w:ascii="Times New Roman" w:hAnsi="Times New Roman"/>
          <w:sz w:val="24"/>
          <w:szCs w:val="24"/>
        </w:rPr>
        <w:t xml:space="preserve"> a beszámoló elfogadásáról a ROJKO-MED Kft. ügyvezetőjének tájékoztatása megtörté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/2017. (I.26.) Kt. számú határozat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ának Képviselő-testülete az 1/2017. (I.26.) számú alapítói határozatával a Tiszavasvári Településszolgáltatási és Vagyonkezelő Nonprofit Korlátol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lelősségű Társasá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apító Okiratának módosításáról döntött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határozat egy példánya megküldésre került a TIVA-Szolg Nonprofit Kft. vezető tisztségviselője részé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/2017. (I. 26.) Kt. számú határozat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iszavasvári Város Önkormányzata Képviselő-testületének az általános iskola felvételi körzethatáráról alkotott véleménye megküldésre került </w:t>
      </w:r>
      <w:r>
        <w:rPr>
          <w:rFonts w:cs="Times New Roman" w:ascii="Times New Roman" w:hAnsi="Times New Roman"/>
          <w:sz w:val="24"/>
          <w:szCs w:val="24"/>
          <w:lang w:bidi="hi-IN"/>
        </w:rPr>
        <w:t>a Szabolcs-Szatmár-Bereg Megyei Kormányhivatal Nyíregyházi Járási Hivatala, és a Nyíregyházi Tankerületi Központ rész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bidi="hi-IN"/>
        </w:rPr>
      </w:pPr>
      <w:r>
        <w:rPr>
          <w:rFonts w:cs="Times New Roman" w:ascii="Times New Roman" w:hAnsi="Times New Roman"/>
          <w:sz w:val="24"/>
          <w:szCs w:val="24"/>
          <w:u w:val="single"/>
          <w:lang w:bidi="hi-I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/2017. (I.26.) Kt. számú határozat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szavasvári Város Önkormányzatának Képviselő-testülete 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szavasvári Egyesített Óvodai Intézmény éves nyitvatartási rendjének meghatározása tárgyában jóváhagyta a Tiszavasvári Egyesített Óvodai Intézmény éves nyitvatartási rendjét, mely szerint 2017. június 19. napjától 2017. július 21. napjáig a Varázsceruza Óvoda tart nyitva, 2017. július 24. napjától 2017. augusztus 29. napjáig a Fülemüle Zöld Óvoda tart nyitva. A döntésről az intézményvezető tájékoztatása megtörté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/2017. (I.26.) Kt. számú határozat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szavasvári Város Önkormányzatának Képviselő-testülete 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szavasvári Bölcsőde nyári nyitvatartási rendjének meghatározása tárgyában jóváhagyta a Tiszavasvári Bölcsőde nyári nyitvatartási rendjét, mely szerint 2017. június 26. napjától 2017. július 16. napjáig zárva tart. A döntésről az intézményvezető tájékoztatása megtörté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Tiszavasvári, 2017. február 9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                     polgármester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TÁROZAT-TERVEZ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SZAVASVÁRI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2017. (II.15.) Kt. szám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lejárt határidejű határozatok végrehajtásáról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zvegtrzs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a: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47/2016. (IX.29.) </w:t>
        <w:tab/>
        <w:t xml:space="preserve">Kt. számú határozat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49/2016 (IX.29.) </w:t>
        <w:tab/>
        <w:t xml:space="preserve">Kt. számú határozat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54/2016. (IX.29.) </w:t>
        <w:tab/>
        <w:t xml:space="preserve">Kt. számú határozat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7/2016. (IX.29.) </w:t>
        <w:tab/>
        <w:t xml:space="preserve">Kt. számú határozat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7/2016.(IX.17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8/2016.(XI.17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9/2016.(XI.17.) </w:t>
        <w:tab/>
        <w:t>Kt. számú határoza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1/2016. (XI.24.)     Kt. számú határozat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2/2016.(XI.24.) </w:t>
        <w:tab/>
        <w:t xml:space="preserve">Kt. számú határozat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6/2016. (XI. 24.) </w:t>
        <w:tab/>
        <w:t xml:space="preserve">Kt. számú határozat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04/2016. (XI.24.)     Kt. számú határozat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7/2016.(XII.02.)     Kt. számú határozat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1/2016.(XII.22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13/2016. (XII.22.) </w:t>
        <w:tab/>
        <w:t xml:space="preserve">Kt. számú határozat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/2017. (I.26.) </w:t>
        <w:tab/>
        <w:t xml:space="preserve">Kt. számú határozat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/2017. (I.26.) </w:t>
        <w:tab/>
        <w:t xml:space="preserve">Kt. számú határozat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/2017. (I.26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/2017. (I. 26.)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/2017. (I.26.) </w:t>
        <w:tab/>
        <w:t>Kt. számú határozata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/2017. (I.26.) </w:t>
        <w:tab/>
        <w:t>Kt. számú határozata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grehajtásáról szóló beszámolót elfogadj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4"/>
    </w:rPr>
  </w:style>
  <w:style w:type="character" w:styleId="WW8Num19z1">
    <w:name w:val="WW8Num19z1"/>
    <w:qFormat/>
    <w:rPr>
      <w:sz w:val="24"/>
    </w:rPr>
  </w:style>
  <w:style w:type="character" w:styleId="WW8Num19z2">
    <w:name w:val="WW8Num19z2"/>
    <w:qFormat/>
    <w:rPr>
      <w:sz w:val="2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character" w:styleId="Cmsor1Char">
    <w:name w:val="Címsor 1 Char"/>
    <w:basedOn w:val="Bekezdsalapbettpusa"/>
    <w:qFormat/>
    <w:rPr>
      <w:b/>
      <w:sz w:val="26"/>
      <w:lang w:val="hu-HU" w:bidi="ar-SA"/>
    </w:rPr>
  </w:style>
  <w:style w:type="character" w:styleId="Szvegtrzs2Char">
    <w:name w:val="Szövegtörzs 2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30:00Z</dcterms:created>
  <dc:creator>Tiszavasvári Város Önkormányzata</dc:creator>
  <dc:description/>
  <cp:keywords/>
  <dc:language>en-US</dc:language>
  <cp:lastModifiedBy>user</cp:lastModifiedBy>
  <cp:lastPrinted>2017-02-09T11:29:00Z</cp:lastPrinted>
  <dcterms:modified xsi:type="dcterms:W3CDTF">2017-02-09T11:46:00Z</dcterms:modified>
  <cp:revision>3</cp:revision>
  <dc:subject/>
  <dc:title/>
</cp:coreProperties>
</file>