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7. március 23-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Egyesített Közművelődési Intézmény és Könyvtár Tiszavasvári, Ady E. u. 8. sz. alatti épület pincehelyiségére és az ingatlan egy részére kötendő bérleti szerződése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véleményező bizottságok a hatásk</w:t>
      </w:r>
      <w:r>
        <w:rPr/>
        <w:t>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MSZ 4. melléklet 1.10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z előterjesztés iktatószáma:</w:t>
      </w:r>
      <w:r>
        <w:rPr>
          <w:rFonts w:cs="Times New Roman" w:ascii="Times New Roman" w:hAnsi="Times New Roman"/>
          <w:sz w:val="26"/>
        </w:rPr>
        <w:t xml:space="preserve"> 9361/201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7. március 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Gulyásné Gáll Anita</w:t>
      </w:r>
    </w:p>
    <w:p>
      <w:pPr>
        <w:pStyle w:val="TextBody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Heading3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- a Képviselő-testülethez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esített Közművelődési Intézmény és Könyvtár Tiszavasvári, Ady E. u. 8. sz. alatti épület pincehelyiségére és az ingatlan egy részére kötendő bérleti szerződésé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sztelt Képviselő-testület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hu-HU"/>
        </w:rPr>
      </w:pPr>
      <w:r>
        <w:rPr>
          <w:rFonts w:cs="Times New Roman"/>
          <w:b/>
          <w:color w:val="000000"/>
          <w:sz w:val="23"/>
          <w:szCs w:val="23"/>
          <w:lang w:eastAsia="hu-H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Képviselő-testület a 320/2016. (XII.22.) Kt. számú határozatában jóváhagyta az Egyesített Közművelődési Intézmény és Könyvtár Tiszavasvári, Ady E. u. 8. sz. alatti Térségi Szolgáltató Ház irodáira kötött egységes szerkezetbe foglalt Bérleti szerződését, mely a Vasvári Pál Múzeum által használt helyiségek bérletére vonatkozik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Múzeum az épület földszinti részét, összesen 240,28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-t, az emeleti részen 1 db irodát és 2 db raktárhelyiséget, összesen 23,8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-t, valamint az épület pincéjében lévő 6,38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nagyságú helyiséget bérli. A bérleti szerződés határozatlan időtartamra szól, a havonta fizetendő bérleti díj 88.170 Ft + ÁF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ájékoztatom a Képviselő-testületet arról, hogy az Egyesített Közművelődési Intézmény és Könyvtár az EFOP-4.1.9-16 kódszámú, „A múzeumi és levéltári intézményrendszer tanulást segítő infrastrukturális fejlesztései” című felhívásra nyújtott be pályázatot 2017. március 13-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pályázat keretében egyebek mellett az Ady u. 8. szám alatti épület pincéjében kerülhet sor egy látványraktár, valamint egy - állagmegóvást, szakmai gondozást segítő - restaurátorműhely kialakítására. A pincében tapasztalható vizesedés miatt szükséges lesz a helyiségek újravakolására, szellőzőrendszer kialakítására és a helyiségek elektromos rendszerének felújítására 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zintén a pályázat része lesz az épület udvarán egy kültéri nyitott, fedett oktatótér megvalósítása, filagória jellegg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ati kiírás előírja a fejlesztéssel érintett ingatlanra vonatkozó feltételeket. Ennek alapján a bérleti jogviszonyban álló fejlesztőknek kötelezően szerződéssel kell rendelkezniük a projekt benyújtásától számított minimum 12 évre az épület tulajdonosával. A határozatlan időre vonatkozó bérleti szerződések nem megfelelő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ntiekre tekintettel javaslom, hogy a Képviselő-testület adja bérbe az EKIK részére az Ady E. u. 8. sz. alatti Térségi Szolgáltató Ház pincerészét, összesen 101,54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-t, valamint az épület mögötti  Szentmihály tér mintegy 3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2 </w:t>
      </w:r>
      <w:r>
        <w:rPr>
          <w:rFonts w:cs="Times New Roman" w:ascii="Times New Roman" w:hAnsi="Times New Roman"/>
          <w:sz w:val="23"/>
          <w:szCs w:val="23"/>
        </w:rPr>
        <w:t>nagyságú részét - kültéri oktatótér kialakítása céljából -12 évre, azzal a kikötéssel, hogy a bérleti szerződést tartalmazó határozat a pályázat nyertessége esetén lép hatályba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hu-HU"/>
        </w:rPr>
      </w:pPr>
      <w:r>
        <w:rPr>
          <w:rFonts w:cs="Times New Roman"/>
          <w:color w:val="000000"/>
          <w:sz w:val="23"/>
          <w:szCs w:val="23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  <w:t xml:space="preserve">Kérem a Képviselő-testületet, hogy hozza meg döntését az EKIK részére történő bérbeadásáról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  <w:t>Tiszavasvári, 2017. március 16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3"/>
          <w:szCs w:val="23"/>
          <w:lang w:eastAsia="hu-HU"/>
        </w:rPr>
      </w:pPr>
      <w:r>
        <w:rPr>
          <w:b/>
          <w:color w:val="000000"/>
          <w:sz w:val="23"/>
          <w:szCs w:val="23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/2017. (…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esített Közművelődési Intézmény és Könyvtár Tiszavasvári, Ady E. u. 8. sz. alatti épület pincehelyiségére és az ingatlan egy részére kötendő bérleti szerződésérő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bérbe adja az Egyesített Közművelődési Intézmény és Könyvtár (továbbiakban: EKIK) részére a tiszavasvári 2866 hrsz-ú, valóságban a Tiszavasvári, Ady E. u. 8. sz. alatti Térségi Szolgáltató Ház 101,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pincerészét - látványraktár, restaurátorműhely kialakítása céljából -, valamint az épület mögötti Szentmihály tér mintegy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területét- kültéri oktatótér kialakítása céljából - a határozat 1. sz. mellékletében található Bérleti szerződésben foglaltak szerint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 határozat hatályba lépésének feltétele, hogy az EKIK az EFOP-4.1.9-16 kódszámú „A múzeumi és levéltári intézményrendszer  tanulást segítő infrastrukturális fejlesztései” című pályázatot elnyerje.</w:t>
      </w:r>
    </w:p>
    <w:p>
      <w:pPr>
        <w:pStyle w:val="ListParagraph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 Képviselő-testület döntésének megfelelő tartalmú szerződést megkösse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>
          <w:sz w:val="24"/>
          <w:szCs w:val="24"/>
        </w:rPr>
        <w:t>felkéri a polgármestert, hogy az EKIK intézményvezetőjé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jékoztassa a döntésrő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2017.(….)Kt. sz. határozat 1. sz. mellék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ÉRLETI SZERZŐ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létrejött Tiszavasvári Város Önkormányzata Képviselő-testülete …/2017. (….) Kt. számú határozata alapján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észről:</w:t>
        <w:tab/>
      </w:r>
    </w:p>
    <w:p>
      <w:pPr>
        <w:pStyle w:val="Normal"/>
        <w:spacing w:lineRule="auto" w:line="240" w:before="0" w:after="0"/>
        <w:ind w:left="1310" w:hanging="1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avasvári Város Önkormányzat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székhely: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4440 Tiszavasvári, Városháza tér 4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</w:t>
        <w:tab/>
        <w:tab/>
        <w:t xml:space="preserve">15732468-2-15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 száma:</w:t>
        <w:tab/>
        <w:t>11744144 -154047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képviseletében </w:t>
      </w:r>
      <w:r>
        <w:rPr>
          <w:rFonts w:cs="Times New Roman" w:ascii="Times New Roman" w:hAnsi="Times New Roman"/>
          <w:i/>
        </w:rPr>
        <w:t>Dr. Fülöp Erik polgármester</w:t>
      </w:r>
      <w:r>
        <w:rPr>
          <w:rFonts w:cs="Times New Roman" w:ascii="Times New Roman" w:hAnsi="Times New Roman"/>
        </w:rPr>
        <w:t>, mint Bérbeadó (továbbiakban: Bérbeadó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részrő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esített Közművelődési Intézmény és Könyv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zékhelye: </w:t>
        <w:tab/>
        <w:tab/>
        <w:tab/>
        <w:t>4440 Tiszavasvári, Szabadság té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pviseli:</w:t>
        <w:tab/>
        <w:tab/>
        <w:tab/>
        <w:t>Bohács József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ószáma:</w:t>
        <w:tab/>
        <w:tab/>
        <w:tab/>
        <w:t>15834003-2-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a:</w:t>
        <w:tab/>
        <w:tab/>
        <w:t>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Bérlő (továbbiakban: </w:t>
      </w:r>
      <w:r>
        <w:rPr>
          <w:rFonts w:cs="Times New Roman" w:ascii="Times New Roman" w:hAnsi="Times New Roman"/>
          <w:b/>
        </w:rPr>
        <w:t>Bérlő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özött a Tiszavasvári, Ady Endre u. 8. sz. alatti Térségi Szolgáltató Házban lévő pincerész és az ingatlanhoz tartozó tér egy részének bérlete tárgyában az alábbiak szerint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érbeadó bérbe adja, Bérlő pedig bérbe veszi, a Tiszavasvári Város Önkormányzata tulajdonában lévő </w:t>
      </w:r>
      <w:r>
        <w:rPr>
          <w:rFonts w:cs="Times New Roman" w:ascii="Times New Roman" w:hAnsi="Times New Roman"/>
          <w:b/>
        </w:rPr>
        <w:t>tiszavasvári 2866 hrsz</w:t>
      </w:r>
      <w:r>
        <w:rPr>
          <w:rFonts w:cs="Times New Roman" w:ascii="Times New Roman" w:hAnsi="Times New Roman"/>
        </w:rPr>
        <w:t xml:space="preserve">-ú, valóságban a </w:t>
      </w:r>
      <w:r>
        <w:rPr>
          <w:rFonts w:cs="Times New Roman" w:ascii="Times New Roman" w:hAnsi="Times New Roman"/>
          <w:b/>
        </w:rPr>
        <w:t>Tiszavasvári, Ady Endre u. 8.</w:t>
      </w:r>
      <w:r>
        <w:rPr>
          <w:rFonts w:cs="Times New Roman" w:ascii="Times New Roman" w:hAnsi="Times New Roman"/>
        </w:rPr>
        <w:t xml:space="preserve"> szám alatti, egyéb épület, Térségi Szolgáltató Ház megnevezésű irodaház </w:t>
      </w:r>
      <w:r>
        <w:rPr>
          <w:rFonts w:cs="Times New Roman" w:ascii="Times New Roman" w:hAnsi="Times New Roman"/>
          <w:b/>
        </w:rPr>
        <w:t>101,54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pincerészét, valamint az ingatlanhoz tartozó épület mögötti tér </w:t>
      </w:r>
      <w:r>
        <w:rPr>
          <w:rFonts w:cs="Times New Roman" w:ascii="Times New Roman" w:hAnsi="Times New Roman"/>
          <w:b/>
        </w:rPr>
        <w:t>3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területét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A Bérleti szerződés</w:t>
      </w:r>
      <w:r>
        <w:rPr>
          <w:rFonts w:cs="Times New Roman" w:ascii="Times New Roman" w:hAnsi="Times New Roman"/>
          <w:b/>
        </w:rPr>
        <w:t xml:space="preserve"> 2017. március 13. napjától határozot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 éves időtartamra szó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 Bérlő részére az 1. pontban szereplő ingatlanrészek az átadás-átvételi jegyzőkönyvben foglaltak szerint kerülnek átadás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Felek megállapodnak abban, hogy a </w:t>
      </w:r>
      <w:r>
        <w:rPr>
          <w:rFonts w:cs="Times New Roman" w:ascii="Times New Roman" w:hAnsi="Times New Roman"/>
          <w:b/>
        </w:rPr>
        <w:t>Bérlő az EFOP-4.1.9-16 kódszámú, „A múzeumi és levéltári intézményrendszer tanulást segítő infrastrukturális fejlesztései” című pályázat nyertessége esetén jogosult a bérleményben látványraktár és restaurátorműhely kialakítására, szellőzőrendszer kialakítására, valamint a pincehelyiségek elektromos rendszerének felújításár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elek megállapodnak abban, hogy a </w:t>
      </w:r>
      <w:r>
        <w:rPr>
          <w:rFonts w:cs="Times New Roman" w:ascii="Times New Roman" w:hAnsi="Times New Roman"/>
          <w:b/>
        </w:rPr>
        <w:t>Bérlő jogosult a pályázat keretében a Térségi Szolgáltató Ház mögötti tér egy részén filagória jellegű oktatótér kialakításá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5. A Bérlő által havon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zetendő bérleti díj</w:t>
      </w:r>
      <w:r>
        <w:rPr>
          <w:rFonts w:cs="Times New Roman" w:ascii="Times New Roman" w:hAnsi="Times New Roman"/>
          <w:b/>
        </w:rPr>
        <w:t xml:space="preserve"> 33.102 Ft </w:t>
      </w:r>
      <w:r>
        <w:rPr>
          <w:rFonts w:cs="Times New Roman" w:ascii="Times New Roman" w:hAnsi="Times New Roman"/>
        </w:rPr>
        <w:t>(101,5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326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hó)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smallCaps/>
        </w:rPr>
        <w:t>áfa</w:t>
      </w:r>
      <w:r>
        <w:rPr>
          <w:rFonts w:cs="Times New Roman" w:ascii="Times New Roman" w:hAnsi="Times New Roman"/>
        </w:rPr>
        <w:t xml:space="preserve">. A Bérlő a bérleti díjat, 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nntartja a jogot, hogy a havi bérleti díjat évente felülvizsgálja, és azt megemelje az éves inflációs ráta figyelembevételével.</w:t>
      </w:r>
    </w:p>
    <w:p>
      <w:pPr>
        <w:pStyle w:val="TextBodyIndent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Felek megállapítják, hogy Bérlő a bérleti díjon kívül köteles megfizetni az épület használattal kapcsolatban felmerülő költségeket az alábbiak szerint: </w:t>
      </w:r>
    </w:p>
    <w:p>
      <w:pPr>
        <w:pStyle w:val="Normal"/>
        <w:spacing w:lineRule="auto" w:line="240" w:before="0" w:after="0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1" w:hanging="374"/>
        <w:jc w:val="both"/>
        <w:rPr/>
      </w:pPr>
      <w:r>
        <w:rPr>
          <w:rFonts w:cs="Times New Roman" w:ascii="Times New Roman" w:hAnsi="Times New Roman"/>
        </w:rPr>
        <w:t xml:space="preserve">a./ </w:t>
        <w:tab/>
        <w:t xml:space="preserve">Felek megállapodnak abban, hogy Bérlő </w:t>
      </w:r>
      <w:r>
        <w:rPr>
          <w:rFonts w:cs="Times New Roman" w:ascii="Times New Roman" w:hAnsi="Times New Roman"/>
          <w:i/>
        </w:rPr>
        <w:t>teljes mértékben megfizeti az általa kizárólagosan használt</w:t>
      </w:r>
      <w:r>
        <w:rPr>
          <w:rFonts w:cs="Times New Roman" w:ascii="Times New Roman" w:hAnsi="Times New Roman"/>
        </w:rPr>
        <w:t xml:space="preserve"> helyiséghez kapcsolódó mindennemű költséget a kiállított közüzemi számlák alapján, azaz a fűtés-, villamos energia díját, a Bérlő által foglalkoztatott … fő dolgozói létszám figyelembe vételével számított vízdíjköltséget, valamint a Bérlő által foglalkoztatott dolgozói létszám arányában számított hulladékszállítási díjat.</w:t>
      </w:r>
    </w:p>
    <w:p>
      <w:pPr>
        <w:pStyle w:val="Normal"/>
        <w:spacing w:lineRule="auto" w:line="240" w:before="0" w:after="0"/>
        <w:ind w:left="561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1" w:hanging="374"/>
        <w:jc w:val="both"/>
        <w:rPr/>
      </w:pPr>
      <w:r>
        <w:rPr>
          <w:rFonts w:cs="Times New Roman" w:ascii="Times New Roman" w:hAnsi="Times New Roman"/>
        </w:rPr>
        <w:t xml:space="preserve">b./ Bérlő vállalja, hogy az 5.a./ pontban meghatározott költségviselés mellett megfizeti az épület üzemeltetése során felmerülő </w:t>
      </w:r>
      <w:r>
        <w:rPr>
          <w:rFonts w:cs="Times New Roman" w:ascii="Times New Roman" w:hAnsi="Times New Roman"/>
          <w:i/>
        </w:rPr>
        <w:t>összes közös költségnek</w:t>
      </w:r>
      <w:r>
        <w:rPr>
          <w:rFonts w:cs="Times New Roman" w:ascii="Times New Roman" w:hAnsi="Times New Roman"/>
        </w:rPr>
        <w:t xml:space="preserve"> – azaz a közös helyiségek fűtési-, villamos energia költségeinek, a felvonó üzemeltetési költségének - </w:t>
      </w:r>
      <w:r>
        <w:rPr>
          <w:rFonts w:cs="Times New Roman" w:ascii="Times New Roman" w:hAnsi="Times New Roman"/>
          <w:i/>
        </w:rPr>
        <w:t>a kizárólagosan használt helyiség alapterületével arányos mértékét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>7. Felek megállapodnak abban, hogy az 1./ pontban szereplő helyiségben található ingóságra a Bérlő köt vagyonbiztosítás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Felek megállapodnak abban, hogy a Bérleti szerződés rendes felmondással nem mondható f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1. A bérleti szerződést a Bérbeadó rendkívüli felmondással felmondj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érlő bármilyen szerződésszegő magatartása esetén – kivéve az azonnali hatályú felmondásra jogosító szerződésszegés eseteit – Bérbeadó írásbeli felszólítása átvételét követő 8 napon belül nem tesz eleget a szerződésben foglalt kötelezettségének, a Bérbeadó további 8 napon belül írásban rendkívüli felmondással megszüntetheti a jogviszony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a Bérlő bérleti díj, vagy a bérlőt terhelő költségek és terhek fizetési kötelezettségével késedelembe esik, és a Bérbeadó írásbeli felszólítása átvételét követő 8 napon belül póthatáridőben sem tesz eleget, a Bérbeadó további 8 napon belül írásban rendkívüli felmondással megszüntetheti a jogviszo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2. Bérbeadó azonnali hatállyal jogosult a szerződést megszüntetni a Bérlő jogellenes magatartása, súlyos szerződésszegése esetén. Szerződő felek Bérlő súlyos szerződésszegésének tekintik különösen az alábbi esetet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</w:t>
        <w:tab/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emzeti vagyonról szóló 2011. évi CXCVI. tv. 11.§ (12) bekezdésében meghatározott feltételek bekövetkeztekor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3. Bérlő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Bérbeadó súlyos szerződésszegése esetén azonnali hatállyal jogosult jelen szerződést megszüntetni. Szerződő felek a Bérbeadó súlyos szerződésszegésének tekintik különösen, ha Bérbeadó szándékosan akadályozza a Bérlőt az ingatlan használatában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k szerződéssel kapcsolatos bármely jognyilatkozatukat írásban tehetik meg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>10. Felek megállapodnak abban, hogy a bérleti szerződés bármilyen okból történő megszűnése esetén a Bérlő cserehelyiség biztosítására nem tarthat igény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 xml:space="preserve">11. Bérlő kötelezettséget vállal arra, hogy a bérleti jogviszony alatt a bérleményt jó gazda gondosságával használja, azt nem adja bérbe, és egyéb módon nem terhelheti meg. Továbbá az ingatlanra vonatkozó vagyon-, tűz-, baleset- és környezetvédelmi szabályokat betartja. 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 xml:space="preserve">12. A Bérlő a nem rendeltetésszerű használatból származó károkért teljes körűen felel. 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>13. Bérlő a bérleményen történő átalakításokat kizárólag a jogszabályi előírások betartása mellett végezheti el.</w:t>
      </w:r>
    </w:p>
    <w:p>
      <w:pPr>
        <w:pStyle w:val="Szvegtrzsbehzssal2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>14. 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>15. 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</w:rPr>
        <w:t>16. 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7/2016.(V.27.) önkormányzati rendelete, valamint a Ptk. szabályai az irányadóak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szavasvári, 2017.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iszavasvári Város Önkormányzata </w:t>
        <w:tab/>
        <w:t>Egyesített Közművelődési Intézmény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Bérbeadó </w:t>
        <w:tab/>
      </w:r>
      <w:r>
        <w:rPr>
          <w:rFonts w:cs="Times New Roman" w:ascii="Times New Roman" w:hAnsi="Times New Roman"/>
          <w:b/>
        </w:rPr>
        <w:t>és Könyvtár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képv.:</w:t>
      </w:r>
      <w:r>
        <w:rPr>
          <w:rFonts w:cs="Times New Roman" w:ascii="Times New Roman" w:hAnsi="Times New Roman"/>
          <w:b/>
        </w:rPr>
        <w:t xml:space="preserve"> Dr. Fülöp Erik polgármester </w:t>
        <w:tab/>
      </w:r>
      <w:r>
        <w:rPr>
          <w:rFonts w:cs="Times New Roman" w:ascii="Times New Roman" w:hAnsi="Times New Roman"/>
        </w:rPr>
        <w:t>bérlő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képv.:</w:t>
      </w:r>
      <w:r>
        <w:rPr>
          <w:rFonts w:cs="Times New Roman" w:ascii="Times New Roman" w:hAnsi="Times New Roman"/>
          <w:b/>
        </w:rPr>
        <w:t xml:space="preserve"> Bohács József intézményvezető</w:t>
      </w:r>
    </w:p>
    <w:sectPr>
      <w:footerReference w:type="default" r:id="rId3"/>
      <w:footerReference w:type="first" r:id="rId4"/>
      <w:type w:val="nextPage"/>
      <w:pgSz w:w="11906" w:h="16838"/>
      <w:pgMar w:left="1309" w:right="1133" w:gutter="0" w:header="0" w:top="709" w:footer="708" w:bottom="1258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Szvegtrzsbehzssal2Char">
    <w:name w:val="Szövegtörzs behúzással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1:00Z</dcterms:created>
  <dc:creator>user1</dc:creator>
  <dc:description/>
  <cp:keywords/>
  <dc:language>en-US</dc:language>
  <cp:lastModifiedBy>Gulyásné Gáll Anita</cp:lastModifiedBy>
  <cp:lastPrinted>2017-03-17T11:21:00Z</cp:lastPrinted>
  <dcterms:modified xsi:type="dcterms:W3CDTF">2017-03-17T10:59:00Z</dcterms:modified>
  <cp:revision>10</cp:revision>
  <dc:subject/>
  <dc:title>BÉRLETI SZERZŐDÉS</dc:title>
</cp:coreProperties>
</file>