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  <w:lang w:eastAsia="hu-H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2017. március 23-án tartand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rendes ülésér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/>
          <w:b/>
          <w:sz w:val="24"/>
          <w:szCs w:val="24"/>
          <w:u w:val="single"/>
          <w:lang w:eastAsia="hu-HU"/>
        </w:rPr>
      </w:r>
    </w:p>
    <w:p>
      <w:pPr>
        <w:pStyle w:val="NormlWeb"/>
        <w:spacing w:before="0" w:after="0"/>
        <w:ind w:left="2832" w:hanging="2832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  <w:color w:val="000000"/>
        </w:rPr>
        <w:t>Településtisztasági feladatok körébe tartozó</w:t>
      </w:r>
      <w:r>
        <w:rPr>
          <w:color w:val="000000"/>
        </w:rPr>
        <w:t xml:space="preserve"> </w:t>
      </w:r>
      <w:r>
        <w:rPr>
          <w:b/>
          <w:bCs/>
        </w:rPr>
        <w:t>konténeres hulladékszállítási szerződés díjtételének felülvizsgálatáról</w:t>
      </w:r>
    </w:p>
    <w:p>
      <w:pPr>
        <w:pStyle w:val="NormlWeb"/>
        <w:spacing w:before="0" w:after="0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ab/>
        <w:tab/>
        <w:t>-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 xml:space="preserve">Dr. Fülöp Erik polgármester 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 xml:space="preserve">Erdei Kolett köztisztviselő 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Az előterjesztés ügyiratszáma:</w:t>
      </w:r>
      <w:r>
        <w:rPr/>
        <w:t xml:space="preserve"> 3227/2017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5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Pénzügyi és Ügyrendi Bizottság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SZMSZ 4. melléklet 1. 15. pontja,1. 22. pontja</w:t>
            </w:r>
          </w:p>
        </w:tc>
      </w:tr>
    </w:tbl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Kompá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Egyéni vállalkoz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tiszakontener@gmail.com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Tiszavasvári, 2017. március 17.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Erdei Kolett</w:t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eastAsia="hu-HU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el.: 42/520-500 Fax.: 42/275–000 e–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tvonkph@tiszavasvari.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Témafelelős</w:t>
      </w:r>
      <w:r>
        <w:rPr>
          <w:rFonts w:cs="Times New Roman" w:ascii="Times New Roman" w:hAnsi="Times New Roman"/>
          <w:sz w:val="24"/>
          <w:szCs w:val="24"/>
          <w:lang w:eastAsia="hu-HU"/>
        </w:rPr>
        <w:t>: Erdei Kol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6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  <w:lang w:eastAsia="hu-HU"/>
        </w:rPr>
        <w:t>ELŐTERJESZTÉS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00"/>
        </w:rPr>
        <w:t>Településtisztasági feladatok körébe tartozó</w:t>
      </w:r>
      <w:r>
        <w:rPr>
          <w:color w:val="000000"/>
        </w:rPr>
        <w:t xml:space="preserve"> </w:t>
      </w:r>
      <w:r>
        <w:rPr>
          <w:b/>
          <w:bCs/>
        </w:rPr>
        <w:t xml:space="preserve">konténeres hulladékszállítási szerződés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íjtételének felülvizsgálatáról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lang w:val="en-US"/>
        </w:rPr>
      </w:pPr>
      <w:r>
        <w:rPr>
          <w:lang w:val="en-US"/>
        </w:rPr>
        <w:t xml:space="preserve">Tiszavasvári Város Önkormányzata Képviselő-testülete </w:t>
      </w:r>
      <w:r>
        <w:rPr>
          <w:b/>
          <w:lang w:val="en-US"/>
        </w:rPr>
        <w:t xml:space="preserve">235/2016.(VIII.15.) Kt. számú határozatával </w:t>
      </w:r>
      <w:r>
        <w:rPr>
          <w:b/>
          <w:bCs/>
          <w:color w:val="000000"/>
        </w:rPr>
        <w:t>településtisztasági feladatok körébe tartozó</w:t>
      </w:r>
      <w:r>
        <w:rPr>
          <w:color w:val="000000"/>
        </w:rPr>
        <w:t xml:space="preserve"> </w:t>
      </w:r>
      <w:r>
        <w:rPr>
          <w:b/>
          <w:bCs/>
        </w:rPr>
        <w:t xml:space="preserve">konténeres hulladékszállítási szerződést </w:t>
      </w:r>
      <w:r>
        <w:rPr>
          <w:lang w:val="en-US"/>
        </w:rPr>
        <w:t>kötött Kompár László egyéni vállalkozóval.</w:t>
      </w:r>
    </w:p>
    <w:p>
      <w:pPr>
        <w:pStyle w:val="Norml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önkormányzatnak kötelessége gondoskodni a közterületen keletkezet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hagyott vagy ellenőrizetlen körülmények között elhelyezett hulladékok körébe, illetőleg a településtisztasági feladatok körébe tartoz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lladék jogszabályi előírásoknak megfelelő összegyűjtéséről, ártalmatlanításáról, kezeléséről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ért indokolt volt fenntartani a konténeres hulladékszállítást, azzal a céllal, hogy az önkormányzat eleget tudjon tenni jogszabályi kötelezettségének.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augusztus 16. napjától a közbeszerzési eljárás lefolytatásáig, de legkésőbb 2017. augusztus 15. napjáig tartó határozott időre lett megkötve a hulladékszállítási szerződés.</w:t>
      </w:r>
    </w:p>
    <w:p>
      <w:pPr>
        <w:pStyle w:val="Cf0ag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szerződést a közbeszerzési eljárás eredményes lefolytatásának időpontjáig</w:t>
      </w:r>
      <w:r>
        <w:rPr>
          <w:rFonts w:cs="Times New Roman" w:ascii="Times New Roman" w:hAnsi="Times New Roman"/>
        </w:rPr>
        <w:t xml:space="preserve">, illetve </w:t>
      </w:r>
      <w:r>
        <w:rPr>
          <w:rFonts w:cs="Times New Roman" w:ascii="Times New Roman" w:hAnsi="Times New Roman"/>
          <w:b/>
          <w:bCs/>
        </w:rPr>
        <w:t xml:space="preserve">legfeljebb 1 évre lehetett megkötni, </w:t>
      </w:r>
      <w:r>
        <w:rPr>
          <w:rFonts w:cs="Times New Roman" w:ascii="Times New Roman" w:hAnsi="Times New Roman"/>
        </w:rPr>
        <w:t>mert ezen időtartam alatt az ellenszolgáltatás kiszámított becsült értéke 5.376.000 forint, amely még nem vont maga után közbeszerzési kötelezettséget a 2016. évben.</w:t>
      </w:r>
    </w:p>
    <w:p>
      <w:pPr>
        <w:pStyle w:val="Cf0ag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 szerződés 8. pontja az alábbiakat tartalmazz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elek megállapodnak abban, hogy jelen szerződés 3. pontjában meghatározott díjat legkésőbb 2017. március 31. napjáig felülvizsgáljá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8. pontban meghatározott felülvizsgálat az egyéni vállalkozó által megtörtént, így annak eredményeként tájékoztatta az önkormányzatot, hogy nem kíván díjemelést alkalmazni. (a vállalkozó ezen nyilatkozta jelen előterjesztés mellékletét képezi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kérem a Tisztelt Képviselő-testületet, hogy a vállalkozó nyilatkozata alapján fogadja el a felülvizsgálat során megállapítottakat, miszerint a felek megállapodnak abban, hogy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5/2016.(VIII.15.) Kt. számú határozatával elfogadott </w:t>
      </w:r>
      <w:r>
        <w:rPr>
          <w:rFonts w:cs="Times New Roman" w:ascii="Times New Roman" w:hAnsi="Times New Roman"/>
          <w:b/>
          <w:bCs/>
          <w:sz w:val="24"/>
          <w:szCs w:val="24"/>
        </w:rPr>
        <w:t>településtisztasági feladatok körébe tartoz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éneres hulladékszállítási szerződés </w:t>
      </w:r>
      <w:r>
        <w:rPr>
          <w:rFonts w:cs="Times New Roman" w:ascii="Times New Roman" w:hAnsi="Times New Roman"/>
          <w:sz w:val="24"/>
          <w:szCs w:val="24"/>
        </w:rPr>
        <w:t xml:space="preserve">3. pontjában meghatározott díj - Hulladékszállító által felülvizsgálatra került - </w:t>
      </w:r>
      <w:r>
        <w:rPr>
          <w:rFonts w:cs="Times New Roman" w:ascii="Times New Roman" w:hAnsi="Times New Roman"/>
          <w:b/>
          <w:sz w:val="24"/>
          <w:szCs w:val="24"/>
        </w:rPr>
        <w:t xml:space="preserve">a közbeszerzési eljárás eredményes lefolytatásáig, illetve annak eredményeként megkötött szerződés hatálybalépésének napjáig nem változi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felülvizsgálatot szíveskedjenek elfogadni a határozat-tervezet szerinti tartalomm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7. március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mellékle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7. (……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Településtisztasági feladatok körébe tartozó</w:t>
      </w:r>
      <w:r>
        <w:rPr>
          <w:color w:val="000000"/>
        </w:rPr>
        <w:t xml:space="preserve"> </w:t>
      </w:r>
      <w:r>
        <w:rPr>
          <w:b/>
          <w:bCs/>
        </w:rPr>
        <w:t>konténeres hulladékszállítási szerződés díjtételének felülvizsgálatáról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276"/>
        <w:jc w:val="both"/>
        <w:rPr/>
      </w:pPr>
      <w:r>
        <w:rPr/>
        <w:t>Tiszavasvári Város Önkormányzata Képviselő-testülete Magyarország helyi önkormányzatairól szóló 2011. évi CLXXXIX tv. 107. § - ában foglalt hatáskörében eljárva az alábbi határozatot hoz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ének a </w:t>
      </w:r>
      <w:r>
        <w:rPr>
          <w:rFonts w:cs="Times New Roman" w:ascii="Times New Roman" w:hAnsi="Times New Roman"/>
          <w:sz w:val="24"/>
          <w:szCs w:val="24"/>
          <w:lang w:val="en-US"/>
        </w:rPr>
        <w:t>235/2016.(VIII.15.) Kt. számú határozatával elfogadott</w:t>
      </w:r>
      <w:r>
        <w:rPr>
          <w:rFonts w:cs="Times New Roman" w:ascii="Times New Roman" w:hAnsi="Times New Roman"/>
          <w:sz w:val="24"/>
          <w:szCs w:val="24"/>
        </w:rPr>
        <w:t xml:space="preserve"> településtisztasági feladatok körébe tartozó konténeres hulladékszállítási szerződés 8. pontjában meghatározott felülvizsgálatának eredményeként elfogadja az egyéni vállalkozó azon nyilatkozatát, miszerint a szerződés 3. pontjában meghatározott díj a közbeszerzési eljárás sikeres lefolytatásáig, illetve annak során megkötött szerződés hatálybalépésének napjáig nem változik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döntéséről tájékoztassa a Kompár László egyéni vállalkoz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7. március 3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Felelős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4:00Z</dcterms:created>
  <dc:creator>user</dc:creator>
  <dc:description/>
  <cp:keywords/>
  <dc:language>en-US</dc:language>
  <cp:lastModifiedBy>Erdei Koletta</cp:lastModifiedBy>
  <cp:lastPrinted>2017-03-17T08:19:00Z</cp:lastPrinted>
  <dcterms:modified xsi:type="dcterms:W3CDTF">2017-03-17T07:22:00Z</dcterms:modified>
  <cp:revision>9</cp:revision>
  <dc:subject/>
  <dc:title>ELŐTERJESZTÉS</dc:title>
</cp:coreProperties>
</file>