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e</w:t>
      </w:r>
    </w:p>
    <w:p>
      <w:pPr>
        <w:pStyle w:val="Normal"/>
        <w:jc w:val="center"/>
        <w:rPr/>
      </w:pPr>
      <w:r>
        <w:rPr>
          <w:b/>
          <w:sz w:val="32"/>
        </w:rPr>
        <w:t xml:space="preserve">2017. március 23-á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</w:t>
      </w:r>
      <w:r>
        <w:rPr>
          <w:b/>
          <w:sz w:val="28"/>
        </w:rPr>
        <w:t>A Ferment Hungary Kft-vel kötendő bérleti szerződésrő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284/2017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30 pontj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7. március 07.</w:t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Képviselő-testülethez 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rment Hungary Kft-vel kötendő bérleti szerződésrő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Képviselő-testület!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hanging="567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z Önkormányzat a Képviselő-testület 56/2013. (II.27.) Kt. számú határozata alapján 2013.02.27-én határozatlan időtartamra bérleti szerződést kötött a Budaörs, Farkasréti út 45. sz. alatti székhelyű Ferment Hungary Kft-vel a tiszavasvári 0301/17 hrsz-ú, legelő művelési ágú ingatlan mintegy 4,32 ha nagyságú területére, melyen a bérlő biogáz üzemet kívánt megvalósítani. A bérleti díj 200.000 Ft/ha /évben került meghatározásr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 bérleti jogviszony létesítésére azért volt szükség, mert az ingatlan - mezőgazdasági művelési ága miatt - gazdasági társaságnak nem volt értékesíthető, illetve nem volt megosztva sem. Időközben a bérbe vett területnek a „termőföld más célú hasznosítására” és telekalakítására vonatkozó eljárásai lezárultak. A 0301/17 hrsz-ú ingatlan megosztását követően - a Képviselő-testület 261/2013. (X.16.) Kt. számú határozat alapján - a bérleti szerződés 2013.10.16-án módosításra került, így a telekmegosztás eredményeként a továbbiakban a Kft. a 0301/20, 0301/21 és a 0301/22 hrsz-ú, összesen 5,8210 ha nagyságú területeket bérelte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A Ferment Kft. a biogáz üzemet ténylegesen a 0301/21 hrsz-ú, 2,7454 ha nagyságú ingatlanon valósította meg, mely ingatlan értékesítésére az Önkormányzat a Kft-vel 2015.10.08-án előszerződést kötött. A Kft. az előszerződés megkötésével egyidejűleg megfizette az Önkormányzat részére az ingatlan 10.981.600 Ft + ÁFA összegű vételárát is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Tájékoztatom a Képviselő-testületet, hogy a Ferment Kft. nyilatkozott arról, hogy továbbra is bérelni kívánják a beruházással jelenleg nem érintett 0301/22 hrsz-ú, 2 ha nagyságú önkormányzati ingatlant, melyen a biogáz üzem működéséhez felhasználható növényi maradvány tárolását tervezik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ivel a biogáz üzem megvalósult és a korábban kötött bérleti szerződés több pontja is a beruházáshoz kapcsolódik, ezért javaslom, hogy a Ferment Kft-vel 2013.02.27-én kötött bérleti szerződés közös megegyezéssel kerüljön megszüntetésre, ugyanakkor a tiszavasvári 0301/22 hrsz-ú ingatlan továbbra is legyen bérbe adva a Kft. részére, új bérleti szerződés keretében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érem a Képviselő-testületet, hogy döntsön a 0301/22 hrsz-ú ingatlan hasznosításáró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avasvári, 2017. március 0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3"/>
          <w:szCs w:val="23"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7.(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rment Hungary Kft-vel kötendő bérleti szerződés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88"/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spacing w:lineRule="auto" w:line="28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 xml:space="preserve">A Képviselő-testület közös megegyezéssel 2017. március 31-vel megszünteti a Tiszavasvári Város Önkormányzata és a Ferment Hungary Kft. (2040 Budaörs, Farkasréti u. 45.) között a tiszavasvári 0301/17 hrsz-ú ingatlan 4,32 ha nagyságú területrészének bérletére 2013. február 27-én kötött bérleti szerződést a határozat 1. számú mellékletében foglalt tartalommal. </w:t>
      </w:r>
    </w:p>
    <w:p>
      <w:pPr>
        <w:pStyle w:val="StlusSorkizrtBal032c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Felkéri a polgármestert, hogy tájékoztassa a Ferment Hungary Kft-t a Testület döntéséről, egyben felhatalmazza a bérleti szerződést megszüntető okirat aláírására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Határidő: 2017. március 31. </w:t>
        <w:tab/>
        <w:tab/>
        <w:tab/>
        <w:tab/>
        <w:t xml:space="preserve">Felelős: dr. Fülöp Erik polgármester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ind w:right="98" w:hanging="0"/>
        <w:jc w:val="both"/>
        <w:rPr/>
      </w:pPr>
      <w:r>
        <w:rPr>
          <w:color w:val="000000"/>
          <w:sz w:val="24"/>
          <w:szCs w:val="24"/>
        </w:rPr>
        <w:t xml:space="preserve">A Képviselő-testület a tiszavasvári 0301/22 hrsz-ú, 2 ha nagyságú önkormányzati ingatlant 2017. április 01. napjával határozatlan időtartamra bérbe adja a  </w:t>
      </w:r>
      <w:r>
        <w:rPr>
          <w:sz w:val="24"/>
          <w:szCs w:val="24"/>
        </w:rPr>
        <w:t xml:space="preserve">2040 Budaörs, Farkasréti u. 45. sz. alatti székhelyű Ferment Hungary Kft. részére a határozat 2. számú mellékletében foglalt tartalomma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Felkéri a polgármestert, hogy tájékoztassa a Ferment Hungary Kft-t a Testület döntéséről, egyben felhatalmazza a bérleti szerződés aláírására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Határidő: 2017. március 31.</w:t>
        <w:tab/>
        <w:tab/>
        <w:tab/>
        <w:tab/>
        <w:t xml:space="preserve">Felelős: dr. Fülöp Erik polgármester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7. (...) Kt. számú határozat 1. számú melléklete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ÉRLETI SZERZŐDÉST MEGSZÜNTETŐ OKIRAT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mely </w:t>
      </w:r>
      <w:r>
        <w:rPr>
          <w:sz w:val="21"/>
          <w:szCs w:val="21"/>
        </w:rPr>
        <w:t xml:space="preserve">létrejött egyrészről </w:t>
      </w:r>
      <w:r>
        <w:rPr>
          <w:bCs/>
          <w:sz w:val="21"/>
          <w:szCs w:val="21"/>
        </w:rPr>
        <w:t xml:space="preserve">a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iszavasvári Város Önkormányzata</w:t>
      </w:r>
    </w:p>
    <w:p>
      <w:pPr>
        <w:pStyle w:val="Normal"/>
        <w:ind w:firstLine="708"/>
        <w:rPr>
          <w:sz w:val="21"/>
          <w:szCs w:val="21"/>
        </w:rPr>
      </w:pPr>
      <w:r>
        <w:rPr>
          <w:bCs/>
          <w:sz w:val="21"/>
          <w:szCs w:val="21"/>
        </w:rPr>
        <w:t>székhelye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</w:t>
        <w:tab/>
        <w:t>4440 Tiszavasvári, Városháza tér 4.</w:t>
      </w:r>
    </w:p>
    <w:p>
      <w:pPr>
        <w:pStyle w:val="Normal"/>
        <w:ind w:firstLine="708"/>
        <w:rPr/>
      </w:pPr>
      <w:r>
        <w:rPr>
          <w:sz w:val="21"/>
          <w:szCs w:val="21"/>
        </w:rPr>
        <w:t xml:space="preserve">adószáma: </w:t>
        <w:tab/>
        <w:t>15732468-2-15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számlaszám:</w:t>
        <w:tab/>
        <w:t>11744144-15404761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képviseli: </w:t>
        <w:tab/>
        <w:t>Dr. Fülöp Erik polgármester</w:t>
      </w:r>
    </w:p>
    <w:p>
      <w:pPr>
        <w:pStyle w:val="Normal"/>
        <w:rPr/>
      </w:pPr>
      <w:r>
        <w:rPr>
          <w:sz w:val="21"/>
          <w:szCs w:val="21"/>
        </w:rPr>
        <w:t>mint Bérbeadó (továbbiakban: Bérbeadó)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másrészről a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Ferment Hungary Kft.</w:t>
      </w:r>
      <w:r>
        <w:rPr>
          <w:sz w:val="21"/>
          <w:szCs w:val="21"/>
        </w:rPr>
        <w:t xml:space="preserve"> 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székhelye: </w:t>
        <w:tab/>
        <w:t xml:space="preserve">     2040 Budaörs, Farkasréti út 45. 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adószáma:</w:t>
        <w:tab/>
        <w:t xml:space="preserve">     13616997-2-13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cégjegyzékszám:    13-09-161535, 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számlaszáma:</w:t>
        <w:tab/>
        <w:t xml:space="preserve">       ….</w:t>
      </w:r>
    </w:p>
    <w:p>
      <w:pPr>
        <w:pStyle w:val="Normal"/>
        <w:ind w:left="708" w:hanging="0"/>
        <w:rPr/>
      </w:pPr>
      <w:r>
        <w:rPr>
          <w:sz w:val="21"/>
          <w:szCs w:val="21"/>
        </w:rPr>
        <w:t>képviseli:</w:t>
        <w:tab/>
        <w:t xml:space="preserve">     Szegedi Katalin ügyvezető,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1"/>
          <w:szCs w:val="21"/>
        </w:rPr>
        <w:t>mint Bérlő (továbbiakban: Bérlő) között a mai napon, az alábbi feltételekkel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lőzmény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lek között 2013.02.27-én bérleti szerződés jött létre a tiszavasvári 0301/17 hrsz-ú önkormányzati ingatlan 4,32 ha nagyságú területrészére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1"/>
          <w:szCs w:val="21"/>
        </w:rPr>
      </w:pPr>
      <w:r>
        <w:rPr>
          <w:sz w:val="21"/>
          <w:szCs w:val="21"/>
        </w:rPr>
        <w:t>A bérleti szerződés 2013.10.16-án - telekalakítás miatt - módosításra került, így a bérlet tárgya a tiszavasvári 0301/20 hrsz-ú, 1,0756 ha nagyságú, a 0301/21 hrsz-ú, 2,7454 ha nagyságú, valamint a 0301/22 hrsz-ú, 2 ha nagyságú ingatlanok lettek. A bérelt területek nagysága összesen 5,8210 ha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elek között 2015.10.08-án előszerződés jött létre a 0301/21 hrsz-ú ingatlan adásvételére vonatkozóan, mivel a Bérlő az ingatlanon beruházást valósított meg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1"/>
          <w:szCs w:val="21"/>
        </w:rPr>
        <w:t>A Bérlő 2017.04.01-től csak a tiszavasvári 0301/22 hrsz-ú, 2 ha nagyságú ingatlant bérl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Felek megállapodnak abban, hogy a tiszavasvári 0301/17 hrsz-ú önkormányzati ingatlan 4,32 ha nagyságú területrészére 2013. február 27-én kötött Bérleti szerződést 2017. március 31-vel közös megegyezéssel megszűntetik.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szerbekezds1"/>
        <w:numPr>
          <w:ilvl w:val="0"/>
          <w:numId w:val="9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1"/>
          <w:szCs w:val="21"/>
        </w:rPr>
        <w:t>Bérlő vállalja, hogy a Bérbeadó részére a következő bérleti díj hátralékokat megfizeti a Bérbeadó által kiállított számlák ellenében, a számlákban megjelölt időpontig:</w:t>
      </w:r>
    </w:p>
    <w:p>
      <w:pPr>
        <w:pStyle w:val="Listaszerbekezds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szerbekezds1"/>
        <w:numPr>
          <w:ilvl w:val="0"/>
          <w:numId w:val="10"/>
        </w:numPr>
        <w:tabs>
          <w:tab w:val="clear" w:pos="708"/>
        </w:tabs>
        <w:suppressAutoHyphens w:val="false"/>
        <w:spacing w:lineRule="auto" w:line="240"/>
        <w:ind w:left="709" w:hanging="283"/>
        <w:jc w:val="both"/>
        <w:rPr/>
      </w:pPr>
      <w:r>
        <w:rPr>
          <w:sz w:val="21"/>
          <w:szCs w:val="21"/>
        </w:rPr>
        <w:t>2013. évi bérleti díj ÁFA-ja:</w:t>
        <w:tab/>
        <w:tab/>
        <w:tab/>
        <w:tab/>
        <w:tab/>
        <w:t>211.266 Ft</w:t>
      </w:r>
    </w:p>
    <w:p>
      <w:pPr>
        <w:pStyle w:val="Listaszerbekezds1"/>
        <w:numPr>
          <w:ilvl w:val="0"/>
          <w:numId w:val="10"/>
        </w:numPr>
        <w:tabs>
          <w:tab w:val="clear" w:pos="708"/>
        </w:tabs>
        <w:suppressAutoHyphens w:val="false"/>
        <w:spacing w:lineRule="auto" w:line="240"/>
        <w:ind w:left="709" w:hanging="283"/>
        <w:jc w:val="both"/>
        <w:rPr/>
      </w:pPr>
      <w:r>
        <w:rPr>
          <w:sz w:val="21"/>
          <w:szCs w:val="21"/>
        </w:rPr>
        <w:t>2014. évi bérleti díj ÁFA-ja:</w:t>
        <w:tab/>
        <w:tab/>
        <w:tab/>
        <w:tab/>
        <w:tab/>
        <w:t>314.334 Ft</w:t>
      </w:r>
    </w:p>
    <w:p>
      <w:pPr>
        <w:pStyle w:val="Listaszerbekezds1"/>
        <w:numPr>
          <w:ilvl w:val="0"/>
          <w:numId w:val="10"/>
        </w:numPr>
        <w:tabs>
          <w:tab w:val="clear" w:pos="708"/>
        </w:tabs>
        <w:suppressAutoHyphens w:val="false"/>
        <w:spacing w:lineRule="auto" w:line="240"/>
        <w:ind w:left="709" w:hanging="283"/>
        <w:jc w:val="both"/>
        <w:rPr/>
      </w:pPr>
      <w:r>
        <w:rPr>
          <w:sz w:val="21"/>
          <w:szCs w:val="21"/>
        </w:rPr>
        <w:t>2015. évi bérleti díj ÁFA-ja:</w:t>
        <w:tab/>
        <w:tab/>
        <w:tab/>
        <w:tab/>
        <w:tab/>
        <w:t>157.167 Ft</w:t>
      </w:r>
    </w:p>
    <w:p>
      <w:pPr>
        <w:pStyle w:val="Listaszerbekezds1"/>
        <w:numPr>
          <w:ilvl w:val="0"/>
          <w:numId w:val="10"/>
        </w:numPr>
        <w:tabs>
          <w:tab w:val="clear" w:pos="708"/>
        </w:tabs>
        <w:suppressAutoHyphens w:val="false"/>
        <w:spacing w:lineRule="auto" w:line="24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6. évi bruttó bérleti díjhátraléka (3,0756 ha): </w:t>
        <w:tab/>
        <w:tab/>
        <w:tab/>
        <w:t xml:space="preserve">781.202 Ft (615.120 Ft + ÁFA)  </w:t>
      </w:r>
    </w:p>
    <w:p>
      <w:pPr>
        <w:pStyle w:val="Listaszerbekezds"/>
        <w:numPr>
          <w:ilvl w:val="0"/>
          <w:numId w:val="10"/>
        </w:numPr>
        <w:ind w:left="709" w:hanging="283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2017. évi bruttó bérleti díjhátraléka (3,0756 ha I. negyedév): </w:t>
        <w:tab/>
        <w:t>195.300 Ft (153.780 Ft + ÁFA)</w:t>
      </w:r>
    </w:p>
    <w:p>
      <w:pPr>
        <w:pStyle w:val="Normal"/>
        <w:ind w:left="709" w:hanging="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összes bérleti díj hátralék (bruttó):                                       </w:t>
        <w:tab/>
        <w:t xml:space="preserve">          1.659.269 Ft 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szerbekezds1"/>
        <w:numPr>
          <w:ilvl w:val="0"/>
          <w:numId w:val="9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1"/>
          <w:szCs w:val="21"/>
        </w:rPr>
        <w:t xml:space="preserve">Felek megállapodnak abban, hogy a 2./ pontban szereplő díjhátralékok kivételével, a bérleti szerződésből kifolyólag semmilyen további követelésük egymással szemben nem áll fenn. </w:t>
      </w:r>
    </w:p>
    <w:p>
      <w:pPr>
        <w:pStyle w:val="Listaszerbekezds1"/>
        <w:tabs>
          <w:tab w:val="clear" w:pos="708"/>
        </w:tabs>
        <w:suppressAutoHyphens w:val="false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szerbekezds1"/>
        <w:numPr>
          <w:ilvl w:val="0"/>
          <w:numId w:val="9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len okiratban nem szabályozott kérdésekben a mindenkori hatályos Polgári Törvénykönyv rendelkezései az irányadóak. </w:t>
      </w:r>
    </w:p>
    <w:p>
      <w:pPr>
        <w:pStyle w:val="Listaszerbekezds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szerbekezds1"/>
        <w:tabs>
          <w:tab w:val="clear" w:pos="708"/>
        </w:tabs>
        <w:suppressAutoHyphens w:val="false"/>
        <w:spacing w:lineRule="auto" w:line="276" w:before="0" w:after="2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bérleti szerződést megszüntető okiratot felek külön-külön elolvasták, megértették, és mint az akaratukkal mindenben megegyezőt jóváhagyólag aláírják. </w:t>
      </w:r>
    </w:p>
    <w:p>
      <w:pPr>
        <w:pStyle w:val="Normal"/>
        <w:jc w:val="both"/>
        <w:rPr/>
      </w:pPr>
      <w:r>
        <w:rPr>
          <w:sz w:val="21"/>
          <w:szCs w:val="21"/>
        </w:rPr>
        <w:t>Tiszavasvári, 2017. …..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Tiszavasvári Város Önkormányzata </w:t>
        <w:tab/>
        <w:t>Ferment Hungary Kft.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Bérbeadó</w:t>
        <w:tab/>
        <w:t>Bérlő</w:t>
        <w:tab/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képv.:</w:t>
      </w:r>
      <w:r>
        <w:rPr>
          <w:b/>
          <w:sz w:val="21"/>
          <w:szCs w:val="21"/>
        </w:rPr>
        <w:t xml:space="preserve"> dr. Fülöp Erik polgármester </w:t>
        <w:tab/>
      </w:r>
      <w:r>
        <w:rPr>
          <w:sz w:val="21"/>
          <w:szCs w:val="21"/>
        </w:rPr>
        <w:t>képv</w:t>
      </w:r>
      <w:r>
        <w:rPr>
          <w:b/>
          <w:sz w:val="21"/>
          <w:szCs w:val="21"/>
        </w:rPr>
        <w:t>.: Szegedi Katalin ügyvezető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7. (...) Kt. számú határozat 2. számú melléklete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RLETI SZERZŐDÉ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mely </w:t>
      </w:r>
      <w:r>
        <w:rPr>
          <w:sz w:val="22"/>
          <w:szCs w:val="22"/>
        </w:rPr>
        <w:t xml:space="preserve">létrejött egyrészről </w:t>
      </w:r>
      <w:r>
        <w:rPr>
          <w:bCs/>
          <w:sz w:val="22"/>
          <w:szCs w:val="22"/>
        </w:rPr>
        <w:t xml:space="preserve">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avasvári Város Önkormányzata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székhely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4440 Tiszavasvári, Városháza tér 4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dószáma: </w:t>
        <w:tab/>
        <w:t>15732468-2-1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zámlaszám:</w:t>
        <w:tab/>
        <w:t>11744144-1540476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képviseli: </w:t>
        <w:tab/>
        <w:t>Dr. Fülöp Erik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Bérbeadó (továbbiakban: Bérbeadó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srészről a</w:t>
      </w:r>
    </w:p>
    <w:p>
      <w:pPr>
        <w:pStyle w:val="Normal"/>
        <w:rPr/>
      </w:pPr>
      <w:r>
        <w:rPr>
          <w:b/>
          <w:bCs/>
          <w:sz w:val="22"/>
          <w:szCs w:val="22"/>
        </w:rPr>
        <w:t>Ferment Hungary Kft.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zékhelye: </w:t>
        <w:tab/>
        <w:t xml:space="preserve">     2040 Budaörs, Farkasréti út 45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dószáma:</w:t>
        <w:tab/>
        <w:t xml:space="preserve">     13616997-2-13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égjegyzékszám:   13-09-161535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zámlaszáma:</w:t>
        <w:tab/>
        <w:t xml:space="preserve">     …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épviseli:</w:t>
        <w:tab/>
        <w:t xml:space="preserve">     Szegedi Katalin ügyvezető,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mint Bérlő (továbbiakban: Bérlő) között a mai napon,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rbeadó bérbe adja, Bérlő bérbe veszi 2017. április 01. napjától határozatlan időtartamra a Bérbeadó tulajdonát képező </w:t>
      </w:r>
      <w:r>
        <w:rPr>
          <w:b/>
          <w:sz w:val="22"/>
          <w:szCs w:val="22"/>
        </w:rPr>
        <w:t>tiszavasvár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301/22</w:t>
      </w:r>
      <w:r>
        <w:rPr>
          <w:sz w:val="22"/>
          <w:szCs w:val="22"/>
        </w:rPr>
        <w:t xml:space="preserve"> hrsz alatti </w:t>
      </w:r>
      <w:r>
        <w:rPr>
          <w:b/>
          <w:sz w:val="22"/>
          <w:szCs w:val="22"/>
        </w:rPr>
        <w:t>2 ha nagyságú, legelő</w:t>
      </w:r>
      <w:r>
        <w:rPr>
          <w:sz w:val="22"/>
          <w:szCs w:val="22"/>
        </w:rPr>
        <w:t xml:space="preserve"> művelési ágú ingatl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eti díj összege 200.000 Ft/ha/év+ÁFA) figyelembe vételével </w:t>
      </w:r>
      <w:r>
        <w:rPr>
          <w:b/>
          <w:sz w:val="22"/>
          <w:szCs w:val="22"/>
        </w:rPr>
        <w:t>400.000 Ft/év + ÁFA</w:t>
      </w:r>
      <w:r>
        <w:rPr>
          <w:sz w:val="22"/>
          <w:szCs w:val="22"/>
        </w:rPr>
        <w:t>, azaz Négyszázezer forint/év + ÁFA, melyet a Bérlő minden év január 31. napjáig, a tárgyévre vonatkozóan előre esedékesen köteles átutalással megfizetni a Bérbeadó 11744144-15404761 számú számlájára, a Bérbeadó által kiállított számla alapján, az abban megjelölt határidőig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érbeadó fenntartja a jogot, hogy a bérleti díjat évente felülvizsgálja és azt megemelje a KSH által közzétett inflációs ráta figyelembe vételével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érlő jogosult az általa a tiszavasvári 0301/21 hrsz-ú ingatlanon megépített biogáz üzem működéséhez szükséges növényi maradványok 1./ pontban szereplő ingatlanon történő tárolására, mely tevékenysége során köteles betartani az illetékes hatóságok előírása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behzssal2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 xml:space="preserve">Bérlő kötelezettséget vállal arra, hogy a bérleti jogviszony alatt az 1./ pontban szereplő ingatlant jó gazda gondosságával használja, az ingatlanra vonatkozó vagyon-, tűz-, környezetvédelmi és köztisztasági szabályokat, valamint a mindenkori jogszabályi előírásokat betartja. </w:t>
      </w:r>
    </w:p>
    <w:p>
      <w:pPr>
        <w:pStyle w:val="Szvegtrzsbehzssal2"/>
        <w:tabs>
          <w:tab w:val="clear" w:pos="708"/>
          <w:tab w:val="left" w:pos="3010" w:leader="none"/>
        </w:tabs>
        <w:suppressAutoHyphens w:val="true"/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zvegtrzsbehzssal2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rlő a nem rendeltetésszerű használatból származó károkért teljes körűen fele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lő értéknövelő beruházást csak a Bérbeadó írásos engedélyével, a vele történt megállapodás alapján végezhet.</w:t>
      </w:r>
    </w:p>
    <w:p>
      <w:pPr>
        <w:pStyle w:val="Listaszerbekezds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érlő a bérleményt nem idegenítheti el, nem terhelheti meg.</w:t>
      </w:r>
    </w:p>
    <w:p>
      <w:pPr>
        <w:pStyle w:val="Listaszerbekezds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Bérlő – Bérbeadó előzetes hozzájárulásával - jogosult a bérelt ingatlan egészének vagy egy részének harmadik személy részére történő albérletbe adására azzal, hogy az albérlő</w:t>
      </w:r>
      <w:r>
        <w:rPr>
          <w:b/>
          <w:bCs/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megfelel a nemzeti vagyonról szóló 2011. évi CXCVI. tv. előírásainak, melyről nyilatkozik.</w:t>
      </w:r>
    </w:p>
    <w:p>
      <w:pPr>
        <w:pStyle w:val="Listaszerbekezds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mennyiben a Bérlő albérletbe adja az ingatlant vagy annak egy részét, a Bérbeadó felé változatlanul köteles teljesíteni a jelen szerződésből fakadó kötelezettségeit és gyakorolhatja szerződéses jogait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érlő köteles minden év november 30. napjáig beszámolni tevékenységéről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>Bérbeadó a szerződéses jogviszony teljes időtartamára köteles biztosítani a Bérlő részére az ingatlan zavartalan használatát. Bérbeadó a Bérlő szükségtelen háborítása nélkül ellenőrizheti a bérlet tárgyának használatát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érleti jogviszony megszűnik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elek közös megegyezése alapján,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két fél jogosult jelen szerződést írásban, indokolás nélkül, a felmondás átvételétől számított 30 napos felmondási idővel felmondani,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onnali hatályú felmondással,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dkívüli felmondással a nemzeti vagyonról szóló 2011. évi CXCVI. tv. 11.§ (12) bekezdésében meghatározott feltételek bekövetkeztekor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Bérbeadó jogosult a szerződést azonnali hatállyal felmondani, amennyiben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a bérleti díjfizetési kötelezettségének előzetes írásbeli felszólítás ellenére 30 napot meghaladó késedelemmel tesz eleget, 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>a bérlemény szerződésellenes, rendeltetésellenes használata, illetve ha a jó karbantartás elmulasztása veszélyezteti a bérlet tárgyát, rendeltetésszerű használatra alkalmasságát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Bérlő a Bérbeadónak jelentős anyagi hátrányt okozó szerződésszegést követ el, akár a szerződéses kötelezettségeken belül, akár szerződésen kívül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egszűnik a bérleti szerződés, ha bármely ellenőrzésre jogosult hatóság ellenőrzése során a hatósági előírások súlyos megsértését észlelte, a Bérlőt határidővel felszólította, de az a felszólításnak nem tett eleget, ezért az engedélyt a hatóság visszavonj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bérleti szerződés megszűnése esetén a Bérlő köteles a bérelt ingatlant a felmondás kézhezvételétől számított 15 napon belül elhagyni, köteles a szerződéskötést megelőző, eredeti állapot helyreállításáról gondoskodni. </w:t>
      </w:r>
    </w:p>
    <w:p>
      <w:pPr>
        <w:pStyle w:val="Listaszerbekezds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  <w:lang w:bidi="hi-IN"/>
        </w:rPr>
      </w:pPr>
      <w:r>
        <w:rPr>
          <w:color w:val="000000"/>
          <w:sz w:val="22"/>
          <w:szCs w:val="22"/>
        </w:rPr>
        <w:t xml:space="preserve">Bérlő nyilatkozik arról, hogy </w:t>
      </w:r>
      <w:r>
        <w:rPr>
          <w:sz w:val="22"/>
          <w:szCs w:val="22"/>
          <w:lang w:bidi="hi-IN"/>
        </w:rPr>
        <w:t>a nemzeti vagyonról szóló 2011. évi CXCVI. tv. (Nvtv.) 3.§ (1) bekezdése értelmében átlátható szervezetnek minősül és vállalja az Nvtv-ben előírtak betartását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bidi="hi-IN"/>
        </w:rPr>
      </w:pPr>
      <w:r>
        <w:rPr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ződő felek a közöttük jelen szerződéssel összefüggésben felmerülő vitás kérdések rendezését elsősorban békés úton, bírói út igénybevétele nélkül igyekeznek rendezni, amennyiben ez nem lehetséges, kikötik a Nyíregyházi Törvényszék illetékességét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 jelen szerződésben részletesen nem érintett kérdésekben a Ptk. előírásait kell irányadónak tekinteni.</w:t>
      </w:r>
    </w:p>
    <w:p>
      <w:pPr>
        <w:pStyle w:val="Normal"/>
        <w:ind w:firstLine="1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ődő Felek jelen szerződést, mint akaratukkal mindenben megegyezőt, jóváhagyólag írják alá.</w:t>
      </w:r>
    </w:p>
    <w:p>
      <w:pPr>
        <w:pStyle w:val="Normal"/>
        <w:ind w:firstLine="1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17. …</w:t>
      </w:r>
    </w:p>
    <w:p>
      <w:pPr>
        <w:pStyle w:val="Normal"/>
        <w:spacing w:before="120" w:after="0"/>
        <w:ind w:firstLine="19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ind w:firstLine="19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ind w:firstLine="19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ind w:firstLine="19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9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Tiszavasvári Város Önkormányzata                                         Ferment Hungary Kft.</w:t>
      </w:r>
    </w:p>
    <w:p>
      <w:pPr>
        <w:pStyle w:val="Normal"/>
        <w:ind w:firstLine="19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</w:t>
      </w:r>
      <w:r>
        <w:rPr>
          <w:b/>
          <w:iCs/>
          <w:sz w:val="22"/>
          <w:szCs w:val="22"/>
        </w:rPr>
        <w:t>Bérbeadó</w:t>
        <w:tab/>
        <w:tab/>
        <w:tab/>
        <w:tab/>
        <w:tab/>
        <w:tab/>
        <w:t xml:space="preserve">          Bérlő</w:t>
      </w:r>
    </w:p>
    <w:p>
      <w:pPr>
        <w:pStyle w:val="Normal"/>
        <w:ind w:firstLine="19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képv.:  Dr. Fülöp Erik polgármester</w:t>
        <w:tab/>
        <w:tab/>
        <w:tab/>
        <w:t>képv.: Szegedi Katalin ügyvezető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">
    <w:name w:val="Listaszerű bekezdés1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color w:val="00000A"/>
      <w:lang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1:00Z</dcterms:created>
  <dc:creator>Anita</dc:creator>
  <dc:description/>
  <cp:keywords/>
  <dc:language>en-US</dc:language>
  <cp:lastModifiedBy>Gulyásné Gáll Anita</cp:lastModifiedBy>
  <cp:lastPrinted>2017-03-16T15:30:00Z</cp:lastPrinted>
  <dcterms:modified xsi:type="dcterms:W3CDTF">2017-03-16T14:35:00Z</dcterms:modified>
  <cp:revision>15</cp:revision>
  <dc:subject/>
  <dc:title>SZERZŐDÉSMÓDOSíTÓ KÖZÖS NYILATKOZAT</dc:title>
</cp:coreProperties>
</file>