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hu-HU" w:eastAsia="zxx" w:bidi="ar-SA"/>
        </w:rPr>
        <w:t xml:space="preserve">2017. április 27-én tartandó ülésére 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  A talajterhelési díjról szóló rendelet megalkotásáról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ulyás Gabriell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1130-2/201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1.8., 1.24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ülésre meghívni javasolt szervek, személyek:</w:t>
      </w:r>
      <w:r>
        <w:rPr>
          <w:rFonts w:eastAsia="Times New Roman" w:cs="Times New Roman"/>
          <w:color w:val="auto"/>
          <w:sz w:val="24"/>
          <w:szCs w:val="24"/>
          <w:u w:val="none"/>
          <w:lang w:val="hu-HU" w:eastAsia="zxx" w:bidi="ar-SA"/>
        </w:rPr>
        <w:t xml:space="preserve">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Tiszavasvári, 2017. április 18.</w:t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 Gabriella</w:t>
      </w:r>
    </w:p>
    <w:p>
      <w:pPr>
        <w:pStyle w:val="Normal"/>
        <w:tabs>
          <w:tab w:val="clear" w:pos="709"/>
          <w:tab w:val="center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/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val="hu-HU" w:eastAsia="zxx" w:bidi="ar-SA"/>
        </w:rPr>
        <w:t>tvonkph@tiszavasvari.hu</w:t>
      </w:r>
    </w:p>
    <w:p>
      <w:pPr>
        <w:pStyle w:val="Normal"/>
        <w:rPr/>
      </w:pPr>
      <w:r>
        <w:rPr/>
        <w:t>Témafelelős: Gulyás Gabriel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- a Képviselő-testülethez –</w:t>
      </w:r>
    </w:p>
    <w:p>
      <w:pPr>
        <w:pStyle w:val="Normal"/>
        <w:tabs>
          <w:tab w:val="clear" w:pos="709"/>
          <w:tab w:val="left" w:pos="6816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 szóló önkormányzati rendelet megalkotásáról</w:t>
      </w:r>
    </w:p>
    <w:p>
      <w:pPr>
        <w:pStyle w:val="Normal"/>
        <w:tabs>
          <w:tab w:val="clear" w:pos="709"/>
          <w:tab w:val="left" w:pos="6816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isztelt Képviselő-testület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 Város Önkormányzata Képviselő-testülete a környezetterhelési díjról szóló 2003. évi LXXXIX. törvény által biztosított felhatalmazás alapján megalkotta a talajterhelési díjról szóló 39/2004. (XII.22.) rendeletét, mely 2005. január 1-én lépett hatályba. 2012. évben a Képviselő-testület új a talajterhelési díjról szóló 35/2012.(XI.30.) önkormányzati rendeletet alkotott. Az utóbbi kibővítette a kedvezmények körét, és mentességet állapított meg. A Képviselő-testület a 4/2017.(I.31.) rendeletével a kedvezmények jövedelemhatárát megemelte. Az egyes törvények Alaptörvénnyel összefüggő módosításáról szóló 2011. évi CCI. törvény 234. §-a módosította a fent említett környezetterhelési díjról szóló törvény 12. §-át oly módon, hogy az egységdíj mértékét 1.2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ben állapította meg 2012. február 1-től. Ezt kötelező korrigálni Tiszavasvári esetében 1,5 területérzékenységi szorzóval, melyet a felszín alatti víz állapota szempontjából érzékeny területeken lévő települések besorolásáról szóló 27/2004.(XII.25.) KvVM rendelet állapít meg. Így az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ibocsátott szennyvíz esetében a talajterhelési díj mértéke 1.800,-Ft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Szabolcs-Szatmár-Bereg Megyei Kormányhivatal Hatósági Főosztály Törvényességi Felügyeleti Osztálya felhívásában azt jelezte, hogy a talajterhelési díjról szóló 35/2012.(XI.30.) önkormányzati rendelete nem minden rendelkezésében felel meg a jogszabály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szakmai segítségnyújtás szerint a rendelet nem tartalmazza az átalány megállapításának szempontjait, ami sérti a környezetterhelési díjról szóló 2003. évi LXXXIX. törvény 12. §-ában foglaltakat. A rendelet 2. számú melléklete a nem magánszemély talajterhelési díjjal kapcsolatos bevallás nyomtatványt tartalmazza, amely nyomtatvány ellentétes a 35/2008.(XII.31.) PM rendelet 1.§ (1) bekezdésével, a 9. számú mellékletében meghatározott nyomtatvánnyal. Az önkormányzati rendelet 4.§ (5) bekezdése azt a látszatot kelti, hogy az adóhatóságnak a kérelem benyújtásával mérlegelési jogköre van az adómentesség megállapítása során és a mentesség nem a rendelet normatív szabályozásán alapul. </w:t>
      </w:r>
      <w:r>
        <w:rPr/>
        <w:t xml:space="preserve">Ezeket figyelembe véve a 35/2008.(XII.31.) PM rendeletben rögzített nyomtatványok használhat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et figyelembe véve nem javaslom a jelenlegi hatályos rendelet módosítását, hanem egy új rendelet megalkotását tartom célszerű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a rendelet megalko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módosítás valamennyi jelentősnek ítélt hatása, különösen: </w:t>
      </w:r>
    </w:p>
    <w:p>
      <w:pPr>
        <w:pStyle w:val="Normal"/>
        <w:keepLines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</w:rPr>
        <w:t xml:space="preserve">1.1. társadalmi, gazdasági, költségvetési hatás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Hajdúkerületi Víziközmű Zrt. adatszolgáltatása alapján 2016. évben 38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widowControl w:val="false"/>
        <w:suppressAutoHyphens w:val="true"/>
        <w:bidi w:val="0"/>
        <w:ind w:left="30" w:right="0" w:hanging="12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nak nincs ráhatása a díj mértékére, kizárólag díjmentességről, és a kedvezményekről dönthet. </w:t>
      </w:r>
    </w:p>
    <w:p>
      <w:pPr>
        <w:pStyle w:val="Normal"/>
        <w:widowControl w:val="false"/>
        <w:suppressAutoHyphens w:val="true"/>
        <w:bidi w:val="0"/>
        <w:ind w:left="30" w:right="0" w:hanging="12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.környezeti és egészségi következménye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rendelet megalkotásának környezeti és egészségügyi következményeivel nem számolhatun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3. Az adminisztratív terheket jelentősen befolyásoló hatása nincs a rendelet megalkotásának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keepLines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</w:rPr>
        <w:t>4. A jogszabály megalkotásának szükségessége, a jogalkotás elmaradásának várható   következménye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agasabb rendű jogszabállyal való összhang megteremtése szükségessé teszi a rendelet megalkotását, a jelenlegi rendelet hatályon kívül helyezését, és egy új rendelet megalkotásá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widowControl w:val="false"/>
        <w:suppressAutoHyphens w:val="true"/>
        <w:bidi w:val="0"/>
        <w:ind w:left="75" w:right="0" w:hanging="0"/>
        <w:jc w:val="both"/>
        <w:rPr>
          <w:sz w:val="23"/>
          <w:szCs w:val="23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tabs>
          <w:tab w:val="clear" w:pos="709"/>
          <w:tab w:val="left" w:pos="345" w:leader="none"/>
        </w:tabs>
        <w:ind w:left="108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érem a Képviselő-testületet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nti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igyelembevételéve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előterjesztést megtárgyalni és a talajterhelési díj rendelet megalkotásáról dönteni szíveskedj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április 1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adics Ildikó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4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NDELET-TERVEZET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../2017. (……) önkormányzati rendelete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alajterhelési díjról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30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>A környezetterhelési díjról szóló 2003. évi LXXXIX. törvény 21/A §-nak (2) bekezdésében, és a 26. §. (4) bekezdésben kapott felhatalmazás alapján, 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helyi adókról szóló többször módosított 1990. évi C. törvény 1.§.-ának (1) bekezdésében és a 6. §-ban kapott felhatalmazás alapján az Alaptörvény 32. cikk (1) bekezdés a)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pontjában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eghatározott feladatkörében eljárva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Tiszavasvári Város Önkormányzata Képviselő-testülete szervezeti és működési szabályzatáról szóló 35/2014.(XI.28.) önkormányzati rendelet 4. melléklet 1.8., 1.24. pontja által biztosított véleményezési jogkörében illetékes Pénzügyi és Ügyrendi Bizottság véleményének kikérésével </w:t>
      </w:r>
      <w:r>
        <w:rPr>
          <w:rFonts w:eastAsia="Times New Roman" w:cs="Symbol" w:ascii="Symbol" w:hAnsi="Symbol"/>
          <w:b w:val="false"/>
          <w:bCs w:val="false"/>
          <w:color w:val="auto"/>
          <w:sz w:val="24"/>
          <w:szCs w:val="24"/>
          <w:lang w:val="hu-HU" w:eastAsia="zxx" w:bidi="ar-SA"/>
        </w:rPr>
        <w:t>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következőket rendeli e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§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1) Méréssel igazolt felhasználás hiányában az átalány mértékét az állami tulajdonú közüzemi vízműből szolgáltatott ivóvízért, illetőleg az állami tulajdonú közüzemi csatornamű használatáért fizetendő díjakról szóló 47/1999.(XII.28.) KHVM rendelet 3. számú melléklete szerinti átalány alapján meghatározottak szerint kell megállapítani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2) A talajterhelési díjat a fizetésre kötelezett kibocsátó az önkormányzati adóhatóság 11744144-15404761-03920000 számú számla javára fizeti meg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2.§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(1) A közműves ivóvíz szolgáltatója az önkormányzati adóhatóság felé adatszolgáltatásra köteles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) A kibocsátó azonosítása és ellenőrzése érdekében adatszolgáltatásra köteles a tárgyévet követő év március 1. napjáig a kibocsátó tárgyévi vízfogyasztásáról, egységesen korrigálva a locsolási kedvezménnyel, vagy a mért locsolási célú vízfelhasználás mennyiségével. Az adatszolgáltatás tartalmazza a tárgyévben történt változásokat (új kibocsátó, szennyvízcsatornára rákötés, kibocsátó személyében történt változás)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) A tárgynegyedévet követő hó 10. munkanapjáig az érintett kibocsátók körének változásáról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c) Az új építésű szennyvíz hálózatról az üzembe helyezést követő 30 napon belü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folyékony hulladék elszállítására feljogosított szervezet tárgyévet követő év március 1-ig adatot szolgáltat a kibocsátók szennyvíztározójából a tárgyévben elszállított és igazoltan jogszabályi előírások szerint elhelyezett folyékony hulladék mennyiségéről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3.§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 kibocsátó által beadott bevallásokat az önkormányzati adóhatóság a szolgáltató által közölt adatszolgáltatás alapján ellenőrzi, egyezteti és eltérés esetén határozatban állapítja meg a kibocsátó részére a fizetendő vagy visszaigényelhető díjat.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) A kibocsátó a tárgyévre vonatkozóan, a talajterhelési díj megfizetésekor 5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em haladja meg az öregségi nyugdíj mindenkori legkisebb összegét (továbbiakban nyugdíjminimum) 200%-át, 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5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A kibocsátó a tárgyévre vonatkozóan, a talajterhelési díj megfizetésekor 70%-os díjkedvezményben részesül az alábbi feltételek fennállása esetén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) családban élő esetén a háztartás egy főre jut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nem haladja meg a nyugdíjminimum 150%-át,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) egyedülálló esetén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(3) Mentesül a talajterhelési díj megfizetése alól az a 70. életévét tárgyév január 1. előtt betöltő egyedül élő személy, akinek 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ttó átlagos havi jövedelme tárgyévben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em éri el a nyugdíjminimum 200%-át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5.§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1) Ez a rendelet 2017. május 0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Hatályát veszti a talajterhelési díjról szóló 35/2012.(XI.30.) önkormányzati rendele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7. április 2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center" w:pos="2265" w:leader="none"/>
          <w:tab w:val="center" w:pos="736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Dr. Fülöp Erik</w:t>
        <w:tab/>
        <w:t>Badics Ildikó</w:t>
      </w:r>
    </w:p>
    <w:p>
      <w:pPr>
        <w:pStyle w:val="Normal"/>
        <w:tabs>
          <w:tab w:val="clear" w:pos="709"/>
          <w:tab w:val="center" w:pos="2238" w:leader="none"/>
          <w:tab w:val="center" w:pos="7353" w:leader="none"/>
        </w:tabs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/>
        <w:t>A rendelet kihirdetve: 2017. április …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adics Ildik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talajterhelési díjról szóló önkormányzati rendelet megalkotásának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Általáno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1/A §-nak (2) bekezdésében, és a 26. §. (4) bekezdésben kapott felhatalmazás alapján a helyi önkormányzatnak rendeletalkotási kötelezettsége va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nkormányzat illetékességi területén azon kibocsátók száma, akik nem kötöttek rá működő szennyvízrendszerre a </w:t>
      </w:r>
      <w:r>
        <w:rPr>
          <w:rFonts w:eastAsia="Lucida Sans Unicode" w:cs="Times New Roman"/>
          <w:color w:val="auto"/>
          <w:sz w:val="24"/>
          <w:szCs w:val="24"/>
          <w:lang w:val="hu-HU" w:eastAsia="zxx" w:bidi="zxx"/>
        </w:rPr>
        <w:t xml:space="preserve">Hajdúkerületi és Bihari Víziközmű Szolgáltató Zrt.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datszolgáltatása alapján 2016. évben 389 fő. A város területén Józsefháza település rész figyelmen kívül hagyása mellett meghaladja a 90 %-os mértéket a szennyvízcsatorna hálózat kiépítettsége. Ez a nagy arány különösen a 2007. évben lezárult Tiszavasvári szennyvízberuházásra, illetve 2008-ban lezárult üdülőterületi szennyvízberuházásnak köszönhető. Ezen beruházások miatt megnőtt a talajterhelési díjat fizető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örnyezetterhelési díjról szóló 2003. évi LXXXIX. törvény 2012. február 1-i változása miatt azon kibocsátók, akiknek anyagi lehetőségeik nem tették lehetővé a szennyvízcsatornára történő rákötés egyszeri jelentősebb összegű kiadásának finanszírozását, azoknak a talajterhelési díj fizetési kötelezettség nagyságrenddel megemelkedett, ezzel komoly anyagi problémát okozva. Az önkormányzatnak nincs lehetősége dönteni abban, hogy alkalmazza-e a talajterhelési díjat, nincs ráhatása a díj mértékére, kizárólag a törvény által biztosított keretek között rendelkezhet. Így többek között lehetősége van a bevallási, befizetési, ellenőrzési adatszolgáltatási szabályokról és a díjkedvezményekről, és mentességekről dönte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Szabolcs-Szatmár-Bereg Megyei Kormányhivatal Hatósági Főosztály Törvényességi Felügyeleti Osztály jelzése szerint a talajterhelési díjról szóló 35/2012.(XI.30.) önkormányzati rendelete nem minden rendelkezésében felel meg a jogszabályi előírásoknak. A könnyebb kezelhetőség miatt egy új rendeletet alkot az önkormányzat úgy, hogy a legutóbbi módosításban elfogadott kedvezményeket, mentességeket nem módosít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1:08Z</dcterms:created>
  <dc:creator/>
  <dc:description/>
  <dc:language>en-US</dc:language>
  <cp:lastModifiedBy/>
  <cp:lastPrinted>2017-04-21T12:06:00Z</cp:lastPrinted>
  <cp:revision>0</cp:revision>
  <dc:subject/>
  <dc:title/>
</cp:coreProperties>
</file>