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április 27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91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 xml:space="preserve">Szociális és Humán Bizottság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/2016. (V.27.) Lakásrendelet 47. § (2) bekezdés a)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8647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április 2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cím nélküli lakáshasználó kilakolt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 lakások és helyiségek bérletére, valamint az elidegenítésükre vonatkozó egyes szabályokról szóló 1993. évi LXXVIII. törvény értelmében j</w:t>
      </w:r>
      <w:r>
        <w:rPr>
          <w:b w:val="false"/>
          <w:iCs/>
          <w:sz w:val="24"/>
          <w:szCs w:val="24"/>
        </w:rPr>
        <w:t xml:space="preserve">ogcím nélküli használó </w:t>
      </w:r>
      <w:r>
        <w:rPr>
          <w:b w:val="false"/>
          <w:sz w:val="24"/>
          <w:szCs w:val="24"/>
        </w:rPr>
        <w:t xml:space="preserve">az, aki a lakást a bérbeadónak a hozzájárulása vagy a vele való megállapodás nélkül használja, azaz a lakásbérleti jogviszony megszűnése esetén - amennyiben a bérlakás nem kerül az Önkormányzat részére visszaadásra -, az önkormányzati bérlakásban maradó személy, mint jogcím nélküli lakáshasználó lakik a bérlakásban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jékoztatom a Képviselő-testületet, hogy jelenleg önkormányzati bérlakásban jogcím nélküli lakáshasználóként a következő személyek laknak:</w:t>
      </w:r>
    </w:p>
    <w:p>
      <w:pPr>
        <w:pStyle w:val="Szvegtrzs2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Ónadi Nikoletta</w:t>
        <w:tab/>
        <w:t>Tiszavasvári, Gépállomás u. 18/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dnár Zsolt</w:t>
        <w:tab/>
        <w:t>Tiszavasvári, Báthori u. 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kácsi Csabáné</w:t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entesi Katalin </w:t>
        <w:tab/>
        <w:t>Tiszavasvári, Szarvas u. 10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katos Emil </w:t>
        <w:tab/>
        <w:tab/>
        <w:t xml:space="preserve">Tiszavasvári, Szarvas u. 14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jogcím nélküli lakáshasználók közül Szentesi Katalin, Lakatos Emil, és Szakácsi Csabáné esetében már van Képviselő-testületi döntés a kilakoltatásukra vonatkozóan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Ónadi Nikoletta (Kiss Nikoletta) bérleti jogviszonya 2016.08.31. napjával felmondásra került, lakbér és lakáshasználati díj hátraléka 2017.03.31. napjáig 246.538 Ft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dnár Zsolt 2016.10.20. napjától jogcím nélküli lakáshasználója a Báthori u. 6. sz. alatt található bérlakásnak, amelyben élettársával, Mankó Erikával él. A vele kötött Megállapodás szerint 2017.01.31-ig a bérlakást kiürítve birtokba kellett volna adnia az Önkormányzat részére, ami a mai napig nem történt meg. Lakbérhátralékuk 2017.03.31. napjáig 152.964 Ft.</w:t>
      </w:r>
    </w:p>
    <w:p>
      <w:pPr>
        <w:pStyle w:val="StlusSorkizrtBal032c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</w:tabs>
        <w:jc w:val="both"/>
        <w:rPr/>
      </w:pPr>
      <w:r>
        <w:rPr>
          <w:b w:val="false"/>
          <w:sz w:val="24"/>
          <w:szCs w:val="24"/>
        </w:rPr>
        <w:t xml:space="preserve">Javaslom, hogy </w:t>
      </w:r>
      <w:r>
        <w:rPr>
          <w:b w:val="false"/>
          <w:i/>
          <w:sz w:val="24"/>
          <w:szCs w:val="24"/>
        </w:rPr>
        <w:t xml:space="preserve">Ónadi Nikoletta </w:t>
      </w:r>
      <w:r>
        <w:rPr>
          <w:b w:val="false"/>
          <w:sz w:val="24"/>
          <w:szCs w:val="24"/>
        </w:rPr>
        <w:t xml:space="preserve">Tiszavasvári, Gépállomás u. 18/6. sz., valamint </w:t>
      </w:r>
      <w:r>
        <w:rPr>
          <w:b w:val="false"/>
          <w:i/>
          <w:sz w:val="24"/>
          <w:szCs w:val="24"/>
        </w:rPr>
        <w:t>Bodnár Zsolt</w:t>
      </w:r>
      <w:r>
        <w:rPr>
          <w:b w:val="false"/>
          <w:sz w:val="24"/>
          <w:szCs w:val="24"/>
        </w:rPr>
        <w:t xml:space="preserve"> és </w:t>
      </w:r>
      <w:r>
        <w:rPr>
          <w:b w:val="false"/>
          <w:i/>
          <w:sz w:val="24"/>
          <w:szCs w:val="24"/>
        </w:rPr>
        <w:t>Mankó Erika</w:t>
      </w:r>
      <w:r>
        <w:rPr>
          <w:b w:val="false"/>
          <w:sz w:val="24"/>
          <w:szCs w:val="24"/>
        </w:rPr>
        <w:t xml:space="preserve"> Tiszavasvári, Báthori u. 6. sz. alatti jogcímnélküli lakáshasználók esetében a Képviselő-testület kezdeményezze a kilakoltatásukra vonatkozó bírósági eljárás megindítását.</w:t>
      </w:r>
    </w:p>
    <w:p>
      <w:pPr>
        <w:pStyle w:val="StlusSorkizrtBal032c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Kérem a Képviselő-testületet, hogy hozza meg döntését a kilakoltatáss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7. (……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17/2016.(V.27.) önkormányzati rendelet 18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Ónadi Nikoletta (szül: Kiss Nikoletta)</w:t>
      </w:r>
      <w:r>
        <w:rPr>
          <w:b w:val="false"/>
          <w:sz w:val="22"/>
          <w:szCs w:val="22"/>
        </w:rPr>
        <w:tab/>
        <w:t>Tiszavasvári, Gépállomás u. 18/5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Bodnár Zsolt és Mankó Erika</w:t>
      </w:r>
      <w:r>
        <w:rPr>
          <w:b w:val="false"/>
          <w:sz w:val="22"/>
          <w:szCs w:val="22"/>
        </w:rPr>
        <w:tab/>
        <w:tab/>
        <w:t>Tiszavasvári, Báthori u. 6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szólítani őket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4:00Z</dcterms:created>
  <dc:creator>Gordon Gecco</dc:creator>
  <dc:description/>
  <cp:keywords/>
  <dc:language>en-US</dc:language>
  <cp:lastModifiedBy>Gulyásné Gáll Anita</cp:lastModifiedBy>
  <cp:lastPrinted>2017-04-21T10:11:00Z</cp:lastPrinted>
  <dcterms:modified xsi:type="dcterms:W3CDTF">2017-04-21T08:11:00Z</dcterms:modified>
  <cp:revision>8</cp:revision>
  <dc:subject/>
  <dc:title>TISZAVASVÁRI VÁROS JEGYZŐJÉTŐL</dc:title>
</cp:coreProperties>
</file>