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  <w:szCs w:val="32"/>
          <w:u w:val="single"/>
          <w:lang w:val="en-US" w:eastAsia="en-US"/>
        </w:rPr>
        <w:t>ELŐTERJESZTÉ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2017. április 27</w:t>
      </w:r>
      <w:r>
        <w:rPr>
          <w:sz w:val="28"/>
          <w:szCs w:val="28"/>
        </w:rPr>
        <w:t xml:space="preserve">-én tartandó </w:t>
      </w:r>
      <w:r>
        <w:rPr>
          <w:b/>
          <w:sz w:val="28"/>
          <w:szCs w:val="28"/>
        </w:rPr>
        <w:t xml:space="preserve">rendes </w:t>
      </w:r>
      <w:r>
        <w:rPr>
          <w:sz w:val="28"/>
          <w:szCs w:val="28"/>
        </w:rPr>
        <w:t>testületi ülésér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  <w:u w:val="single"/>
        </w:rPr>
        <w:t xml:space="preserve">A előterjesztés tárgya: </w:t>
      </w:r>
      <w:r>
        <w:rPr>
          <w:b/>
          <w:szCs w:val="24"/>
        </w:rPr>
        <w:t xml:space="preserve">A fogyatékos személyek bentlakásos ellátása szakfeladat további működtetéséről, intézményi férőhely kiváltásról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color w:val="FF0000"/>
          <w:szCs w:val="24"/>
        </w:rPr>
      </w:pPr>
      <w:r>
        <w:rPr>
          <w:szCs w:val="24"/>
          <w:u w:val="single"/>
        </w:rPr>
        <w:t>Melléklet:</w:t>
      </w:r>
      <w:r>
        <w:rPr>
          <w:szCs w:val="24"/>
        </w:rPr>
        <w:tab/>
        <w:t>- db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center" w:pos="7320" w:leader="none"/>
        </w:tabs>
        <w:spacing w:lineRule="auto" w:line="240"/>
        <w:ind w:left="3686" w:hanging="3686"/>
        <w:rPr>
          <w:szCs w:val="24"/>
        </w:rPr>
      </w:pPr>
      <w:r>
        <w:rPr>
          <w:szCs w:val="24"/>
          <w:u w:val="single"/>
        </w:rPr>
        <w:t>Az előterjesztés előadója:</w:t>
      </w:r>
      <w:r>
        <w:rPr>
          <w:szCs w:val="24"/>
        </w:rPr>
        <w:tab/>
        <w:t xml:space="preserve">Dr. Fülöp Erik - polgármester, </w:t>
      </w:r>
    </w:p>
    <w:p>
      <w:pPr>
        <w:pStyle w:val="Normal"/>
        <w:tabs>
          <w:tab w:val="clear" w:pos="708"/>
          <w:tab w:val="left" w:pos="3686" w:leader="none"/>
          <w:tab w:val="center" w:pos="7320" w:leader="none"/>
        </w:tabs>
        <w:spacing w:lineRule="auto" w:line="240"/>
        <w:ind w:left="3686" w:hanging="3686"/>
        <w:rPr>
          <w:szCs w:val="24"/>
          <w:u w:val="single"/>
        </w:rPr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>Nácsáné dr. Kalán Eszter, Kornisné Központ- intézményvezető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Cs w:val="24"/>
        </w:rPr>
      </w:pPr>
      <w:r>
        <w:rPr>
          <w:szCs w:val="24"/>
          <w:u w:val="single"/>
        </w:rPr>
        <w:t>Az előterjesztés témafelelőse:</w:t>
      </w:r>
      <w:r>
        <w:rPr>
          <w:szCs w:val="24"/>
        </w:rPr>
        <w:tab/>
        <w:t>Ostorháziné dr. Kórik Zsuzsanna - aljegyző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Cs w:val="24"/>
        </w:rPr>
      </w:pPr>
      <w:r>
        <w:rPr>
          <w:szCs w:val="24"/>
          <w:u w:val="single"/>
        </w:rPr>
        <w:t>Az előterjesztés ügyiratszáma:</w:t>
      </w:r>
      <w:r>
        <w:rPr>
          <w:szCs w:val="24"/>
        </w:rPr>
        <w:tab/>
        <w:t>255/2017.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zociális és Humán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5. melléklet 1. 11.,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Tiszavasvári, 2017. április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Ostorháziné dr. Kórik Zsuzsann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/>
      </w:pPr>
      <w:r>
        <w:rPr>
          <w:b/>
          <w:szCs w:val="24"/>
        </w:rPr>
        <w:t xml:space="preserve">                                                                                    </w:t>
      </w:r>
      <w:r>
        <w:rPr>
          <w:b/>
          <w:szCs w:val="24"/>
        </w:rPr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Tel: 42/520-500. Fax: 42/275-000. E-mail: tvonkph@tiszavasvari.hu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Témafelelős: Ostorháziné dr. Kórik Zsuzsanna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jc w:val="center"/>
        <w:rPr/>
      </w:pPr>
      <w:r>
        <w:rPr/>
        <w:t>- a Képviselő-testülethez –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fogyatékos személyek bentlakásos ellátása szakfeladat további működtetéséről, intézményi férőhely kiváltás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>Tisztelt Képviselő-testület!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A Kornisné Liptay Elza Szociális és Gyermekjóléti Központ (székhely: 4440 Tiszavasvári, Vasvári Pál u. 87. sz., a továbbiakban: Kornisné Központ) képviseletében Nácsáné dr. Kalán Eszter intézményvezető nő </w:t>
      </w:r>
      <w:r>
        <w:rPr>
          <w:szCs w:val="24"/>
        </w:rPr>
        <w:t xml:space="preserve">- </w:t>
      </w:r>
      <w:r>
        <w:rPr>
          <w:rFonts w:cs="Times" w:ascii="Times" w:hAnsi="Times"/>
          <w:bCs/>
          <w:color w:val="000000"/>
        </w:rPr>
        <w:t>Tiszavasvári Város Önkormányzata Képviselő-testülete szervezeti és működési szabályzatának megalkotásáról szóló 35/2014. (XI.28.) önkormányzati rendelet 13. § (5) bekezdésében foglaltak alapján</w:t>
      </w:r>
      <w:r>
        <w:rPr>
          <w:rFonts w:cs="Times" w:ascii="Times" w:hAnsi="Times"/>
          <w:b/>
          <w:bCs/>
          <w:color w:val="000000"/>
        </w:rPr>
        <w:t xml:space="preserve"> -, </w:t>
      </w:r>
      <w:r>
        <w:rPr>
          <w:b/>
          <w:szCs w:val="24"/>
        </w:rPr>
        <w:t>felkérésemre tájékoztató anyagot küldött a támogatott lakhatás- fogyatékos személyek bentlakásos intézménye férőhelykiváltás témában, mely tájékoztató anyag az előterjesztés mellékletét képezi.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A tájékoztató anyagot az előterjesztés határozat-tervezete mellékleteként javaslom elfogadni, az előzmények alábbi ismertetését követően: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</w:rPr>
        <w:t xml:space="preserve">A Kornisné Központ végleges engedélye ügyében elfogadott testületi döntések előterjesztési részében már több alkalommal tájékoztattam közvetett módon a testületet a támogatott lakhatás, fogyatékos személyek bentlakásos intézménye kiváltási program kapcsán. </w:t>
      </w:r>
    </w:p>
    <w:p>
      <w:pPr>
        <w:pStyle w:val="Normal"/>
        <w:spacing w:lineRule="auto" w:line="240"/>
        <w:jc w:val="both"/>
        <w:rPr/>
      </w:pPr>
      <w:r>
        <w:rPr>
          <w:bCs/>
        </w:rPr>
        <w:t xml:space="preserve">( „A szociális otthon végleges engedélyéről” szóló </w:t>
      </w:r>
      <w:r>
        <w:rPr>
          <w:b/>
          <w:bCs/>
        </w:rPr>
        <w:t>294/2016. (XI.24.) Kt. számú határozathoz kapcsolódó előterjesztés</w:t>
      </w:r>
      <w:r>
        <w:rPr>
          <w:bCs/>
        </w:rPr>
        <w:t xml:space="preserve">; „A szociális otthon ideiglenes engedély iránti kérelméről, valamint a végleges engedély iránti kérelem módosításáról” szóló </w:t>
      </w:r>
      <w:r>
        <w:rPr>
          <w:b/>
          <w:bCs/>
        </w:rPr>
        <w:t>329/2016. (XII.22) Kt. számú határozathoz kapcsolódó előterjesztés</w:t>
      </w:r>
      <w:r>
        <w:rPr>
          <w:bCs/>
        </w:rPr>
        <w:t>)</w:t>
      </w:r>
    </w:p>
    <w:p>
      <w:pPr>
        <w:pStyle w:val="Normal"/>
        <w:shd w:fill="FFFFFF" w:val="clear"/>
        <w:spacing w:lineRule="auto" w:line="240"/>
        <w:jc w:val="both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Támogatott lakhatás 2016. év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</w:rPr>
        <w:t xml:space="preserve">A támogatott lakhatás kiváltási programmal kapcsolatban már 2016. évben folytak tárgyalások különböző szervekkel. </w:t>
      </w:r>
    </w:p>
    <w:p>
      <w:pPr>
        <w:pStyle w:val="Normal"/>
        <w:keepNext w:val="true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lineRule="auto" w:line="240"/>
        <w:jc w:val="both"/>
        <w:rPr/>
      </w:pPr>
      <w:r>
        <w:rPr>
          <w:b/>
        </w:rPr>
        <w:t>II.1. 2016. január 5. napján kelt megkeresésemben az SZGYF tájékoztatását kértem az alábbiak vonatkozásában:</w:t>
      </w:r>
    </w:p>
    <w:p>
      <w:pPr>
        <w:pStyle w:val="Normal"/>
        <w:keepNext w:val="true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  <w:t>„</w:t>
      </w:r>
      <w:r>
        <w:rPr>
          <w:i/>
          <w:sz w:val="20"/>
        </w:rPr>
        <w:t xml:space="preserve">2013. szeptember 19. napján a Szociális és Gyermekvédelmi Főigazgatóság Főigazgatói tárgyalójában tartott egyeztetésen elhangzott, hogy a 2014-2020-as tervezési időszakban a nagy férőhelyszámú </w:t>
      </w:r>
      <w:r>
        <w:rPr>
          <w:b/>
          <w:i/>
          <w:sz w:val="20"/>
        </w:rPr>
        <w:t>fogyatékos személyek bentlakásos intézménye kiváltása projekt keretében</w:t>
      </w:r>
      <w:r>
        <w:rPr>
          <w:i/>
          <w:sz w:val="20"/>
        </w:rPr>
        <w:t xml:space="preserve"> az Önkormányzat és a Főigazgatóság együttműködik az erre irányuló pályázatokon való részvétel érdekében.</w:t>
      </w:r>
    </w:p>
    <w:p>
      <w:pPr>
        <w:pStyle w:val="Normal"/>
        <w:keepNext w:val="true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  <w:t>Városunkban a fogyatékos személyek otthona és az idősek otthona szolgáltatás 2016. december 31. napjáig rendelkezik ideiglenes működési engedéllyel. A végleges, határozatlan idejű működési engedély kiadásának akadályát képezi az ellátást biztosító épület olyan jellegű átalakítása, melyet az épület adottságainál fogva építészetileg nem lehet megoldani.</w:t>
      </w:r>
    </w:p>
    <w:p>
      <w:pPr>
        <w:pStyle w:val="Normal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  <w:t>Megoldást az jelenthetne, ha a fogyatékos személyek intézményi ellátása kiváltásra kerülhetne támogatott lakhatás megvalósításával, ezáltal az idős ellátottak elhelyezhetők lennének az épületben a jogszabályi követelményeknek megfelelően.</w:t>
      </w:r>
    </w:p>
    <w:p>
      <w:pPr>
        <w:pStyle w:val="Normal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  <w:t>Mindezekre tekintettel kérem szíves tájékoztatását arra vonatkozóan, hogy van e lehetőség a támogatott lakhatás mielőbbi megvalósítására Tiszavasváriban, milyen pályázati lehetőségek adottak ezzel kapcsolatban, illetve a megvalósítás mielőbbi megkezdése érdekében milyen döntéseket kell meghoznunk….”</w:t>
      </w:r>
    </w:p>
    <w:p>
      <w:pPr>
        <w:pStyle w:val="Normal"/>
        <w:keepNext w:val="true"/>
        <w:spacing w:lineRule="auto" w:line="240"/>
        <w:ind w:left="108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keepNext w:val="true"/>
        <w:spacing w:lineRule="auto" w:line="240"/>
        <w:jc w:val="both"/>
        <w:rPr/>
      </w:pPr>
      <w:r>
        <w:rPr>
          <w:b/>
        </w:rPr>
        <w:t>II.2. Fentieket követően a Fogyatékos Személyek Esélyegyenlőségéért Közhasznú Nonprofit Kft. képviseletében Szentkatolnay Miklós - irodavezető/projektmenedzsert kerestem meg 2016. augusztus 17. napján kelt alábbi tartalmú levelemmel. Ekkor még az idős és fogyatékos személyek bentlakásos otthona végleges engedély megszerzésének egyik lehetséges alternatívájaként merült fel a férőhely kiváltási program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i/>
          <w:sz w:val="20"/>
        </w:rPr>
        <w:t>„</w:t>
      </w:r>
      <w:r>
        <w:rPr>
          <w:i/>
          <w:sz w:val="20"/>
        </w:rPr>
        <w:t xml:space="preserve">2016. július 19. napján elektronikus levélben tájékoztatott, hogy a </w:t>
      </w:r>
      <w:r>
        <w:rPr>
          <w:b/>
          <w:i/>
          <w:sz w:val="20"/>
        </w:rPr>
        <w:t>fogyatékos személyek intézményi ellátása kiváltása támogatott lakhatás megvalósításával kapcsolatos</w:t>
      </w:r>
      <w:r>
        <w:rPr>
          <w:i/>
          <w:sz w:val="20"/>
        </w:rPr>
        <w:t xml:space="preserve"> pályázat előkészületei ügyében, a 2016. július 21. napjára tervezett TÁRS Projekt EFOP 1.9.1-VEKOP 15-2016-00001 Szakmai Konzultációs Testület </w:t>
      </w:r>
      <w:r>
        <w:rPr>
          <w:b/>
          <w:i/>
          <w:sz w:val="20"/>
        </w:rPr>
        <w:t xml:space="preserve">alakuló ülését elhalasztják, tekintettel arra, hogy a testület működésével kapcsolatosan az EMMI-vel további egyeztetések váltak szükségessé. </w:t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i/>
          <w:sz w:val="20"/>
        </w:rPr>
        <w:t xml:space="preserve">A Tiszavasvári Város Önkormányzata fenntartásában lévő Kornisné Liptay Elza Szociális és Gyermekjóléti Központ (székhelye: 4440 Tiszavasvári, Vasvári P. u. 87. sz.) intézmény az </w:t>
      </w:r>
      <w:r>
        <w:rPr>
          <w:b/>
          <w:i/>
          <w:sz w:val="20"/>
        </w:rPr>
        <w:t>idős, demens és fogyatékos személyek részére nyújtott bentlakásos ellátások vonatkozásában ideiglenes engedéllyel rendelkezik, melynek hatálya 2016. december 31. napja, így intézkedési terv kidolgozása válik szükségessé az ellátások további biztosítása érdekében.</w:t>
      </w:r>
    </w:p>
    <w:p>
      <w:pPr>
        <w:pStyle w:val="Normal"/>
        <w:spacing w:lineRule="auto" w:line="24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(A szociális, gyermekjóléti és gyermekvédelmi szolgáltatók, intézmények és hálózatok hatósági nyilvántartásáról és ellenőrzéséről szóló 369/2013. (X.24.) Kormányrendelet 2015. január 1. napjától hatályos 50. § (1) bekezdése értelmében: A működést engedélyező szerv a 2014. december 31-én vagy azt követően hatályukat veszítő ideiglenes hatályú bejegyzések hatályát hivatalból, </w:t>
      </w:r>
      <w:r>
        <w:rPr>
          <w:b/>
          <w:i/>
          <w:sz w:val="20"/>
        </w:rPr>
        <w:t>kizárólag ellátási érdekből 2016. december 31-éig más jogszabályi felhatalmazás hiányában is meghosszabbíthatja</w:t>
      </w:r>
      <w:r>
        <w:rPr>
          <w:i/>
          <w:sz w:val="20"/>
        </w:rPr>
        <w:t>, ha a fenntartó benyújtja a határozatlan idejű bejegyzéshez szükséges feltételek megteremtésére vonatkozó szakmai tervét, vagy az ennek érdekében igényelt európai uniós forrás felhasználására megkötött támogatási szerződés másolatát. A működést engedélyező szerv a meghosszabbítás kérdésében 2015. március 31-éig dönt. A döntés jogerőre emelkedéséig az ideiglenes hatályú bejegyzés hatálya meghosszabbodik.)</w:t>
      </w:r>
    </w:p>
    <w:p>
      <w:pPr>
        <w:pStyle w:val="Listaszerbekezds"/>
        <w:spacing w:lineRule="auto" w:line="240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aszerbekezds"/>
        <w:spacing w:lineRule="auto" w:line="240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Tekintve, hogy a 2016. július 19. napján megküldött tájékoztatásukat követően </w:t>
      </w:r>
      <w:r>
        <w:rPr>
          <w:b/>
          <w:i/>
          <w:sz w:val="20"/>
        </w:rPr>
        <w:t xml:space="preserve">újabb értesítést nem küldtek részünkre </w:t>
      </w:r>
      <w:r>
        <w:rPr>
          <w:i/>
          <w:sz w:val="20"/>
        </w:rPr>
        <w:t>szükséges és halaszthatatlan annak kidolgozása, hogy pályázat hiányában</w:t>
      </w:r>
      <w:r>
        <w:rPr>
          <w:b/>
          <w:i/>
          <w:sz w:val="20"/>
        </w:rPr>
        <w:t xml:space="preserve"> hogyan működhet tovább 2017-től a bentlakásos ellátások vonatkozásában az intézmény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</w:rPr>
      </w:pPr>
      <w:r>
        <w:rPr>
          <w:i/>
          <w:sz w:val="20"/>
        </w:rPr>
        <w:t xml:space="preserve">Tekintve, hogy a </w:t>
      </w:r>
      <w:r>
        <w:rPr>
          <w:b/>
          <w:i/>
          <w:sz w:val="20"/>
        </w:rPr>
        <w:t>végleges,</w:t>
      </w:r>
      <w:r>
        <w:rPr>
          <w:i/>
          <w:sz w:val="20"/>
        </w:rPr>
        <w:t xml:space="preserve"> határozatlan idejű működési </w:t>
      </w:r>
      <w:r>
        <w:rPr>
          <w:b/>
          <w:i/>
          <w:sz w:val="20"/>
        </w:rPr>
        <w:t>engedély kiadásának akadályát képezi az ellátást biztosító épület olyan jellegű átalakítása, melyet az épület adottságainál fogva építészetileg nem lehet megoldani, az önkormányzatnak, mint fenntartónak végső esetben a létszámon és az elhelyezési feltételeken kell változtatnia a végleges engedély</w:t>
      </w:r>
      <w:r>
        <w:rPr>
          <w:i/>
          <w:sz w:val="20"/>
        </w:rPr>
        <w:t xml:space="preserve"> kiadása érdekében.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i/>
          <w:sz w:val="20"/>
        </w:rPr>
        <w:t>Tekintettel arra, hogy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az ideiglenes bejegyzés hatálya 2016. december 31. napján lejár, és az ellátás folyamatos biztosításához kiemelten fontos ellátotti és önkormányzati érdek fűződik,</w:t>
      </w:r>
      <w:r>
        <w:rPr>
          <w:b/>
          <w:i/>
          <w:sz w:val="20"/>
        </w:rPr>
        <w:t xml:space="preserve"> kérem tájékoztatását, hogy a „fogyatékos személyek intézményi ellátásának kiváltása támogatott lakhatás megvalósításával”</w:t>
      </w:r>
      <w:r>
        <w:rPr>
          <w:i/>
          <w:sz w:val="20"/>
        </w:rPr>
        <w:t xml:space="preserve"> megjelölésű pályázat </w:t>
      </w:r>
      <w:r>
        <w:rPr>
          <w:b/>
          <w:i/>
          <w:sz w:val="20"/>
        </w:rPr>
        <w:t>előkészületei hogyan állnak, előreláthatólag az év végéig olyan szintre hozható-e a projekt, amellyel a végleges működési engedély iránti kérelem benyújtható az engedélyező hatóság felé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  <w:t>Segítő közreműködését köszönöm.”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b/>
        </w:rPr>
        <w:t>Mindezeket követően azután, hogy a</w:t>
      </w:r>
      <w:r>
        <w:rPr/>
        <w:t xml:space="preserve">z Fogyatékos Személyek Esélyegyenlőségéért Közhasznú Nonprofit Kft.-hez (a továbbiakban: </w:t>
      </w:r>
      <w:r>
        <w:rPr>
          <w:b/>
        </w:rPr>
        <w:t>FSZK</w:t>
      </w:r>
      <w:r>
        <w:rPr/>
        <w:t>) „</w:t>
      </w:r>
      <w:r>
        <w:rPr>
          <w:b/>
        </w:rPr>
        <w:t>a fogyatékos személyek intézményi ellátása kiváltása támogatott lakhatás megvalósításával”</w:t>
      </w:r>
      <w:r>
        <w:rPr/>
        <w:t xml:space="preserve"> pályázat előkészületei ügyében a 2016. július 21. napjára tervezett TÁRS Projekt EFOP 1.9.1-VEKOP 15-2016-00001 Szakmai Konzultációs Testület </w:t>
      </w:r>
      <w:r>
        <w:rPr>
          <w:b/>
        </w:rPr>
        <w:t>alakuló ülését elhalasztotta, - újabb megkeresésemre -  a</w:t>
      </w:r>
      <w:r>
        <w:rPr>
          <w:b/>
          <w:color w:val="FF0000"/>
        </w:rPr>
        <w:t xml:space="preserve"> </w:t>
      </w:r>
      <w:r>
        <w:rPr>
          <w:b/>
        </w:rPr>
        <w:t>2016. szeptember 23. napján kelt megkeresésében arról tájékoztatott, hogy a társadalmi egyeztetést követően a pályázati felhívás megjelenése után az FSZK együttműködési megállapodást köt majd a leendő pályázókkal.</w:t>
      </w:r>
    </w:p>
    <w:p>
      <w:pPr>
        <w:pStyle w:val="Normal"/>
        <w:spacing w:lineRule="auto" w:line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Arra tekintettel azonban, hogy a pályázat végkimenetele nem volt látható, ill. annak útján a testület nem látta biztosítottnak a végleges engedély megszerzését, </w:t>
      </w:r>
      <w:r>
        <w:rPr/>
        <w:t>az ideiglenes működési engedélyek további meghosszabbításra pedig – 2016 decemberéig - nem volt lehetőség, az idő rövidségére tekintettel</w:t>
      </w:r>
      <w:r>
        <w:rPr>
          <w:b/>
        </w:rPr>
        <w:t xml:space="preserve"> intézkedési tervet fogadott el a testület a </w:t>
      </w:r>
      <w:r>
        <w:rPr/>
        <w:t xml:space="preserve">4440 Tiszavasvári, </w:t>
      </w:r>
      <w:r>
        <w:rPr>
          <w:b/>
        </w:rPr>
        <w:t>Vasvári Pál u. 87. szám alatti épületek átalakítási munkálatai elvégzéséhez, a végeleges engedély megszerzésének egyedüli lehetőségeként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I.3. Korábbi megkeresésünkre az SZGYF 2016. november 15. napján kelt SZGYF-IKT-11896-1/2016. számú megkeresésében az alábbiakról tájékoztatott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  <w:t>„</w:t>
      </w:r>
      <w:r>
        <w:rPr>
          <w:i/>
          <w:sz w:val="20"/>
        </w:rPr>
        <w:t xml:space="preserve">Véleményem szerint az EFOP-1.9.1-VEKOP/15. kódszámú „Szociális intézményi férőhely kiváltási szakmai koordinációs műhely kialakítása” című kiemelt projekt, kedvezményezettje a Fogyatékos Személyek Esélyegyenlőségéért Közhasznú Nonprofit Kft., ezért nem tartom az Önök részére számításba vehető alternatívának, a nevezett pályázati lehetőséget. </w:t>
      </w:r>
    </w:p>
    <w:p>
      <w:pPr>
        <w:pStyle w:val="Normal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  <w:t>Tájékoztatom, hogy az intézményünk részleges kiváltását illetően az EFOP-2.2.2.-16 kódszámú „Intézményi ellátásról a közösségi alapú szolgáltatásokra való áttérés fejlesztése-intézményi férőhelykiváltás” című felhívás lesz releváns, mely még nem jelent meg, a társadalmi egyeztetése folyamatban van.</w:t>
      </w:r>
    </w:p>
    <w:p>
      <w:pPr>
        <w:pStyle w:val="Normal"/>
        <w:spacing w:lineRule="auto" w:line="240"/>
        <w:jc w:val="both"/>
        <w:rPr/>
      </w:pPr>
      <w:r>
        <w:rPr>
          <w:i/>
          <w:sz w:val="20"/>
        </w:rPr>
        <w:t>Tiszavasvári Város Önkormányzata, mint fenntartó a pályázati lehetőséggel élhet, a pályázati felhívás megjelenését követően arra pályázatot nyújthat be.”</w:t>
      </w:r>
    </w:p>
    <w:p>
      <w:pPr>
        <w:pStyle w:val="Normal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Mindezek alapján egyértelművé vált, hogy a tényleges alternatíva az EFOP-2.2.2.-16 felhívás lesz, míg az EFOP-1.9.1-VEKOP/15. kódszámú projekt csupán az EFOP-2.2.2.-16 társprojektje, melynek kedvezményezettje az FSZK. Az SZGYF az állami fenntartású intézmények vonatkozásában nyújthat be pályázatot az EFOP-2.2.2.-16 felhívás vonatkozásában, a Kornisné Központ esetében azonban – tekintve, hogy ellátási szerződéssel Tiszavasvári város Önkormányzata a fenntartó -, az önkormányzat pályázhat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Támogatott lakhatás 2017. év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II.1. 2016. december hónap végén egyeztetést kezdeményezett</w:t>
      </w:r>
      <w:r>
        <w:rPr/>
        <w:t xml:space="preserve"> az </w:t>
      </w:r>
      <w:r>
        <w:rPr>
          <w:b/>
        </w:rPr>
        <w:t xml:space="preserve">FSZK </w:t>
      </w:r>
      <w:r>
        <w:rPr/>
        <w:t xml:space="preserve">képviseletében Szentkatolnay Miklós projektmenedzser/irodavezető úr az általuk menedzselt </w:t>
      </w:r>
      <w:r>
        <w:rPr>
          <w:b/>
        </w:rPr>
        <w:t xml:space="preserve">EFOP-1.9.1-VEKOP/15. kódszámú </w:t>
      </w:r>
      <w:r>
        <w:rPr/>
        <w:t xml:space="preserve">– fent ismertetettek szerinti – </w:t>
      </w:r>
      <w:r>
        <w:rPr>
          <w:b/>
        </w:rPr>
        <w:t>társprojekt ügyében</w:t>
      </w:r>
      <w:r>
        <w:rPr/>
        <w:t xml:space="preserve"> a későbbi támogatott lakhatás projekt beindítása kapcsán. </w:t>
      </w:r>
      <w:r>
        <w:rPr>
          <w:b/>
        </w:rPr>
        <w:t>2017. január 11. napján Nácsáné dr. Kalán Eszter intézményvezető nő</w:t>
      </w:r>
      <w:r>
        <w:rPr/>
        <w:t xml:space="preserve">, valamint </w:t>
      </w:r>
      <w:r>
        <w:rPr>
          <w:b/>
        </w:rPr>
        <w:t>Munkácsi Mihály</w:t>
      </w:r>
      <w:r>
        <w:rPr/>
        <w:t xml:space="preserve"> alpolgármester úr </w:t>
      </w:r>
      <w:r>
        <w:rPr>
          <w:b/>
        </w:rPr>
        <w:t>személyesen egyeztetést folytattak</w:t>
      </w:r>
      <w:r>
        <w:rPr/>
        <w:t xml:space="preserve"> le Budapesten a társprojekt kapcsán </w:t>
      </w:r>
      <w:r>
        <w:rPr>
          <w:b/>
        </w:rPr>
        <w:t>Szentkatolnay Miklóssal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Ezt követően </w:t>
      </w:r>
      <w:r>
        <w:rPr>
          <w:b/>
        </w:rPr>
        <w:t>intézményvezető nő e-mailben tájékoztatott</w:t>
      </w:r>
      <w:r>
        <w:rPr/>
        <w:t xml:space="preserve">, hogy </w:t>
      </w:r>
      <w:r>
        <w:rPr>
          <w:b/>
        </w:rPr>
        <w:t>az FSZK 2017. január 16. 12.00 óra jelentkezési határidőig kérte</w:t>
      </w:r>
      <w:r>
        <w:rPr/>
        <w:t xml:space="preserve">, hogy az IFKT </w:t>
      </w:r>
      <w:r>
        <w:rPr>
          <w:b/>
        </w:rPr>
        <w:t>belső szakmai team kialakításához</w:t>
      </w:r>
      <w:r>
        <w:rPr/>
        <w:t xml:space="preserve">, mint </w:t>
      </w:r>
      <w:r>
        <w:rPr>
          <w:b/>
        </w:rPr>
        <w:t>fenntartó 2 fővel képviseltesse magát</w:t>
      </w:r>
      <w:r>
        <w:rPr/>
        <w:t xml:space="preserve"> Tiszavasvári Város Önkormányzata, mint fenntartó, valamint további </w:t>
      </w:r>
      <w:r>
        <w:rPr>
          <w:b/>
        </w:rPr>
        <w:t>8 fővel</w:t>
      </w:r>
      <w:r>
        <w:rPr/>
        <w:t xml:space="preserve"> </w:t>
      </w:r>
      <w:r>
        <w:rPr>
          <w:b/>
        </w:rPr>
        <w:t>a Kornisné Központ</w:t>
      </w:r>
      <w:r>
        <w:rPr/>
        <w:t xml:space="preserve"> egy többnapos felkészítő tanfolyamon.</w:t>
      </w:r>
      <w:r>
        <w:rPr>
          <w:b/>
        </w:rPr>
        <w:t xml:space="preserve"> (Kiváltási Folyamatot Támogató országos Kiváltási Hírlevél alapján: IFKT=Intézményi Férőhely kiváltási Terv) Az FSZK akkori tájékoztatása szerint a tanfolyam költsége a későbbiekben a pályázat keretében számolható el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Ezt követően kezdődött el részünkről az SZGYF-el történő telefonos egyeztetés, tekintettel arra, hogy az FSZK fenti kezdeményezésének időpontjában még meg sem jelent a férőhely kiváltást támogató pályázati felhívás. Az FSZK programja tehát akkor, egy meg nem jelent pályázati felhívást segítő társprojektként szerveződött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Tekintettel arra, hogy korábban az SZGYF a 2016. november 15. napján kelt SZGYF-IKT-11896-1/2016. számú megkeresésében (lsd.: II.3. pontja) már jelezte, hogy az </w:t>
      </w:r>
      <w:r>
        <w:rPr>
          <w:b/>
          <w:i/>
          <w:szCs w:val="24"/>
        </w:rPr>
        <w:t>EFOP-2.2.2.-16 kódszámú</w:t>
      </w:r>
      <w:r>
        <w:rPr>
          <w:i/>
          <w:szCs w:val="24"/>
        </w:rPr>
        <w:t xml:space="preserve"> - „Intézményi ellátásról a közösségi alapú szolgáltatásokra való áttérés fejlesztése-intézményi férőhelykiváltás” című – felhívás lesz az</w:t>
      </w:r>
      <w:r>
        <w:rPr>
          <w:b/>
        </w:rPr>
        <w:t>, amire az önkormányzat pályázhat, ismét az SZGYF segítségét kértük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z alábbi kérdéseink merültek fel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b/>
          <w:b/>
          <w:szCs w:val="24"/>
        </w:rPr>
      </w:pPr>
      <w:r>
        <w:rPr>
          <w:b/>
        </w:rPr>
        <w:t>Hogyan vegyünk részt egy olyan felkészítő tanfolyamon, amelynek célja</w:t>
      </w:r>
      <w:r>
        <w:rPr/>
        <w:t xml:space="preserve"> egy olyan </w:t>
      </w:r>
      <w:r>
        <w:rPr>
          <w:b/>
        </w:rPr>
        <w:t>pályázat megírására való felkészítés</w:t>
      </w:r>
      <w:r>
        <w:rPr/>
        <w:t xml:space="preserve">, amely </w:t>
      </w:r>
      <w:r>
        <w:rPr>
          <w:b/>
        </w:rPr>
        <w:t xml:space="preserve">pályázati felhívás még meg sem jelent? </w:t>
      </w:r>
      <w:r>
        <w:rPr>
          <w:b/>
          <w:szCs w:val="24"/>
        </w:rPr>
        <w:t xml:space="preserve">Amennyiben az FSZK által menedzselt </w:t>
      </w:r>
      <w:r>
        <w:rPr>
          <w:b/>
          <w:i/>
          <w:szCs w:val="24"/>
        </w:rPr>
        <w:t>EFOP-1.9.1-VEKOP/15</w:t>
      </w:r>
      <w:r>
        <w:rPr>
          <w:i/>
          <w:szCs w:val="24"/>
        </w:rPr>
        <w:t xml:space="preserve">. kódszámú „Szociális intézményi férőhely kiváltási szakmai koordinációs műhely kialakítása” című kiemelt projekt valóban a később megjelenő </w:t>
      </w:r>
      <w:r>
        <w:rPr>
          <w:b/>
          <w:i/>
          <w:szCs w:val="24"/>
        </w:rPr>
        <w:t xml:space="preserve">EFOP-2.2.2.-16 kódszámú projektet </w:t>
      </w:r>
      <w:r>
        <w:rPr>
          <w:b/>
          <w:szCs w:val="24"/>
        </w:rPr>
        <w:t>segítő társprojekt, miért kell a felhívás megjelenése előtt belépnie a felkészítő folyamatba az önkormányzatnak és az intézményének, úgy, hogy arról nincs testületi döntés, hiszen még a felhívás sem jelent meg?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 xml:space="preserve">Ez a pályázati felhívás az egyedüli, vagy </w:t>
      </w:r>
      <w:r>
        <w:rPr>
          <w:b/>
        </w:rPr>
        <w:t>számíthatunk a teljes férőhelykiváltás vonatkozásában is felhívásra?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b/>
          <w:b/>
        </w:rPr>
      </w:pPr>
      <w:r>
        <w:rPr/>
        <w:t xml:space="preserve">A minimum elvárásokban szereplő – példálózó felsorolással – </w:t>
      </w:r>
      <w:r>
        <w:rPr>
          <w:b/>
        </w:rPr>
        <w:t>ingatlan portfólió tervet, egyéni kiváltási szükségletfelmérést, kommunikációs felmérést, HR felmérést, környezeti felmérést, szolgáltatási gyűrű és szolgáltatásfejlesztési terv elkészítését</w:t>
      </w:r>
      <w:r>
        <w:rPr/>
        <w:t xml:space="preserve">, hogyan fogják prezentálni a fenntartóval, illetve a Kornisné Központtal </w:t>
      </w:r>
      <w:r>
        <w:rPr>
          <w:b/>
        </w:rPr>
        <w:t>foglalkoztatási jogviszonyban álló személyek, tekintettel a jelenleg ellátandó feladataikra?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b/>
          <w:b/>
        </w:rPr>
      </w:pPr>
      <w:r>
        <w:rPr/>
        <w:t>Milyen mértékű leterheltséget jelent a projektek végrehajtása?</w:t>
      </w:r>
    </w:p>
    <w:p>
      <w:pPr>
        <w:pStyle w:val="Normal"/>
        <w:spacing w:lineRule="auto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Fenti kérdéseinkkel kollégáim telefonon megkeresték az SZGYF-et, ahol a férőhely kiváltással foglalkozó osztályvezető az alábbiakról tájékoztatott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A korábbi fent </w:t>
      </w:r>
      <w:r>
        <w:rPr/>
        <w:t>– lsd.: jelen előterjesztés II.3. pontja - idézett</w:t>
      </w:r>
      <w:r>
        <w:rPr>
          <w:b/>
        </w:rPr>
        <w:t xml:space="preserve"> tájékoztatásuk óta többletinformáció, hogy lesz teljes férőhely kiváltást szolgáló pályázati felhívás, </w:t>
      </w:r>
      <w:r>
        <w:rPr/>
        <w:t>és a jelenlegi részleges kiváltást lehetővé tevő felhívás is valószínűsíthetően módosulni fog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ájékoztattak, hogy az </w:t>
      </w:r>
      <w:r>
        <w:rPr>
          <w:b/>
          <w:color w:val="000000"/>
          <w:szCs w:val="24"/>
        </w:rPr>
        <w:t>FSZK valóban együttműködik az SZGYF-fel a férőhely kiváltási pályázat kapcsán</w:t>
      </w:r>
      <w:r>
        <w:rPr>
          <w:color w:val="000000"/>
          <w:szCs w:val="24"/>
        </w:rPr>
        <w:t xml:space="preserve">, megerősítették azonban azt az álláspontot, hogy a </w:t>
      </w:r>
      <w:r>
        <w:rPr>
          <w:b/>
          <w:color w:val="000000"/>
          <w:szCs w:val="24"/>
        </w:rPr>
        <w:t>fenntartónak indokolt megvárnia a pályázati felhívás megjelenését.</w:t>
      </w:r>
      <w:r>
        <w:rPr>
          <w:color w:val="000000"/>
          <w:szCs w:val="24"/>
        </w:rPr>
        <w:t xml:space="preserve"> Ezt követően, illetve a felhívás ismeretében dönthet a fenntartó önkormányzat </w:t>
      </w:r>
      <w:r>
        <w:rPr>
          <w:b/>
          <w:color w:val="000000"/>
          <w:szCs w:val="24"/>
        </w:rPr>
        <w:t>képviselő-testülete arról, hogy pályázatot nyújt be a férőhely kiváltásra</w:t>
      </w:r>
      <w:r>
        <w:rPr>
          <w:color w:val="000000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color w:val="000000"/>
          <w:szCs w:val="24"/>
        </w:rPr>
        <w:t xml:space="preserve">Tudomásuk szerint </w:t>
      </w:r>
      <w:r>
        <w:rPr>
          <w:b/>
          <w:color w:val="000000"/>
          <w:szCs w:val="24"/>
        </w:rPr>
        <w:t>nem csak Budapesten szerveznek majd képzést</w:t>
      </w:r>
      <w:r>
        <w:rPr>
          <w:color w:val="000000"/>
          <w:szCs w:val="24"/>
        </w:rPr>
        <w:t>, és az SZGYF nem kérte, hogy 10 fős csoportot hívjanak fel ezekre a képzésekre, tekintve, hogy 7 fő intézményi dolgozó egyidejű többnapos távolléte az intézmény működése szempontjából is nehezen megoldható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z SZGYF férőhely kiváltással foglalkozó osztályának vezetője,  Kis Tamás Lászlóné tájékoztatott, hogy az </w:t>
      </w:r>
      <w:r>
        <w:rPr>
          <w:b/>
          <w:color w:val="000000"/>
          <w:szCs w:val="24"/>
        </w:rPr>
        <w:t>önkormányzatot azzal nem éri semmilyen hátrány, hogy megvárja a pályázati felhívást, sőt ez a megfelelő és szükséges eljárás menet.</w:t>
      </w:r>
      <w:r>
        <w:rPr>
          <w:color w:val="000000"/>
          <w:szCs w:val="24"/>
        </w:rPr>
        <w:t xml:space="preserve"> Kérhetjük a szervező – FSZK - türelmét a döntés meghozataláig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II.2. Fenti témában az intézményvezető nő – jelen előterjesztés 1. mellékletében foglalt - tájékoztatásában foglaltaknak megfelelően több egyeztetést is folytattunk telefonon az SZGYF-el.  2017. január 19-én - a III.1. pontban foglalt telefonos egyeztetést követően - az alábbi írásbeli tájékoztatást kértünk az SZGYF-től a telefonon elhangozottak megerősítéseként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Verdana" w:hAnsi="Verdana" w:cs="Verdana"/>
          <w:i/>
          <w:i/>
          <w:sz w:val="20"/>
        </w:rPr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A Kornisné Liptay Elza Szociális és Gyermekjóléti Központ</w:t>
      </w:r>
      <w:r>
        <w:rPr>
          <w:i/>
          <w:sz w:val="20"/>
        </w:rPr>
        <w:t xml:space="preserve"> (a továbbiakban: Kornisné Központ) 4440 Tiszavasvári, Vasvári Pál u. 87. sz. alatti intézmény által biztosított idős, demens és fogyatékos személyek részére nyújtott bentlakásos ellátások közül a </w:t>
      </w:r>
      <w:r>
        <w:rPr>
          <w:b/>
          <w:i/>
          <w:sz w:val="20"/>
        </w:rPr>
        <w:t>Kornisné Központ a fogyatékos személyek bentlakásos ellátása állami feladatot ellátási szerződés keretében biztosítja.</w:t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Fentiek okán 2016. október 10. napján kelt 5-126/2016. számú megkeresésemmel kértem a segítségüket </w:t>
      </w:r>
      <w:r>
        <w:rPr>
          <w:i/>
          <w:sz w:val="20"/>
        </w:rPr>
        <w:t xml:space="preserve">a </w:t>
      </w:r>
      <w:r>
        <w:rPr>
          <w:b/>
          <w:i/>
          <w:sz w:val="20"/>
        </w:rPr>
        <w:t xml:space="preserve">Kornisné Központ által biztosított idős és fogyatékos személyek bentlakásos intézménye ellátások ideiglenes engedélye vonatkozásában tett intézkedések kapcsán </w:t>
      </w:r>
      <w:r>
        <w:rPr>
          <w:i/>
          <w:sz w:val="20"/>
        </w:rPr>
        <w:t xml:space="preserve">a </w:t>
      </w:r>
      <w:r>
        <w:rPr>
          <w:b/>
          <w:i/>
          <w:sz w:val="20"/>
        </w:rPr>
        <w:t xml:space="preserve">TÁRS </w:t>
      </w:r>
      <w:r>
        <w:rPr>
          <w:i/>
          <w:sz w:val="20"/>
        </w:rPr>
        <w:t xml:space="preserve">projekt EFOP 1.9.1-VEKOP 15-2016-00001 „a fogyatékos személyek intézményi kiváltása </w:t>
      </w:r>
      <w:r>
        <w:rPr>
          <w:b/>
          <w:i/>
          <w:sz w:val="20"/>
        </w:rPr>
        <w:t>támogatott lakhatás megvalósításával</w:t>
      </w:r>
      <w:r>
        <w:rPr>
          <w:i/>
          <w:sz w:val="20"/>
        </w:rPr>
        <w:t xml:space="preserve">” megjelölésű </w:t>
      </w:r>
      <w:r>
        <w:rPr>
          <w:b/>
          <w:i/>
          <w:sz w:val="20"/>
        </w:rPr>
        <w:t>pályázat keretében</w:t>
      </w:r>
      <w:r>
        <w:rPr>
          <w:i/>
          <w:sz w:val="20"/>
        </w:rPr>
        <w:t xml:space="preserve"> férőhelykiváltás ügyében.</w:t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b/>
          <w:i/>
          <w:sz w:val="20"/>
        </w:rPr>
        <w:t xml:space="preserve">A témában fenti hivatkozási számú tájékoztatását köszönettel megkaptam, 2016. december hónapban azonban ismételt megkereséssel élt felém </w:t>
      </w:r>
      <w:r>
        <w:rPr>
          <w:i/>
          <w:sz w:val="20"/>
        </w:rPr>
        <w:t xml:space="preserve">a </w:t>
      </w:r>
      <w:r>
        <w:rPr>
          <w:rStyle w:val="St"/>
          <w:i/>
          <w:sz w:val="20"/>
        </w:rPr>
        <w:t>Fogyatékos Személyek Esélyegyenlőségéért Közhasznú Nonprofit Kft. képviseletében Szentkatolnay Miklós,</w:t>
      </w:r>
      <w:r>
        <w:rPr>
          <w:rStyle w:val="St"/>
          <w:b/>
          <w:i/>
          <w:sz w:val="20"/>
        </w:rPr>
        <w:t xml:space="preserve"> melynek eredményeként 2016. január 11. napján egyeztetésen vettek részt kollégáim az FSZK-nál.</w:t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Style w:val="St"/>
          <w:b/>
          <w:i/>
          <w:sz w:val="20"/>
        </w:rPr>
        <w:t xml:space="preserve">A megbeszélés után is maradtak azonban olyan kérdések, aggályok, melyek tekintetében szeretném tájékoztató segítségét kérni. </w:t>
      </w:r>
      <w:r>
        <w:rPr>
          <w:rStyle w:val="St"/>
          <w:i/>
          <w:sz w:val="20"/>
        </w:rPr>
        <w:t>Időközben telefonon ezekre a kérdésekre már megnyugtató válaszokat kaptak kollégáim Kis Tamás Lászlóné osztályvezető nő segítőkész közreműködésével, kérném azonban, hogy írásbeli véleményével erősítse meg a telefonon elhangzottakat, tekintve, hogy testületi ülés témája lesz a támogatott lakhatás ügye.</w:t>
      </w:r>
    </w:p>
    <w:p>
      <w:pPr>
        <w:pStyle w:val="Listaszerbekezds"/>
        <w:spacing w:lineRule="auto" w:line="240"/>
        <w:ind w:left="0" w:hanging="0"/>
        <w:jc w:val="both"/>
        <w:rPr>
          <w:rStyle w:val="St"/>
          <w:b/>
          <w:b/>
          <w:i/>
          <w:i/>
          <w:sz w:val="20"/>
        </w:rPr>
      </w:pPr>
      <w:r>
        <w:rPr/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Style w:val="St"/>
          <w:b/>
          <w:i/>
          <w:sz w:val="20"/>
        </w:rPr>
        <w:t xml:space="preserve">Az FSZK tájékoztatott arról, hogy a </w:t>
      </w:r>
      <w:r>
        <w:rPr>
          <w:b/>
          <w:i/>
          <w:sz w:val="20"/>
        </w:rPr>
        <w:t>TÁRS projekt</w:t>
      </w:r>
      <w:r>
        <w:rPr>
          <w:i/>
          <w:sz w:val="20"/>
        </w:rPr>
        <w:t xml:space="preserve"> EFOP 1.9.1-VEKOP projekt alapján képzéseket szervez a férőhely kiváltási pályázat benyújtásához.</w:t>
      </w:r>
    </w:p>
    <w:p>
      <w:pPr>
        <w:pStyle w:val="Listaszerbekezds"/>
        <w:spacing w:lineRule="auto" w:line="240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b/>
          <w:i/>
          <w:sz w:val="20"/>
        </w:rPr>
        <w:t>Kérném írásbeli tájékoztatását</w:t>
      </w:r>
      <w:r>
        <w:rPr>
          <w:i/>
          <w:sz w:val="20"/>
        </w:rPr>
        <w:t xml:space="preserve"> az alábbiakról: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851" w:hanging="0"/>
        <w:contextualSpacing/>
        <w:jc w:val="both"/>
        <w:rPr/>
      </w:pPr>
      <w:r>
        <w:rPr>
          <w:i/>
          <w:sz w:val="20"/>
        </w:rPr>
        <w:t xml:space="preserve">Az fogyatékos személyek bentlakásos ellátás férőhelykiváltás vonatkozásában, az önkormányzat által alternatívakét figyelembe vehető pályázati lehetőségekről, az </w:t>
      </w:r>
      <w:r>
        <w:rPr>
          <w:b/>
          <w:i/>
          <w:sz w:val="20"/>
        </w:rPr>
        <w:t>EFOP 2.2.2.-16. kódszámú részleges férőhelykiváltásról szóló felhívás mellett a teljes kiváltást szolgáló EFOP 2.2.2.-17. kódszámú felhívásról</w:t>
      </w:r>
      <w:r>
        <w:rPr>
          <w:i/>
          <w:sz w:val="20"/>
        </w:rPr>
        <w:t xml:space="preserve">.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851" w:hanging="0"/>
        <w:contextualSpacing/>
        <w:jc w:val="both"/>
        <w:rPr>
          <w:i/>
          <w:i/>
          <w:sz w:val="20"/>
        </w:rPr>
      </w:pPr>
      <w:r>
        <w:rPr>
          <w:b/>
          <w:i/>
          <w:sz w:val="20"/>
        </w:rPr>
        <w:t>Milyen szempontok befolyásolják, hogy az önkormányzat a részleges, vagy a teljes férőhelykiváltás mellett dönt.</w:t>
      </w:r>
    </w:p>
    <w:p>
      <w:pPr>
        <w:pStyle w:val="Listaszerbekezds"/>
        <w:spacing w:lineRule="auto" w:line="240"/>
        <w:ind w:left="851" w:hanging="0"/>
        <w:jc w:val="both"/>
        <w:rPr/>
      </w:pPr>
      <w:r>
        <w:rPr>
          <w:i/>
          <w:sz w:val="20"/>
        </w:rPr>
        <w:t xml:space="preserve">-  </w:t>
      </w:r>
      <w:r>
        <w:rPr>
          <w:b/>
          <w:i/>
          <w:sz w:val="20"/>
        </w:rPr>
        <w:t>Hogyan kapcsolódik az EFOP 1.9.1-VEKOP projekt az említett pályázatokhoz</w:t>
      </w:r>
      <w:r>
        <w:rPr>
          <w:i/>
          <w:sz w:val="20"/>
        </w:rPr>
        <w:t>, mi a pontos feladata az FSZK-nak.</w:t>
      </w:r>
    </w:p>
    <w:p>
      <w:pPr>
        <w:pStyle w:val="Listaszerbekezds"/>
        <w:spacing w:lineRule="auto" w:line="240"/>
        <w:ind w:left="851" w:hanging="0"/>
        <w:jc w:val="both"/>
        <w:rPr>
          <w:rStyle w:val="St"/>
          <w:i/>
          <w:i/>
          <w:sz w:val="20"/>
        </w:rPr>
      </w:pPr>
      <w:r>
        <w:rPr>
          <w:i/>
          <w:sz w:val="20"/>
        </w:rPr>
        <w:t xml:space="preserve">- Az FSZK-val törént egyeztetést követően kérdésként merül fel, hogy </w:t>
      </w:r>
      <w:r>
        <w:rPr>
          <w:b/>
          <w:i/>
          <w:sz w:val="20"/>
        </w:rPr>
        <w:t>bármilyen késedelembe eshet-e az önkormányzat, amennyiben a támogatott lakhatás tekintetében megjelenő pályázati felhívások előtt nem nyilatkozik az FSZK által koordinált EFOP 1.9.1-VEKOP projekt kapcsán induló képzések vonatkozásában</w:t>
      </w:r>
      <w:r>
        <w:rPr>
          <w:i/>
          <w:sz w:val="20"/>
        </w:rPr>
        <w:t>. Várható-e képzés Budapesten kívül, és milyen részvétellel, létszámmal indokolt az azon történő megjelenés.</w:t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i/>
          <w:i/>
          <w:sz w:val="20"/>
        </w:rPr>
      </w:pPr>
      <w:r>
        <w:rPr>
          <w:rStyle w:val="St"/>
          <w:b/>
          <w:i/>
          <w:sz w:val="20"/>
        </w:rPr>
        <w:t xml:space="preserve"> </w:t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i/>
          <w:sz w:val="20"/>
        </w:rPr>
        <w:t xml:space="preserve">Indokoltnak tartom, hogy az EFOP 1.9.1-VEKOP projektben való </w:t>
      </w:r>
      <w:r>
        <w:rPr>
          <w:b/>
          <w:i/>
          <w:sz w:val="20"/>
        </w:rPr>
        <w:t>részvételi szándék kinyilatkozása előtt az említett teljes, ill. részleges férőhelykiváltás tárgyban megjelenjen a felhívás, melynek ismeretében, ha szükséges segítséget kérve dönthessen a testület a támogatott lakhatás ügyében.</w:t>
      </w:r>
      <w:r>
        <w:rPr>
          <w:i/>
          <w:sz w:val="20"/>
        </w:rPr>
        <w:t xml:space="preserve"> Mindezeket megelőzően nem tartjuk szükségesnek a képzésen történő részvételt, amennyiben az nem jár bármilyen hátránnyal a későbbi sikeres együttműködésre, pályázat eredményességére nézve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Fentiek alapján kérem tájékoztatását, hogy az SZGYF tud-e valamit a pályázat jövőbeni alakulásáról.”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Fentiekre az SZGYF SZGYF-IK-3936-1/2017. számú megkeresésével az alábbiakról tájékoztatott: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Felhívta a figyelmet a 2017. január 26-án megjelent felhívásra, melynek címe az „Intézményi ellátásról a közösségi alapú szolgáltatásokra való áttérés fejlesztése – intézményi férőhely kiváltás”. A Felhívás kódszáma: EFOP-2.2.2.-17. Javasolta a továbbiakban a felhívás kiírójának megkeresését.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III.3. Mindezek mellett 2017. január 31. napján az FSZK </w:t>
      </w:r>
      <w:r>
        <w:rPr>
          <w:szCs w:val="24"/>
        </w:rPr>
        <w:t xml:space="preserve">tájékoztatást küldött az önkormányzat részére, hogy az </w:t>
      </w:r>
      <w:r>
        <w:rPr>
          <w:b/>
          <w:szCs w:val="24"/>
        </w:rPr>
        <w:t>EFOP-1.9.1-VEKOP/15</w:t>
      </w:r>
      <w:r>
        <w:rPr>
          <w:szCs w:val="24"/>
        </w:rPr>
        <w:t xml:space="preserve">. kódszámú „Szociális intézményi férőhely kiváltási szakmai koordinációs műhely kialakítása”című kiemelt projekt </w:t>
      </w:r>
      <w:r>
        <w:rPr>
          <w:b/>
          <w:szCs w:val="24"/>
        </w:rPr>
        <w:t>keretében</w:t>
      </w:r>
      <w:r>
        <w:rPr>
          <w:szCs w:val="24"/>
        </w:rPr>
        <w:t xml:space="preserve"> </w:t>
      </w:r>
      <w:r>
        <w:rPr>
          <w:b/>
          <w:szCs w:val="24"/>
        </w:rPr>
        <w:t xml:space="preserve">szeretné elindítani a „Súlyosan és halmozottan fogyatékos személyek támogatott lakhatási modellprogramját” </w:t>
      </w:r>
      <w:r>
        <w:rPr>
          <w:szCs w:val="24"/>
        </w:rPr>
        <w:t xml:space="preserve">is, mely modellprogram </w:t>
      </w:r>
      <w:r>
        <w:rPr>
          <w:b/>
          <w:szCs w:val="24"/>
        </w:rPr>
        <w:t xml:space="preserve">szorosan kapcsolódik az eddigiekben részletezett EFOP-2.2.2., valamint a VEKOP-6.3.2. hoz. </w:t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 xml:space="preserve">Az adatlap benyújtási határideje 2017. február 17. napja volt, </w:t>
      </w:r>
      <w:r>
        <w:rPr>
          <w:szCs w:val="24"/>
        </w:rPr>
        <w:t xml:space="preserve">mely határidőt egy ízben </w:t>
      </w:r>
      <w:r>
        <w:rPr>
          <w:b/>
          <w:szCs w:val="24"/>
        </w:rPr>
        <w:t>meghosszabbította</w:t>
      </w:r>
      <w:r>
        <w:rPr>
          <w:szCs w:val="24"/>
        </w:rPr>
        <w:t xml:space="preserve"> az FSZK</w:t>
      </w:r>
      <w:r>
        <w:rPr>
          <w:b/>
          <w:szCs w:val="24"/>
        </w:rPr>
        <w:t xml:space="preserve"> 2017. március 24-ig.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spacing w:lineRule="auto" w:line="240"/>
        <w:jc w:val="center"/>
        <w:rPr>
          <w:b/>
          <w:b/>
          <w:sz w:val="20"/>
          <w:u w:val="single"/>
        </w:rPr>
      </w:pPr>
      <w:r>
        <w:rPr>
          <w:b/>
          <w:szCs w:val="24"/>
          <w:u w:val="single"/>
        </w:rPr>
        <w:t>EFOP-2.2.2-17 és az</w:t>
      </w:r>
      <w:r>
        <w:rPr>
          <w:b/>
          <w:sz w:val="20"/>
          <w:u w:val="single"/>
        </w:rPr>
        <w:t xml:space="preserve"> </w:t>
      </w:r>
      <w:r>
        <w:rPr>
          <w:b/>
          <w:u w:val="single"/>
        </w:rPr>
        <w:t>EFOP-1.9.1-VEKOP/15</w:t>
      </w:r>
    </w:p>
    <w:p>
      <w:pPr>
        <w:pStyle w:val="Normal"/>
        <w:spacing w:lineRule="auto" w:line="2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2017. január 26-án megjelent az „Intézményi ellátásról a közösségi alapú szolgáltatásokra való áttérés fejlesztése – intézményi férőhely kiváltás” EFOP-2.2.2.-17.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A felhívásban foglaltak szerint: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Az </w:t>
      </w:r>
      <w:r>
        <w:rPr>
          <w:b/>
          <w:szCs w:val="24"/>
        </w:rPr>
        <w:t>50 férőhelynél nagyobb létszámú bentlakásos intézmények férőhelyeinek kiváltására</w:t>
      </w:r>
      <w:r>
        <w:rPr>
          <w:szCs w:val="24"/>
        </w:rPr>
        <w:t xml:space="preserve"> van lehetőség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A felsorolt </w:t>
      </w:r>
      <w:r>
        <w:rPr>
          <w:b/>
          <w:szCs w:val="24"/>
        </w:rPr>
        <w:t>részcélok között szerepel</w:t>
      </w:r>
      <w:r>
        <w:rPr>
          <w:szCs w:val="24"/>
        </w:rPr>
        <w:t xml:space="preserve"> a </w:t>
      </w:r>
      <w:r>
        <w:rPr>
          <w:b/>
          <w:szCs w:val="24"/>
        </w:rPr>
        <w:t>fogyatékos személyek</w:t>
      </w:r>
      <w:r>
        <w:rPr>
          <w:szCs w:val="24"/>
        </w:rPr>
        <w:t xml:space="preserve">, valamint a pszichiátriai és szenvedélybeteg személyek </w:t>
      </w:r>
      <w:r>
        <w:rPr>
          <w:b/>
          <w:szCs w:val="24"/>
        </w:rPr>
        <w:t>életminőségének javítása</w:t>
      </w:r>
      <w:r>
        <w:rPr>
          <w:szCs w:val="24"/>
        </w:rPr>
        <w:t>, jogainak érvényesítése, önálló életvitelük támogatása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</w:rPr>
      </w:pPr>
      <w:r>
        <w:rPr/>
        <w:t>A 2016 februárjában meghirdetett</w:t>
      </w:r>
      <w:r>
        <w:rPr>
          <w:b/>
        </w:rPr>
        <w:t xml:space="preserve"> EFOP-1.9.1-VEKOP/15 szorosan kapcsolódik a Felhíváshoz, fő célkitűzése szakmai háttér </w:t>
      </w:r>
      <w:r>
        <w:rPr/>
        <w:t>biztosítása a szociális intézményeknek a</w:t>
      </w:r>
      <w:r>
        <w:rPr>
          <w:b/>
        </w:rPr>
        <w:t xml:space="preserve"> férőhely kiváltási folyamatban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</w:rPr>
      </w:pPr>
      <w:r>
        <w:rPr/>
        <w:t xml:space="preserve">A konstrukció </w:t>
      </w:r>
      <w:r>
        <w:rPr>
          <w:b/>
        </w:rPr>
        <w:t xml:space="preserve">szorosan kapcsolódik </w:t>
      </w:r>
      <w:r>
        <w:rPr/>
        <w:t xml:space="preserve">a </w:t>
      </w:r>
      <w:r>
        <w:rPr>
          <w:b/>
        </w:rPr>
        <w:t>fogyatékos személyek</w:t>
      </w:r>
      <w:r>
        <w:rPr/>
        <w:t xml:space="preserve"> ápolást-gondozást nyújtó szociális</w:t>
      </w:r>
      <w:r>
        <w:rPr>
          <w:b/>
        </w:rPr>
        <w:t xml:space="preserve"> intézményi férőhelyek kiváltásáról </w:t>
      </w:r>
      <w:r>
        <w:rPr/>
        <w:t xml:space="preserve">szóló </w:t>
      </w:r>
      <w:r>
        <w:rPr>
          <w:b/>
        </w:rPr>
        <w:t>2011-2041 stratégiához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</w:rPr>
      </w:pPr>
      <w:r>
        <w:rPr/>
        <w:t>A felhívás meghirdetésekor rendelkezésre álló</w:t>
      </w:r>
      <w:r>
        <w:rPr>
          <w:b/>
        </w:rPr>
        <w:t xml:space="preserve"> tervezett keretösszeg: 35 milliárd Ft. </w:t>
      </w:r>
      <w:r>
        <w:rPr/>
        <w:t>A támogatott</w:t>
      </w:r>
      <w:r>
        <w:rPr>
          <w:b/>
        </w:rPr>
        <w:t xml:space="preserve"> támogatási kérelmek várható száma: 4-2592 db. Az egy főre elszámolható maximális bruttó támogatási összeg 8.750.000-Ft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</w:rPr>
      </w:pPr>
      <w:r>
        <w:rPr/>
        <w:t>Az intézményi férőhely kiváltással, valamint a kiváltott férőhelyszámon felül létrehozható lakhatási szolgáltatások:</w:t>
      </w:r>
    </w:p>
    <w:p>
      <w:pPr>
        <w:pStyle w:val="Normal"/>
        <w:numPr>
          <w:ilvl w:val="0"/>
          <w:numId w:val="4"/>
        </w:numPr>
        <w:spacing w:lineRule="auto" w:line="240"/>
        <w:ind w:left="720" w:firstLine="1974"/>
        <w:jc w:val="both"/>
        <w:rPr>
          <w:b/>
          <w:b/>
        </w:rPr>
      </w:pPr>
      <w:r>
        <w:rPr>
          <w:b/>
        </w:rPr>
        <w:t>legfeljebb 6 fő számára kialakított lakás, vagy ház;</w:t>
      </w:r>
    </w:p>
    <w:p>
      <w:pPr>
        <w:pStyle w:val="Normal"/>
        <w:numPr>
          <w:ilvl w:val="0"/>
          <w:numId w:val="4"/>
        </w:numPr>
        <w:spacing w:lineRule="auto" w:line="240"/>
        <w:ind w:left="720" w:firstLine="1974"/>
        <w:jc w:val="both"/>
        <w:rPr>
          <w:b/>
          <w:b/>
        </w:rPr>
      </w:pPr>
      <w:r>
        <w:rPr>
          <w:b/>
        </w:rPr>
        <w:t>7-12 fő számára kialakított lakás, vagy ház;</w:t>
      </w:r>
    </w:p>
    <w:p>
      <w:pPr>
        <w:pStyle w:val="Normal"/>
        <w:numPr>
          <w:ilvl w:val="0"/>
          <w:numId w:val="4"/>
        </w:numPr>
        <w:spacing w:lineRule="auto" w:line="240"/>
        <w:ind w:left="720" w:firstLine="1974"/>
        <w:jc w:val="both"/>
        <w:rPr>
          <w:b/>
          <w:b/>
        </w:rPr>
      </w:pPr>
      <w:r>
        <w:rPr>
          <w:b/>
        </w:rPr>
        <w:t>legfeljebb 25 fő elhelyezésére szolgáló épületben vagy épületek együttesében kerülnek kialakításra. A kiváltás során létrejövő új lakhatási szolgáltatásoknak meg kell felelnie a szociális törvényben és a személyes gondoskodást nyújtó szociális intézmények szakmai feladatairól és működésük feltételeiről szóló 1/2000 (I.7.) SzCsM rendeletben foglalt szakmai, személyi és tárgyi feltételeknek, továbbá összhangban kell lennie a stratégiában foglaltakkal.</w:t>
      </w:r>
    </w:p>
    <w:p>
      <w:pPr>
        <w:pStyle w:val="Normal"/>
        <w:numPr>
          <w:ilvl w:val="0"/>
          <w:numId w:val="4"/>
        </w:numPr>
        <w:spacing w:lineRule="auto" w:line="240"/>
        <w:ind w:left="720" w:hanging="294"/>
        <w:jc w:val="both"/>
        <w:rPr/>
      </w:pPr>
      <w:r>
        <w:rPr>
          <w:b/>
        </w:rPr>
        <w:t xml:space="preserve"> </w:t>
      </w:r>
      <w:r>
        <w:rPr/>
        <w:t>a projekt</w:t>
      </w:r>
      <w:r>
        <w:rPr>
          <w:b/>
        </w:rPr>
        <w:t xml:space="preserve"> fizikai befejezése </w:t>
      </w:r>
      <w:r>
        <w:rPr/>
        <w:t>nem lehet későbbi, mint</w:t>
      </w:r>
      <w:r>
        <w:rPr>
          <w:b/>
        </w:rPr>
        <w:t xml:space="preserve"> 2021. december 31. napja.</w:t>
      </w:r>
    </w:p>
    <w:p>
      <w:pPr>
        <w:pStyle w:val="Normal"/>
        <w:numPr>
          <w:ilvl w:val="0"/>
          <w:numId w:val="4"/>
        </w:numPr>
        <w:spacing w:lineRule="auto" w:line="240"/>
        <w:ind w:left="720" w:hanging="294"/>
        <w:jc w:val="both"/>
        <w:rPr>
          <w:b/>
          <w:b/>
        </w:rPr>
      </w:pPr>
      <w:r>
        <w:rPr/>
        <w:t>A felhívás keretében a</w:t>
      </w:r>
      <w:r>
        <w:rPr>
          <w:b/>
        </w:rPr>
        <w:t xml:space="preserve"> támogatási kérelmek benyújtására 2017. április.17. napjától 2019. április 16. napjáig van lehetőség. A pályázat szakaszos elbírálású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Ezen időszak alatt az alábbi értékelési határnapokig benyújtásra került projektek kerülnek elbírálásra: 2017. május 30.; 2018. január 5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Mindezek alapján esetünkben a 98 fő fogyatékos személy teljes kiváltással, 12 fővel számolva 8 épületben helyezhető el. Meg kell vizsgálni az önkormányzati ingatlanokat, azok átalakításának szükségességét, ingatlan vásárlás szükségességét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A pályázati felhívás tekintetében kollégáim tájékozódtak a palyazat.gov.hu honlapon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A pályázat szakaszos elbírálású, így az első szakaszban nem függeszthető fel, azt követően azonban igen.</w:t>
      </w:r>
      <w:r>
        <w:rPr>
          <w:b/>
        </w:rPr>
        <w:t xml:space="preserve"> 2017. április 10. napjai közleménnyel 2017. április 11. napjával felfüggesztésre került a pályázat, kötelezettségvállalási keret kimerülése okán. </w:t>
      </w:r>
      <w:r>
        <w:rPr/>
        <w:t xml:space="preserve">A pályázati felhívás ilyen esetben nem kerül módosításra, </w:t>
      </w:r>
      <w:r>
        <w:rPr>
          <w:b/>
        </w:rPr>
        <w:t>újabb közleménnyel oldhatják fel a felfüggesztést, amennyiben nem oldják fel a pályázat lezárult</w:t>
      </w:r>
      <w:r>
        <w:rPr/>
        <w:t xml:space="preserve">. Tekintve, hogy a </w:t>
      </w:r>
      <w:r>
        <w:rPr>
          <w:b/>
        </w:rPr>
        <w:t>hosszú távú stratégia célja a közösségi alapú ellátásra történő átállás</w:t>
      </w:r>
      <w:r>
        <w:rPr/>
        <w:t xml:space="preserve">, </w:t>
      </w:r>
      <w:r>
        <w:rPr>
          <w:b/>
        </w:rPr>
        <w:t xml:space="preserve">várhatóan </w:t>
      </w:r>
      <w:r>
        <w:rPr/>
        <w:t xml:space="preserve">vagy ugyanezzel a címmel és tartalommal jelenik meg új felhívás, vagy </w:t>
      </w:r>
      <w:r>
        <w:rPr>
          <w:b/>
        </w:rPr>
        <w:t>új pályázat kerül kiírásra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Összegzés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A Kornisné Központ jelenleg ideiglenes engedéllyel rendelkezik az idős és fogyatékos személyek bentlakásos ellátása tekintetében. Az ideiglenes engedély 2018. december 31. napjáig szól.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Cs/>
        </w:rPr>
        <w:t xml:space="preserve">Tiszavasvári Város Önkormányzata Képviselő-testülete </w:t>
      </w:r>
      <w:r>
        <w:rPr>
          <w:b/>
          <w:bCs/>
        </w:rPr>
        <w:t>„</w:t>
      </w:r>
      <w:r>
        <w:rPr>
          <w:bCs/>
        </w:rPr>
        <w:t xml:space="preserve">A Kornisné Központ által működtetett bentlakásos ellátások vonatkozásában benyújtott végleges engedély iránti kérelem visszavonásáról” </w:t>
      </w:r>
      <w:r>
        <w:rPr>
          <w:b/>
          <w:bCs/>
        </w:rPr>
        <w:t xml:space="preserve">szóló 37/2017. (II.15.) Kt. számú határozatával felhívott, hogy a Kornisné Központ </w:t>
      </w:r>
      <w:r>
        <w:rPr>
          <w:b/>
        </w:rPr>
        <w:t xml:space="preserve">által biztosított idős, demens és fogyatékos személyek részére nyújtott bentlakásos ellátás </w:t>
      </w:r>
      <w:r>
        <w:rPr/>
        <w:t>vonatkozásában a</w:t>
      </w:r>
      <w:r>
        <w:rPr>
          <w:b/>
        </w:rPr>
        <w:t xml:space="preserve"> végleges engedély megszerzése érdekében a végleges engedély kérelem benyújtásáról </w:t>
      </w:r>
      <w:r>
        <w:rPr/>
        <w:t xml:space="preserve">az ideiglenes bejegyzésről szóló, jogerős működési engedély megszerzését, valamint a jelen határozat III. pontjában foglalt végleges engedély benyújtásához szükséges dokumentáció testület általi elfogadását követően </w:t>
      </w:r>
      <w:r>
        <w:rPr>
          <w:b/>
        </w:rPr>
        <w:t>haladéktalanul, de legkésőbb egy hónapon belül gondoskodjon.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A végleges engedély megszerzéséhez szükséges átalakítási munkálatokat az intézményben </w:t>
      </w:r>
      <w:r>
        <w:rPr>
          <w:bCs/>
        </w:rPr>
        <w:t>- a fenti határozatban módosítva elfogadott intézkedési terv alapján –</w:t>
      </w:r>
      <w:r>
        <w:rPr>
          <w:b/>
          <w:bCs/>
        </w:rPr>
        <w:t xml:space="preserve"> elvégezték. </w:t>
      </w:r>
      <w:r>
        <w:rPr>
          <w:bCs/>
        </w:rPr>
        <w:t xml:space="preserve">A végleges engedély benyújtásához szükséges </w:t>
      </w:r>
      <w:r>
        <w:rPr>
          <w:b/>
          <w:bCs/>
        </w:rPr>
        <w:t>dokumentáció elfogadása</w:t>
      </w:r>
      <w:r>
        <w:rPr>
          <w:bCs/>
        </w:rPr>
        <w:t xml:space="preserve"> a </w:t>
      </w:r>
      <w:r>
        <w:rPr>
          <w:b/>
          <w:bCs/>
        </w:rPr>
        <w:t>szociális és humán biztosság</w:t>
      </w:r>
      <w:r>
        <w:rPr>
          <w:bCs/>
        </w:rPr>
        <w:t xml:space="preserve"> hatáskörébe tartozik, annak elfogadását követően </w:t>
      </w:r>
      <w:r>
        <w:rPr>
          <w:b/>
          <w:bCs/>
        </w:rPr>
        <w:t xml:space="preserve">gondoskodom a végleges engedély benyújtásáról.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Ebben a tekintetben, amennyiben végleges engedélyt kap az intézmény, a bentlakásos ellátások további működtetése biztosított.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/>
          <w:bCs/>
        </w:rPr>
        <w:t xml:space="preserve">A pályázat kapcsán az önkormányzatnak, mint fenntartónak számolnia kell azzal, hogy hosszú ideig a férőhely kiváltási pályázat nyújt fejlesztési lehetőséget a bentlakásos ellátások tekintetében, tekintve, hogy a férőhely kiváltási stratégia 2041-ig szól. </w:t>
      </w:r>
      <w:r>
        <w:rPr>
          <w:bCs/>
        </w:rPr>
        <w:t xml:space="preserve">A pályázat azonban egy teljesen </w:t>
      </w:r>
      <w:r>
        <w:rPr>
          <w:b/>
          <w:bCs/>
        </w:rPr>
        <w:t>más formában történő működtetésre ad lehetőséget</w:t>
      </w:r>
      <w:r>
        <w:rPr>
          <w:bCs/>
        </w:rPr>
        <w:t xml:space="preserve">. Jelenleg </w:t>
      </w:r>
      <w:r>
        <w:rPr>
          <w:b/>
          <w:bCs/>
        </w:rPr>
        <w:t>állami feladatot biztosít az önkormányzat ellátási szerződés útján</w:t>
      </w:r>
      <w:r>
        <w:rPr>
          <w:bCs/>
        </w:rPr>
        <w:t>, azon sajátos helyzet okán, hogy az intézmény jelenleg vegyes profilú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Tekintve azonban, hogy a férőhely kiváltási projekt </w:t>
      </w:r>
      <w:r>
        <w:rPr>
          <w:b/>
          <w:bCs/>
        </w:rPr>
        <w:t>teljes elköteleződést</w:t>
      </w:r>
      <w:r>
        <w:rPr>
          <w:bCs/>
        </w:rPr>
        <w:t xml:space="preserve"> és óriási munkát jelent mind az </w:t>
      </w:r>
      <w:r>
        <w:rPr>
          <w:b/>
          <w:bCs/>
        </w:rPr>
        <w:t>intézmény, intézményi dolgozók</w:t>
      </w:r>
      <w:r>
        <w:rPr>
          <w:bCs/>
        </w:rPr>
        <w:t xml:space="preserve">, mind a </w:t>
      </w:r>
      <w:r>
        <w:rPr>
          <w:b/>
          <w:bCs/>
        </w:rPr>
        <w:t>fenntartó</w:t>
      </w:r>
      <w:r>
        <w:rPr>
          <w:bCs/>
        </w:rPr>
        <w:t xml:space="preserve"> részéről szükségesnek érzem a konkrét döntés előtt a </w:t>
      </w:r>
      <w:r>
        <w:rPr>
          <w:b/>
          <w:bCs/>
        </w:rPr>
        <w:t>pontos tájékozódást, információszerzést, a gyakorlati tapasztalatok megismerését a témában,</w:t>
      </w:r>
      <w:r>
        <w:rPr>
          <w:bCs/>
        </w:rPr>
        <w:t xml:space="preserve"> különösen, hogy az </w:t>
      </w:r>
      <w:r>
        <w:rPr>
          <w:b/>
          <w:bCs/>
        </w:rPr>
        <w:t>kihatással van a lakosságra</w:t>
      </w:r>
      <w:r>
        <w:rPr>
          <w:bCs/>
        </w:rPr>
        <w:t xml:space="preserve"> is. Fontosnak tartom a </w:t>
      </w:r>
      <w:r>
        <w:rPr>
          <w:b/>
          <w:bCs/>
        </w:rPr>
        <w:t>konkrét döntés előtt akár a lakossági fórum keretében történő</w:t>
      </w:r>
      <w:r>
        <w:rPr>
          <w:bCs/>
        </w:rPr>
        <w:t xml:space="preserve"> tájékoztatást is.</w:t>
      </w:r>
    </w:p>
    <w:p>
      <w:pPr>
        <w:pStyle w:val="Normal"/>
        <w:spacing w:lineRule="auto" w:line="2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Ennek érdekében kértem fel a Kornisné Központ intézményvezetőjét, hogy készítsen tájékoztató anyagot, melynek alapján a </w:t>
      </w:r>
      <w:r>
        <w:rPr>
          <w:b/>
        </w:rPr>
        <w:t>testület megismerheti az intézményi ellátásról a közösségi alapú ellátásra történő áttérés feltételeit, hatásait. Kértem továbbá intézményvezető nőt, hogy folyamatosan tájékozódjon a témában és terjessze elő az azzal kapcsolatos javaslatait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 tájékoztató anyag jelen előterjesztés határozat-tervezetének mellékletét képez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Kérem a képviselő-testületet, hogy jelen előterjesztést megtárgyalni, a határozat-tervezetet elfogadni szíveskedjen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avasvári, 2017. április 21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./2017. (IV……) Kt. számú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fogyatékos személyek bentlakásos ellátása szakfeladat további működtetéséről, intézményi férőhely kiváltásról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/>
        <w:t>Tiszavasvári Város Önkormányzata Képviselő-testülete „</w:t>
      </w:r>
      <w:r>
        <w:rPr>
          <w:b/>
          <w:szCs w:val="24"/>
        </w:rPr>
        <w:t>A fogyatékos személyek bentlakásos ellátása szakfeladat további működtetéséről, intézményi férőhely kiváltásról</w:t>
      </w:r>
      <w:r>
        <w:rPr>
          <w:b/>
          <w:bCs/>
        </w:rPr>
        <w:t xml:space="preserve">” </w:t>
      </w:r>
      <w:r>
        <w:rPr>
          <w:bCs/>
        </w:rPr>
        <w:t>szóló előterjesztéssel kapcsolatban az alábbi döntést hozza:</w:t>
      </w:r>
    </w:p>
    <w:p>
      <w:pPr>
        <w:pStyle w:val="Normal"/>
        <w:spacing w:lineRule="auto" w:line="240" w:before="280" w:after="280"/>
        <w:jc w:val="both"/>
        <w:rPr>
          <w:b/>
          <w:b/>
        </w:rPr>
      </w:pPr>
      <w:r>
        <w:rPr>
          <w:b/>
        </w:rPr>
        <w:t>I. Kornisné Liptay Elza Szociális és Gyermekjóléti Központ</w:t>
      </w:r>
      <w:r>
        <w:rPr/>
        <w:t xml:space="preserve"> intézményvezetőjének </w:t>
      </w:r>
      <w:r>
        <w:rPr>
          <w:b/>
        </w:rPr>
        <w:t xml:space="preserve">a fogyatékos személyek intézményi ellátása kiváltása támogatott lakhatás megvalósításával </w:t>
      </w:r>
      <w:r>
        <w:rPr/>
        <w:t>témában írt</w:t>
      </w:r>
      <w:r>
        <w:rPr>
          <w:b/>
        </w:rPr>
        <w:t xml:space="preserve"> tájékoztató anyagát </w:t>
      </w:r>
      <w:r>
        <w:rPr/>
        <w:t xml:space="preserve">a jelen határozat </w:t>
      </w:r>
      <w:r>
        <w:rPr>
          <w:b/>
        </w:rPr>
        <w:t>1. mellékletében foglalt tartalommal elfogadja.</w:t>
      </w:r>
    </w:p>
    <w:p>
      <w:pPr>
        <w:pStyle w:val="Normal"/>
        <w:spacing w:lineRule="auto" w:line="240"/>
        <w:jc w:val="both"/>
        <w:rPr/>
      </w:pPr>
      <w:r>
        <w:rPr/>
        <w:t xml:space="preserve">II. Felkéri a Kornisné Központ intézményvezetőjét, hogy </w:t>
      </w:r>
      <w:r>
        <w:rPr>
          <w:b/>
        </w:rPr>
        <w:t xml:space="preserve">folyamatosan tájékozódjon a témában és a megvalósítás lehetőségeiről tájékoztassa a testületet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bCs/>
          <w:u w:val="single"/>
        </w:rPr>
        <w:t>Határidő: I. pont:</w:t>
      </w:r>
      <w:r>
        <w:rPr/>
        <w:t xml:space="preserve"> azonnal</w:t>
        <w:tab/>
      </w:r>
      <w:r>
        <w:rPr>
          <w:b/>
          <w:bCs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  <w:t>II.pont: esedékességkor</w:t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2934" w:leader="none"/>
        </w:tabs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  <w:t>1.melléklet „</w:t>
      </w:r>
      <w:r>
        <w:rPr>
          <w:b/>
          <w:color w:val="FF0000"/>
          <w:sz w:val="20"/>
        </w:rPr>
        <w:t xml:space="preserve">A fogyatékos személyek bentlakásos ellátása szakfeladat további működtetéséről, intézményi férőhely kiváltásról” </w:t>
      </w:r>
      <w:r>
        <w:rPr>
          <w:color w:val="FF0000"/>
          <w:sz w:val="20"/>
        </w:rPr>
        <w:t>szóló határozathoz</w:t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eastAsia="ar-SA"/>
              </w:rPr>
            </w:pPr>
            <w:r>
              <w:rPr>
                <w:b/>
                <w:i/>
              </w:rPr>
              <w:t>Kornisné Liptay Elza Szociális és Gyermekjóléti Közpo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40 Tiszavasvári, Vasvári Pál út 87.</w:t>
            </w:r>
            <w:r>
              <w:rPr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Tel.: 42/520-002, 520-003, 520-025, </w:t>
            </w:r>
            <w:r>
              <w:rPr>
                <w:bCs/>
                <w:i/>
              </w:rPr>
              <w:t>Fax:</w:t>
            </w:r>
            <w:r>
              <w:rPr>
                <w:i/>
              </w:rPr>
              <w:t xml:space="preserve"> 42/ 520-026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E-mail: szeszk@gmail.com  Adószám: 15815154-2-15</w:t>
            </w:r>
            <w:r>
              <w:rPr>
                <w:b/>
                <w:i/>
              </w:rPr>
              <w:t xml:space="preserve">                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Cs w:val="24"/>
                <w:lang w:eastAsia="ar-SA"/>
              </w:rPr>
            </w:pPr>
            <w:r>
              <w:rPr>
                <w:b/>
                <w:i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Cs w:val="24"/>
                <w:lang w:eastAsia="ar-SA"/>
              </w:rPr>
            </w:pPr>
            <w:r>
              <w:rPr>
                <w:b/>
                <w:i/>
                <w:szCs w:val="24"/>
                <w:lang w:eastAsia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5880</wp:posOffset>
                  </wp:positionV>
                  <wp:extent cx="781050" cy="781050"/>
                  <wp:effectExtent l="0" t="0" r="0" b="0"/>
                  <wp:wrapTight wrapText="bothSides">
                    <wp:wrapPolygon edited="0">
                      <wp:start x="-524" y="0"/>
                      <wp:lineTo x="-524" y="21070"/>
                      <wp:lineTo x="21598" y="21070"/>
                      <wp:lineTo x="21598" y="0"/>
                      <wp:lineTo x="-524" y="0"/>
                    </wp:wrapPolygon>
                  </wp:wrapTight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telt Dr. Fülöp Erik Polgármester Úr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telt Képviselőtestület!</w:t>
      </w:r>
    </w:p>
    <w:p>
      <w:pPr>
        <w:pStyle w:val="Normal"/>
        <w:spacing w:lineRule="auto" w:line="24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  <w:szCs w:val="24"/>
        </w:rPr>
        <w:t>„</w:t>
      </w:r>
      <w:r>
        <w:rPr>
          <w:i/>
          <w:szCs w:val="24"/>
        </w:rPr>
        <w:t>1.Az SZMSZ-ről szóló 35/2014.(XI.28) Önk. rendelet 3.§ (5) bekezdése alapján jelen előterjesztés benyújtására, mint az előterjesztés előadója a polgármester felkérése alapján külső előadó teszem meg.</w:t>
      </w:r>
    </w:p>
    <w:p>
      <w:pPr>
        <w:pStyle w:val="Normal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z alábbiak szerint tájékoztatom a Képviselő-testületet: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i/>
        </w:rPr>
        <w:t xml:space="preserve">A Kornisné Liptay Elza Szociális és Gyermekjóléti Központ (a továbbiakban: </w:t>
      </w:r>
      <w:r>
        <w:rPr>
          <w:b/>
          <w:i/>
        </w:rPr>
        <w:t xml:space="preserve">Kornisné Központ) által működtetett fogyatékos személyek ápoló gondozó otthona vonatkozásában a fenntartó döntése szükséges az ellátás további működése, működtetése érdekében. 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 xml:space="preserve">Az egyes szociális és gyermekvédelmi tárgyú miniszteri rendelet módosításáról szóló 1/2017. (II.14) EMMI rendelet 56.§ alapján a személyes gondoskodást nyújtó szociális intézmények szakmai feladatairól és működésük feltételeiről szóló 1/2000. ( I.7) SZCSM. rendelet az alábbiakkal egészült ki: </w:t>
      </w:r>
    </w:p>
    <w:p>
      <w:pPr>
        <w:pStyle w:val="Cf0"/>
        <w:spacing w:before="0" w:after="0"/>
        <w:jc w:val="both"/>
        <w:rPr/>
      </w:pPr>
      <w:r>
        <w:rPr>
          <w:i/>
        </w:rPr>
        <w:t xml:space="preserve"> „</w:t>
      </w:r>
      <w:r>
        <w:rPr>
          <w:i/>
        </w:rPr>
        <w:t xml:space="preserve">119. § (1) Az egyes szociális és gyermekvédelmi tárgyú miniszteri rendeletek módosításáról szóló 1/2017. (II. 14.) EMMI rendelet hatálybalépésekor már működő </w:t>
      </w:r>
      <w:r>
        <w:rPr>
          <w:i/>
          <w:u w:val="single"/>
        </w:rPr>
        <w:t>50 fő feletti fogyatékos személyek,</w:t>
      </w:r>
      <w:r>
        <w:rPr>
          <w:i/>
        </w:rPr>
        <w:t xml:space="preserve"> pszichiátriai és szenvedélybetegek </w:t>
      </w:r>
      <w:r>
        <w:rPr>
          <w:i/>
          <w:u w:val="single"/>
        </w:rPr>
        <w:t xml:space="preserve">ápoló-gondozó otthona esetében </w:t>
      </w:r>
      <w:r>
        <w:rPr>
          <w:b/>
          <w:i/>
          <w:u w:val="single"/>
        </w:rPr>
        <w:t>az intézményi férőhely kiváltási tervet 2018. december 31-éig kell elkészíteni</w:t>
      </w:r>
      <w:r>
        <w:rPr>
          <w:b/>
          <w:i/>
        </w:rPr>
        <w:t>.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/>
      </w:pPr>
      <w:r>
        <w:rPr>
          <w:i/>
        </w:rPr>
        <w:t>Az intézményi férőhely kiváltás támogatott lakhatással valósulhat meg. A támogatott lakhatást, mint szolgáltatási formát 2013. január 1-től tartalmazza a szociális ellátásról és szociális igazgatásról szóló 1993. évi III. törvény, (a továbbiakban Szociális törvény.) Ez a szolgáltatás elérhető fogyatékosok, pszichiátriai, és szenvedélybetegek, és hajléktalan személyek részére.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i/>
        </w:rPr>
        <w:t xml:space="preserve">A modern fogyatékosságügy </w:t>
      </w:r>
      <w:r>
        <w:rPr>
          <w:b/>
          <w:i/>
        </w:rPr>
        <w:t>a fogyatékos embert</w:t>
      </w:r>
      <w:r>
        <w:rPr>
          <w:i/>
        </w:rPr>
        <w:t xml:space="preserve"> nem a többségi társadalom jótékonykodására szoruló személynek tekinti, hanem </w:t>
      </w:r>
      <w:r>
        <w:rPr>
          <w:b/>
          <w:i/>
        </w:rPr>
        <w:t xml:space="preserve">a társadalom egyenrangú és egyenértékű tagjaként jogok birtokosának, aki mindenekelőtt abban számíthat a nem fogyatékos személyek segítségére, hogy életét a lehető legnagyobb – általa igényelt – önállósággal élhesse. 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i/>
        </w:rPr>
        <w:t xml:space="preserve">A Magyar Kormány 2011. nyarán döntött a közösségi ellátásra történő áttérésről, melynek stratégiáját a </w:t>
      </w:r>
      <w:r>
        <w:rPr>
          <w:b/>
          <w:i/>
        </w:rPr>
        <w:t>1257/2011. (VII. 21.) számú Kormányhatározat</w:t>
      </w:r>
      <w:r>
        <w:rPr>
          <w:i/>
        </w:rPr>
        <w:t>ban rögzítette. A stratégia célja, hogy a következő évtizedekben valósuljon meg a kisebb létszámú, lakókörnyezetbe integrált támogatott lakhatás, és az ott élő fogyatékos emberek segítő szolgáltatások igénybevétele mellett a lehető legönállóbb életvitelt folytathassák.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i/>
        </w:rPr>
        <w:t>Az intézményi férőhely kiváltás folyamata több szakaszban megy végbe, az első időszakba 6 intézmény kapcsolódott be, melynek során közel 200 férőhely kiváltása történt meg. Ennek a folyamatnak az FSZK a kezdetektől aktív és meghatározó szereplője. A hat intézményben megvalósuló kiváltási folyamatot az FSZK</w:t>
      </w:r>
      <w:r>
        <w:rPr>
          <w:rStyle w:val="Appleconvertedspace"/>
          <w:i/>
        </w:rPr>
        <w:t> </w:t>
      </w:r>
      <w:r>
        <w:rPr>
          <w:i/>
        </w:rPr>
        <w:t xml:space="preserve">mentorhálózat kiépítésével szakmai műhelyek működtetésével támogatta. 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A cél és az elvárás és az eszköz jelenik meg a jogszabályban, de sok minden szándékosan nincs leszabályozva a szakmai irányító hatóságok tájékoztatása szerint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Mindez abból következik, hogy a szolgáltatások fejlesztésnek iránya ma a támogatott lakhatás, de másképp kell azt felkészíteni rá, aki akár ellátottként, akár dolgozóként egy hosszabb előkészület után kerül támogatott lakhatásba, és azt is másképp kell, aki 20-30 év intézményi jogviszony után kerül ebbe a szolgáltatásba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Háromféleképpen valósítható meg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egy szolgáltató biztosítja a lakhatást, és épületen kívül a napközbeni foglalkoztatást is maga nyújtja (újonnan jön létre a szolgáltatási gyűrű-azaz az érintett személyek köré szervezett alapszolgáltatások- is)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 xml:space="preserve">az eddigi alapszolgáltatásai (szociális étkeztetés, támogató szolgálat, stb.) mellé biztosítja a támogatott lakhatást 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létrehoznak egy új támogatott lakhatást, és emellett más, a településen működő fenntartó nyújtja együttműködési megállapodás alapján a részszolgáltatásokat az ellátottaknak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 xml:space="preserve">A támogatott lakhatás normatíváját, és a teljes térítési díjat a támogatott lakhatást fenntartó kapja meg. Idén januártól nem ütközik a támogató szolgálat, és a szociális étkezés a támogatott lakhatással (így ezt külön-külön leigényelheti a fenntartó ugyanazon személy után).  A részszolgáltatások díjazásáról egyedileg kell megállapodni. Szolgáltatási elemek bekerültek a törvény 75.§- ába, így az alapszolgáltatások szolgáltatási elemei is felsorolásra kerültek. A támogatott lakhatás valamennyi alapszolgáltatásra hatással van. (Demens személyek nem célcsoportja a támogatott lakhatásnak.) 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 xml:space="preserve">Fogyatékos személyeknél az alapvizsgálat, és komplex szükségfelmérés után lehet a személy jogosultságát, és a szolgáltatási tartalmat meghatározni. 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Tiszavasvárit érintően 2014-től folyamatosak a szakmai megkeresések, és különböző konferenciákon, műhelyeken vettünk részt munkatársaimmal, és több intézménylátogatás is történt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 xml:space="preserve">2017. január 11-én Munkácsy Mihály alpolgármester úrral Budapesten egyeztettünk az FSZK (Fogyatékos Személyek Esélyegyenlőségéért Közhasznú Kft.) munkatársaival.  Az FSZK megküldte részünkre emailben a jelentkezési lapot egy felkészítő tanfolyamra, ami az intézményi férőhely kiváltás pályázatot támogatja, annak alapfeltétele. 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i/>
        </w:rPr>
        <w:t>Ehhez a célhoz kapcsolódóan az FSZK 2016. április 1-jével elindította a</w:t>
      </w:r>
      <w:r>
        <w:rPr>
          <w:rStyle w:val="Appleconvertedspace"/>
          <w:i/>
        </w:rPr>
        <w:t> </w:t>
      </w:r>
      <w:hyperlink r:id="rId6" w:tgtFrame="_blank">
        <w:r>
          <w:rPr>
            <w:rStyle w:val="InternetLink"/>
            <w:i/>
            <w:color w:val="000000"/>
          </w:rPr>
          <w:t>„TÁRS – Szociális intézményi férőhely kiváltási szakmai koordinációs műhely kialakítása”</w:t>
        </w:r>
      </w:hyperlink>
      <w:r>
        <w:rPr>
          <w:rStyle w:val="Appleconvertedspace"/>
          <w:i/>
        </w:rPr>
        <w:t> </w:t>
      </w:r>
      <w:r>
        <w:rPr>
          <w:i/>
        </w:rPr>
        <w:t>című -EFOP-1.9.1-</w:t>
      </w:r>
      <w:r>
        <w:rPr>
          <w:i/>
          <w:u w:val="single"/>
        </w:rPr>
        <w:t>VEKOP-15-2016-00001 azonosítószámú- kiemelt projektet</w:t>
      </w:r>
      <w:r>
        <w:rPr>
          <w:i/>
        </w:rPr>
        <w:t xml:space="preserve">. A TÁRS projekt célkitűzése a </w:t>
      </w:r>
      <w:r>
        <w:rPr>
          <w:i/>
          <w:u w:val="single"/>
        </w:rPr>
        <w:t>szociális intézményi férőhely-kiváltás szakmai-módszertani hátterének biztosítása</w:t>
      </w:r>
      <w:r>
        <w:rPr>
          <w:i/>
        </w:rPr>
        <w:t xml:space="preserve">, melyben </w:t>
      </w:r>
      <w:r>
        <w:rPr>
          <w:b/>
          <w:i/>
        </w:rPr>
        <w:t>minden érintett személy, szülő, érdekvédő, szakember, fenntartó, döntéshozó együttműködése szükséges ahhoz, hogy a jelenleg intézményben élők minőségi szolgáltatásokat vehessenek igénybe a saját igényeik szerint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Ez egy 4 napos felkészítés (1 nap az alap belső team számára + 3 nap tématerületenkénti felkészítés) a belső szakmai team-ek és a fenntartók képviselői számára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 xml:space="preserve">A fenntartók képviselői, a menedzsment és a belső szakmai team együttműködésével történhet eredményes pályázati tervezés és megvalósítás. 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Az intézményeknek/telephelyeknek, főleg ahol nagy lakó-létszámot kell felmérni, a kiírástól számítva minél rövidebb időn belül meg kell kezdeniük a kommunikációt és a felméréseket (lakók, dolgozók) ahhoz, hogy a folyamatot időben és jól végig lehessen vinni. A tanfolyam ingyenes, de nekünk kell megelőlegezni a szállás és útiköltséget. (Későbbiekben a beadott pályázat terhére ezek a költségek elszámolhatóak.)</w:t>
      </w:r>
    </w:p>
    <w:p>
      <w:pPr>
        <w:pStyle w:val="Normal"/>
        <w:spacing w:lineRule="auto" w:line="2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>A TÁRS projekt (EFOP 1.9.1. „A szociális intézményi férőhely kiváltási szakmai koordinációs műhely kialakítása”) keretében készült el az Intézményi Férőhely Kiváltási Terv (IFKT) módszertani útmutatója.</w:t>
      </w:r>
      <w:r>
        <w:rPr>
          <w:i/>
        </w:rPr>
        <w:t xml:space="preserve"> A </w:t>
      </w:r>
      <w:r>
        <w:rPr>
          <w:b/>
          <w:i/>
        </w:rPr>
        <w:t xml:space="preserve">módszertani útmutató </w:t>
      </w:r>
      <w:r>
        <w:rPr>
          <w:i/>
        </w:rPr>
        <w:t xml:space="preserve">azoknak a szociális intézményeknek készült, akik a </w:t>
      </w:r>
      <w:r>
        <w:rPr>
          <w:i/>
          <w:u w:val="single"/>
        </w:rPr>
        <w:t>fogyatékossággal élő</w:t>
      </w:r>
      <w:r>
        <w:rPr>
          <w:i/>
        </w:rPr>
        <w:t xml:space="preserve"> és szenvedélybeteg személyek intézményi ellátásának új formájában, </w:t>
      </w:r>
      <w:r>
        <w:rPr>
          <w:b/>
          <w:i/>
        </w:rPr>
        <w:t>a közösségi alapú, önálló életvitelt támogató szolgáltatási rendszer, a támogatott lakhatás kialakítására vállalkoznak.</w:t>
      </w:r>
    </w:p>
    <w:p>
      <w:pPr>
        <w:pStyle w:val="Normal"/>
        <w:spacing w:lineRule="auto" w:line="240"/>
        <w:jc w:val="both"/>
        <w:rPr/>
      </w:pPr>
      <w:r>
        <w:rPr>
          <w:i/>
        </w:rPr>
        <w:t xml:space="preserve">Egy korábbi rendszer felszámolása és egy alapjaiban új rendszer kiépítése megalapozott előkészítést, tervezést igényel. Ennek a folyamatnak lehet egyik legfontosabb eszköze az </w:t>
      </w:r>
      <w:r>
        <w:rPr>
          <w:b/>
          <w:i/>
        </w:rPr>
        <w:t>IFKT módszertana</w:t>
      </w:r>
      <w:r>
        <w:rPr>
          <w:i/>
        </w:rPr>
        <w:t>.</w:t>
      </w:r>
    </w:p>
    <w:p>
      <w:pPr>
        <w:pStyle w:val="NormlWeb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A kiváltási folyamat második szakasza még csak most kezdődik, de a Kormány határozott célja, hogy az elkövetkező néhány évben 4000 új támogatott lakhatási férőhely jöjjön létre és az önálló életvitelhez szükséges képességekre épülő és fejlesztő szolgáltatási rendszer alakul ki.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Megjelent a koncepció 2017-2036 között az IFK (azaz az intézményi férőhely kiváltási program) folyamatról , az EFOP 2.2.2 felhívás és a későbbikben megjelenő EFOP 2.2.5 is az intézményi férőhely kiváltásról.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A támogatott lakhatás szempontjából cél a fogyatékos személyek férőhelyeinek (98 fő) kiváltása, mivel ezt a szolgáltatást az SZGYF-el kötött ellátási szerződés keretében látja el az Önkormányzat, ezért javaslom az SZGYF-el való tárgyalást ebben a témában még a pályázat benyújtása előtt.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i/>
        </w:rPr>
        <w:t xml:space="preserve">Az </w:t>
      </w:r>
      <w:r>
        <w:rPr>
          <w:i/>
          <w:u w:val="single"/>
        </w:rPr>
        <w:t>EFOP 1.9.1 szakmai támogatás a EFOP 2.2.2. intézményi férőhely kiváltó  pályázat megvalósításához.</w:t>
      </w:r>
    </w:p>
    <w:p>
      <w:pPr>
        <w:pStyle w:val="Listaszerbekezds"/>
        <w:spacing w:lineRule="auto" w:line="240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Az EFOP 2.2.2 a teljes intézményi férőhely kiváltást célozza meg, tehát a 98 fogyatékos személyt. </w:t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A foglalkoztatás megszervezéséhez igényelhető 0,7 M Ft/ fő, a szociális  alapszolgáltatások fejlesztéséhez (nappali klub, támogató szolgálat, szociális étkezés) 1,3 M Ft/fő, és  a férőhely kiváltásra 6.75 e Ft/fő.  (Egy főre max  8.750 e Ft számolható el. </w:t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Összegezve a fentieket: </w:t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AZ EFOP 2.2.2 -17 a teljes kiváltás -98 férőhelyre, amihez társulnia kell az EFOP 1.9.1.nek. 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Amelyik fenntartó nem vesz részt a felkínált modellprogramban, de kihelyez fogyatékos klienseket a megvalósuló támogatott lakhatásba, annak is nyújtanak szakmai felkészítést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 a felhívásokban célcsoport a fogyatékos személyek bentlakásos intézménye 50 fő felett ill. a 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várólistán lévő személyek  is  mindkét esetben.)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 két választási lehetőséget felkínálták:</w:t>
      </w:r>
    </w:p>
    <w:p>
      <w:pPr>
        <w:pStyle w:val="Normal"/>
        <w:spacing w:lineRule="auto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 xml:space="preserve">Részt vesz az Önkormányzat a kiváltási programban, EFOP 2.2.2. ill, EFOPŐ 2.2.5 keretében – teljes 98 létszámmal- 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vagy szakmai háttértámogatást igényel az intézményen keresztül a kihelyezéshez más Tiszavasváritól függetlenül megvalósított támogatott lakhatásba történő kitagoláshoz.(A feladat állami, így nincs rá mód, hogy adott esetben a kihelyezés elkerülhető legyen. )”</w:t>
      </w:r>
    </w:p>
    <w:p>
      <w:pPr>
        <w:pStyle w:val="Cf0"/>
        <w:spacing w:before="0" w:after="0"/>
        <w:ind w:first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Kérem a Tisztelt Képviselő-testületet, hogy a tájékoztatót elfogadni szíveskedjen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avasvári, 2017. március 16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Nácsáné dr. Kalán Eszter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intézményvezető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Melléklet 1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i/>
          <w:i/>
        </w:rPr>
      </w:pPr>
      <w:r>
        <w:rPr>
          <w:rStyle w:val="StrongEmphasis"/>
          <w:i/>
          <w:color w:val="333333"/>
          <w:u w:val="single"/>
        </w:rPr>
        <w:t>A projekt azonosító száma:</w:t>
      </w:r>
      <w:r>
        <w:rPr>
          <w:rStyle w:val="Appleconvertedspace"/>
          <w:i/>
          <w:color w:val="333333"/>
          <w:u w:val="single"/>
        </w:rPr>
        <w:t> </w:t>
      </w:r>
      <w:r>
        <w:rPr>
          <w:i/>
          <w:color w:val="333333"/>
          <w:u w:val="single"/>
        </w:rPr>
        <w:t>EFOP-1.9.1-VEKOP-15-2016-00001</w:t>
      </w:r>
    </w:p>
    <w:p>
      <w:pPr>
        <w:pStyle w:val="NormlWeb"/>
        <w:shd w:fill="FFFFFF" w:val="clear"/>
        <w:spacing w:before="0" w:after="0"/>
        <w:jc w:val="both"/>
        <w:rPr>
          <w:i/>
          <w:i/>
          <w:color w:val="333333"/>
        </w:rPr>
      </w:pPr>
      <w:r>
        <w:rPr>
          <w:i/>
          <w:color w:val="333333"/>
          <w:u w:val="single"/>
        </w:rPr>
        <w:br/>
      </w:r>
      <w:r>
        <w:rPr>
          <w:rStyle w:val="StrongEmphasis"/>
          <w:i/>
          <w:color w:val="333333"/>
        </w:rPr>
        <w:t>A kedvezményezett neve:</w:t>
      </w:r>
      <w:r>
        <w:rPr>
          <w:rStyle w:val="Appleconvertedspace"/>
          <w:i/>
          <w:color w:val="333333"/>
        </w:rPr>
        <w:t> </w:t>
      </w:r>
      <w:r>
        <w:rPr>
          <w:i/>
          <w:color w:val="333333"/>
        </w:rPr>
        <w:t>Fogyatékos Személyek Esélyegyenlőségéért Közhasznú Nonprofit Kft.</w:t>
        <w:br/>
      </w:r>
      <w:r>
        <w:rPr>
          <w:rStyle w:val="StrongEmphasis"/>
          <w:i/>
          <w:color w:val="333333"/>
        </w:rPr>
        <w:t>A szerződött támogatás összege:</w:t>
      </w:r>
      <w:r>
        <w:rPr>
          <w:rStyle w:val="Appleconvertedspace"/>
          <w:i/>
          <w:color w:val="333333"/>
        </w:rPr>
        <w:t> </w:t>
      </w:r>
      <w:r>
        <w:rPr>
          <w:i/>
          <w:color w:val="333333"/>
        </w:rPr>
        <w:t>2 499 492 655 Ft</w:t>
        <w:br/>
      </w:r>
      <w:r>
        <w:rPr>
          <w:rStyle w:val="StrongEmphasis"/>
          <w:b w:val="false"/>
          <w:i/>
          <w:color w:val="333333"/>
          <w:u w:val="single"/>
        </w:rPr>
        <w:t>A támogatás mértéke:</w:t>
      </w:r>
      <w:r>
        <w:rPr>
          <w:rStyle w:val="Appleconvertedspace"/>
          <w:b/>
          <w:i/>
          <w:color w:val="333333"/>
          <w:u w:val="single"/>
        </w:rPr>
        <w:t> </w:t>
      </w:r>
      <w:r>
        <w:rPr>
          <w:b/>
          <w:i/>
          <w:color w:val="333333"/>
          <w:u w:val="single"/>
        </w:rPr>
        <w:t>100%</w:t>
      </w:r>
      <w:r>
        <w:rPr>
          <w:i/>
          <w:color w:val="333333"/>
        </w:rPr>
        <w:br/>
      </w:r>
      <w:r>
        <w:rPr>
          <w:rStyle w:val="StrongEmphasis"/>
          <w:i/>
          <w:color w:val="333333"/>
        </w:rPr>
        <w:t>A projekt tervezett befejezési dátuma:</w:t>
      </w:r>
      <w:r>
        <w:rPr>
          <w:rStyle w:val="Appleconvertedspace"/>
          <w:i/>
          <w:color w:val="333333"/>
        </w:rPr>
        <w:t> </w:t>
      </w:r>
      <w:r>
        <w:rPr>
          <w:i/>
          <w:color w:val="333333"/>
        </w:rPr>
        <w:t>2021.03.31.</w:t>
        <w:br/>
      </w:r>
      <w:r>
        <w:rPr>
          <w:rStyle w:val="StrongEmphasis"/>
          <w:i/>
          <w:color w:val="333333"/>
        </w:rPr>
        <w:t>A projekt tartalmának bemutatása: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i/>
          <w:color w:val="333333"/>
        </w:rPr>
        <w:t>A projekt</w:t>
      </w:r>
      <w:r>
        <w:rPr>
          <w:rStyle w:val="Appleconvertedspace"/>
          <w:i/>
          <w:color w:val="333333"/>
        </w:rPr>
        <w:t> </w:t>
      </w:r>
      <w:r>
        <w:rPr>
          <w:rStyle w:val="StrongEmphasis"/>
          <w:i/>
          <w:color w:val="333333"/>
        </w:rPr>
        <w:t>fő cél</w:t>
      </w:r>
      <w:r>
        <w:rPr>
          <w:i/>
          <w:color w:val="333333"/>
        </w:rPr>
        <w:t>kitűzése – az Országos Fogyatékosügyi Programban és a vonatkozó kormányhatározat alapján –</w:t>
      </w:r>
      <w:r>
        <w:rPr>
          <w:rStyle w:val="Appleconvertedspace"/>
          <w:i/>
          <w:color w:val="333333"/>
        </w:rPr>
        <w:t> </w:t>
      </w:r>
      <w:r>
        <w:rPr>
          <w:rStyle w:val="StrongEmphasis"/>
          <w:i/>
          <w:color w:val="333333"/>
        </w:rPr>
        <w:t>a szociális intézményi férőhely-kiváltás szakmai- módszertani hátterének biztosítása az ország egészében, annak különböző területén működő személyes gondoskodást nyújtó szociális intézmények számára</w:t>
      </w:r>
      <w:r>
        <w:rPr>
          <w:i/>
          <w:color w:val="333333"/>
        </w:rPr>
        <w:t>.</w:t>
      </w:r>
    </w:p>
    <w:p>
      <w:pPr>
        <w:pStyle w:val="NormlWeb"/>
        <w:shd w:fill="FFFFFF" w:val="clear"/>
        <w:spacing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A Magyar Kormány az intézményi férőhely kiváltásának stratégiájában a fogyatékos személyek számára ápolást-gondozást nyújtó szociális intézmények átalakításáról döntött, 2011 – 2041 között. A szociális intézményi kiváltási stratégia célja a kisebb létszámú, lakókörnyezetbe integrált, széles szolgáltatási kínálattal rendelkező, az önálló életvitelhez szükséges képességekre épülő és az azt fejlesztő szolgáltatási rendszer irányába történő átalakulás.</w:t>
      </w:r>
    </w:p>
    <w:p>
      <w:pPr>
        <w:pStyle w:val="NormlWeb"/>
        <w:shd w:fill="FFFFFF" w:val="clear"/>
        <w:spacing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A fejlesztés közvetlenül kapcsolódik az Emberi Erőforrás Fejlesztési Operatív Program (EFOP) együttműködő társadalomról szóló 1. prioritásához. Az EFOP-ban kijelölt cél az intézményi férőhelyek kiváltásának folytatása 2020-ig, továbbá az ellátórendszer más területein a hatékonyság és a nyújtott szolgáltatások minőségének javítása. Az intézményi férőhely kiváltás az Európai Bizottság által megadott általános módszertanon alapul. A 2007–13-as időszakban megvalósult fejlesztésekhez képest a továbblépés elsődleges iránya a rehabilitációban érintett szolgáltatások közötti integrált megoldások alkalmazása, a foglalkoztatás fontosságának hangsúlyozása, illetve a kiváltást támogató tanácsadói fejlesztése.</w:t>
      </w:r>
    </w:p>
    <w:p>
      <w:pPr>
        <w:pStyle w:val="NormlWeb"/>
        <w:shd w:fill="FFFFFF" w:val="clear"/>
        <w:spacing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A projekt feladata, hogy biztosítsa a magyarországi szociális intézményi férőhelykiváltásban, az EFOP 2.2.2 konstrukció projektjeiben érintett fenntartók és intézmények számára a szükséges szakmai eszközöket, módszertanokat.</w:t>
      </w:r>
    </w:p>
    <w:p>
      <w:pPr>
        <w:pStyle w:val="NormlWeb"/>
        <w:shd w:fill="FFFFFF" w:val="clear"/>
        <w:spacing w:before="0" w:after="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lWeb"/>
        <w:shd w:fill="FFFFFF" w:val="clear"/>
        <w:spacing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A projekt hat operatív célt határoz meg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>
          <w:rStyle w:val="StrongEmphasis"/>
          <w:i/>
          <w:color w:val="333333"/>
        </w:rPr>
        <w:t>operatív cél: Intézményi Férőhely Kiváltási Szakmai Koordinációs Műhely (Műhely) létrehozása</w:t>
      </w:r>
      <w:r>
        <w:rPr>
          <w:i/>
          <w:color w:val="333333"/>
        </w:rPr>
        <w:t>, amely a kiváltási folyamatban érintett intézményeket támogatja, koordinálja. A Műhely tudásközpontként is funkcionál, szorosan kapcsolódva a szociális alapszolgáltatások fejlesztéséhez, valamint segíti az érintett fogyatékossággal élő embereke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>
          <w:rStyle w:val="StrongEmphasis"/>
          <w:i/>
          <w:color w:val="333333"/>
        </w:rPr>
        <w:t>operatív cél: Foglalkoztatási eszköztár-fejlesztés</w:t>
      </w:r>
      <w:r>
        <w:rPr>
          <w:i/>
          <w:color w:val="333333"/>
        </w:rPr>
        <w:t>, amely a kliensek foglalkoztatási, aktív munkaerőpiaci részvételének erősítését szolgálja módszertan és célzott foglalkozási rehabilitációs eszközrendszer fejlesztésével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>
          <w:rStyle w:val="StrongEmphasis"/>
          <w:i/>
          <w:color w:val="333333"/>
        </w:rPr>
        <w:t>operatív cél: Kutatási, mérési – értékelési rendszer működtetése</w:t>
      </w:r>
      <w:r>
        <w:rPr>
          <w:i/>
          <w:color w:val="333333"/>
        </w:rPr>
        <w:t>, amely helyzetelemzéseket, igényfeltárásokat, tanulmányokat készít, kiemelten a kliensek életminőségét, a szakemberek alkalmazkodását, a közösségi alapú ellátást vizsgálv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>
          <w:rStyle w:val="StrongEmphasis"/>
          <w:i/>
          <w:color w:val="333333"/>
        </w:rPr>
        <w:t>operatív cél: Szolgáltatás-fejlesztés</w:t>
      </w:r>
      <w:r>
        <w:rPr>
          <w:rStyle w:val="Appleconvertedspace"/>
          <w:i/>
          <w:color w:val="333333"/>
        </w:rPr>
        <w:t> </w:t>
      </w:r>
      <w:r>
        <w:rPr>
          <w:i/>
          <w:color w:val="333333"/>
        </w:rPr>
        <w:t>a komplex kiváltási szükségletfelmérés, a komplex intézményi férőhely-kiváltási folyamat, valamint a támogatott lakhatási ellátórendszer módszertani megalapozására, továbbá kapcsolódó képzések, felkészítések kidolgozásár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>
          <w:rStyle w:val="StrongEmphasis"/>
          <w:i/>
          <w:color w:val="333333"/>
        </w:rPr>
        <w:t>operatív cél: Intézmény-átalakítási támogatórendszer létrehozása</w:t>
      </w:r>
      <w:r>
        <w:rPr>
          <w:i/>
          <w:color w:val="333333"/>
        </w:rPr>
        <w:t>, amely a kiváltásban közvetlenül érintett intézményeket segíti egy egységes szervezet átalakítási módszerrel, folyamatos szakmai tanácsadással, mentorálással, folyamatkíséréssel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>
          <w:rStyle w:val="StrongEmphasis"/>
          <w:i/>
          <w:color w:val="333333"/>
        </w:rPr>
        <w:t>operatív cél: Hálózat működtetése</w:t>
      </w:r>
      <w:r>
        <w:rPr>
          <w:i/>
          <w:color w:val="333333"/>
        </w:rPr>
        <w:t>, amely országos szinten biztosítja a kiváltásban érintett szereplők közötti információáramlást, a módszerek és jó gyakorlatok megosztását, fejlesztések közössé tételét, továbbá garantálja a horizontális és vertikális szakmai kommunikációt az érintett szereplők között.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i/>
          <w:color w:val="333333"/>
        </w:rPr>
        <w:t>A kiváltási folyamat továbbviteléhez nélkülözhetetlen a helyi és a tágabb társadalmi környezet elfogadásának javítása. A projekt</w:t>
      </w:r>
      <w:r>
        <w:rPr>
          <w:rStyle w:val="Appleconvertedspace"/>
          <w:i/>
          <w:color w:val="333333"/>
        </w:rPr>
        <w:t> </w:t>
      </w:r>
      <w:r>
        <w:rPr>
          <w:rStyle w:val="StrongEmphasis"/>
          <w:i/>
          <w:color w:val="333333"/>
        </w:rPr>
        <w:t>cél</w:t>
      </w:r>
      <w:r>
        <w:rPr>
          <w:i/>
          <w:color w:val="333333"/>
        </w:rPr>
        <w:t>ja</w:t>
      </w:r>
      <w:r>
        <w:rPr>
          <w:rStyle w:val="Appleconvertedspace"/>
          <w:i/>
          <w:color w:val="333333"/>
        </w:rPr>
        <w:t> </w:t>
      </w:r>
      <w:r>
        <w:rPr>
          <w:rStyle w:val="StrongEmphasis"/>
          <w:i/>
          <w:color w:val="333333"/>
        </w:rPr>
        <w:t>a hatékony kommunikáció és közösségfejlesztési módszerek</w:t>
      </w:r>
      <w:r>
        <w:rPr>
          <w:rStyle w:val="Appleconvertedspace"/>
          <w:i/>
          <w:color w:val="333333"/>
        </w:rPr>
        <w:t> </w:t>
      </w:r>
      <w:r>
        <w:rPr>
          <w:i/>
          <w:color w:val="333333"/>
        </w:rPr>
        <w:t>alkalmazása,</w:t>
      </w:r>
      <w:r>
        <w:rPr>
          <w:rStyle w:val="Appleconvertedspace"/>
          <w:b/>
          <w:bCs/>
          <w:i/>
          <w:color w:val="333333"/>
        </w:rPr>
        <w:t> </w:t>
      </w:r>
      <w:r>
        <w:rPr>
          <w:rStyle w:val="StrongEmphasis"/>
          <w:i/>
          <w:color w:val="333333"/>
        </w:rPr>
        <w:t>támogatása</w:t>
      </w:r>
      <w:r>
        <w:rPr>
          <w:rStyle w:val="Appleconvertedspace"/>
          <w:i/>
          <w:color w:val="333333"/>
        </w:rPr>
        <w:t> </w:t>
      </w:r>
      <w:r>
        <w:rPr>
          <w:i/>
          <w:color w:val="333333"/>
        </w:rPr>
        <w:t>ennek eléréséhez.</w:t>
      </w:r>
    </w:p>
    <w:p>
      <w:pPr>
        <w:pStyle w:val="Heading2"/>
        <w:shd w:fill="FFFFFF" w:val="clear"/>
        <w:spacing w:lineRule="auto" w:line="240"/>
        <w:jc w:val="both"/>
        <w:rPr>
          <w:i/>
          <w:i/>
          <w:color w:val="333333"/>
        </w:rPr>
      </w:pPr>
      <w:r>
        <w:rPr>
          <w:i/>
          <w:color w:val="333333"/>
        </w:rPr>
        <w:t>A projekt megvalósítását biztosító szakmai munkacsoportok és azok főbb tevékenységei</w:t>
      </w:r>
    </w:p>
    <w:p>
      <w:pPr>
        <w:pStyle w:val="Normal"/>
        <w:spacing w:lineRule="auto" w:line="24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Heading3"/>
        <w:shd w:fill="FFFFFF" w:val="clear"/>
        <w:spacing w:lineRule="auto" w:line="240"/>
        <w:jc w:val="both"/>
        <w:rPr>
          <w:i/>
          <w:i/>
          <w:color w:val="333333"/>
        </w:rPr>
      </w:pPr>
      <w:r>
        <w:rPr>
          <w:i/>
          <w:color w:val="333333"/>
        </w:rPr>
        <w:t>Szakmai Koordinációs Műhely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i/>
          <w:i/>
          <w:color w:val="333333"/>
        </w:rPr>
      </w:pPr>
      <w:r>
        <w:rPr>
          <w:i/>
          <w:color w:val="333333"/>
        </w:rPr>
        <w:t>Szakmai Konzultációs Testület felállítása és működtetése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i/>
          <w:i/>
          <w:color w:val="333333"/>
        </w:rPr>
      </w:pPr>
      <w:r>
        <w:rPr>
          <w:i/>
          <w:color w:val="333333"/>
        </w:rPr>
        <w:t>Minőségirányítási rendszerek kialakítása és/vagy adaptációja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i/>
          <w:i/>
          <w:color w:val="333333"/>
        </w:rPr>
      </w:pPr>
      <w:r>
        <w:rPr>
          <w:i/>
          <w:color w:val="333333"/>
        </w:rPr>
        <w:t>Bentlakásos intézményben élő célcsoport tagokra irányuló tevékenységek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i/>
          <w:i/>
          <w:color w:val="333333"/>
        </w:rPr>
      </w:pPr>
      <w:r>
        <w:rPr>
          <w:i/>
          <w:color w:val="333333"/>
        </w:rPr>
        <w:t>Érdekvédelmi tanácsadás az intézményben élők számár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i/>
          <w:i/>
          <w:color w:val="333333"/>
        </w:rPr>
      </w:pPr>
      <w:r>
        <w:rPr>
          <w:i/>
          <w:color w:val="333333"/>
        </w:rPr>
        <w:t>A fogyatékos célcsoport tagok mentorálása, felkészítése, támogatása a kiváltási folyamatr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i/>
          <w:i/>
          <w:color w:val="333333"/>
        </w:rPr>
      </w:pPr>
      <w:r>
        <w:rPr>
          <w:i/>
          <w:color w:val="333333"/>
        </w:rPr>
        <w:t>A fogyatékos célcsoport tagok kiváltás utáni beilleszkedésének támogatása</w:t>
      </w:r>
    </w:p>
    <w:p>
      <w:pPr>
        <w:pStyle w:val="Heading3"/>
        <w:shd w:fill="FFFFFF" w:val="clear"/>
        <w:spacing w:lineRule="auto" w:line="24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Heading3"/>
        <w:shd w:fill="FFFFFF" w:val="clear"/>
        <w:spacing w:lineRule="auto" w:line="240"/>
        <w:jc w:val="both"/>
        <w:rPr>
          <w:i/>
          <w:i/>
          <w:color w:val="333333"/>
        </w:rPr>
      </w:pPr>
      <w:r>
        <w:rPr>
          <w:i/>
          <w:color w:val="333333"/>
        </w:rPr>
        <w:t>Kutatási munkacsoport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jc w:val="both"/>
        <w:rPr>
          <w:i/>
          <w:i/>
          <w:color w:val="333333"/>
        </w:rPr>
      </w:pPr>
      <w:r>
        <w:rPr>
          <w:i/>
          <w:color w:val="333333"/>
        </w:rPr>
        <w:t>Helyzetelemzés, igényfelmérések, tanulmányok készítése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jc w:val="both"/>
        <w:rPr>
          <w:i/>
          <w:i/>
          <w:color w:val="333333"/>
        </w:rPr>
      </w:pPr>
      <w:r>
        <w:rPr>
          <w:i/>
          <w:color w:val="333333"/>
        </w:rPr>
        <w:t>Az intézményi férőhely kiváltási folyamat nyomon követő értékelése, kutatás, mérés-értékelés, hatékonyság- és hatásvizsgálat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jc w:val="both"/>
        <w:rPr>
          <w:i/>
          <w:i/>
          <w:color w:val="333333"/>
        </w:rPr>
      </w:pPr>
      <w:r>
        <w:rPr>
          <w:i/>
          <w:color w:val="333333"/>
        </w:rPr>
        <w:t>A megvalósításra kerülő kiváltási projektek szakmai nyomon követése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jc w:val="both"/>
        <w:rPr>
          <w:i/>
          <w:i/>
          <w:color w:val="333333"/>
        </w:rPr>
      </w:pPr>
      <w:r>
        <w:rPr>
          <w:i/>
          <w:color w:val="333333"/>
        </w:rPr>
        <w:t>Policy ajánlások megfogalmazása</w:t>
      </w:r>
    </w:p>
    <w:p>
      <w:pPr>
        <w:pStyle w:val="Heading3"/>
        <w:shd w:fill="FFFFFF" w:val="clear"/>
        <w:spacing w:lineRule="auto" w:line="24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Heading3"/>
        <w:shd w:fill="FFFFFF" w:val="clear"/>
        <w:spacing w:lineRule="auto" w:line="240"/>
        <w:jc w:val="both"/>
        <w:rPr>
          <w:i/>
          <w:i/>
          <w:color w:val="333333"/>
        </w:rPr>
      </w:pPr>
      <w:r>
        <w:rPr>
          <w:i/>
          <w:color w:val="333333"/>
        </w:rPr>
        <w:t>Szolgáltatásfejlesztési munkacsoport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Az intézményi férőhely kiváltást megalapozó felmérés módszertanának kidolgozása: Intézmény Férőhely Kiváltási Stratégia (IFKS) módszertani képzési programjának kidolgozása – legalább 142 fő intézményi munkatárs felkészítése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jc w:val="both"/>
        <w:rPr>
          <w:i/>
          <w:i/>
          <w:color w:val="333333"/>
        </w:rPr>
      </w:pPr>
      <w:r>
        <w:rPr>
          <w:i/>
          <w:color w:val="333333"/>
        </w:rPr>
        <w:t>Az egészségügyi, szociális, képzési, foglalkoztatási szolgáltatásokhoz való hozzáférés módszertanának, eszközrendszerének vizsgálata, és kialakítása:</w:t>
        <w:br/>
        <w:t>– a Támogatott Lakhatás protokolljának kidolgozása</w:t>
        <w:br/>
        <w:t>– szolgáltatási gyűrű/portfólió módszertanának kidolgozása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jc w:val="both"/>
        <w:rPr>
          <w:i/>
          <w:i/>
          <w:color w:val="333333"/>
        </w:rPr>
      </w:pPr>
      <w:r>
        <w:rPr>
          <w:i/>
          <w:color w:val="333333"/>
        </w:rPr>
        <w:t>A helyi kiváltási modell programok szakmai-módszertani támogatása</w:t>
        <w:br/>
        <w:t>– súlyosan halmozottan fogyatékos személyek támogatott lakhatási modellprogramja</w:t>
        <w:br/>
        <w:t>– az intézményi jogviszonyra várók szolgáltatási modellprogramja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jc w:val="both"/>
        <w:rPr>
          <w:i/>
          <w:i/>
          <w:color w:val="333333"/>
        </w:rPr>
      </w:pPr>
      <w:r>
        <w:rPr>
          <w:i/>
          <w:color w:val="333333"/>
        </w:rPr>
        <w:t>Képzések, kompetenciafejlesztés, felkészítés – legalább 3 db akkreditált képzési program kidolgozás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rPr>
          <w:i/>
          <w:i/>
          <w:color w:val="333333"/>
        </w:rPr>
      </w:pPr>
      <w:r>
        <w:rPr>
          <w:i/>
          <w:color w:val="333333"/>
        </w:rPr>
        <w:t>tananyagfejlesztés, képzési anyagok készítés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rPr>
          <w:i/>
          <w:i/>
          <w:color w:val="333333"/>
        </w:rPr>
      </w:pPr>
      <w:r>
        <w:rPr>
          <w:i/>
          <w:color w:val="333333"/>
        </w:rPr>
        <w:t>intézményvezetők, esetfelelősök, kísérő támogatást biztosító munkatársak részér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rPr>
          <w:i/>
          <w:i/>
          <w:color w:val="333333"/>
        </w:rPr>
      </w:pPr>
      <w:r>
        <w:rPr>
          <w:i/>
          <w:color w:val="333333"/>
        </w:rPr>
        <w:t>a komplex szükségletfelmérés elvégzésére feljogosító minősített képzéshez kapcsolódóan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rPr>
          <w:i/>
          <w:i/>
          <w:color w:val="333333"/>
        </w:rPr>
      </w:pPr>
      <w:r>
        <w:rPr>
          <w:i/>
          <w:color w:val="333333"/>
        </w:rPr>
        <w:t>mentorok képzéséhez, továbbképzéséhez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rPr>
          <w:i/>
          <w:i/>
          <w:color w:val="333333"/>
        </w:rPr>
      </w:pPr>
      <w:r>
        <w:rPr>
          <w:i/>
          <w:color w:val="333333"/>
        </w:rPr>
        <w:t>lakók, dolgozók, támogató környezet felkészítéséhez kapcsolódó képzési-fejlesztési anyagok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rPr>
          <w:i/>
          <w:i/>
          <w:color w:val="333333"/>
        </w:rPr>
      </w:pPr>
      <w:r>
        <w:rPr>
          <w:i/>
          <w:color w:val="333333"/>
        </w:rPr>
        <w:t>képzők képzése</w:t>
      </w:r>
    </w:p>
    <w:p>
      <w:pPr>
        <w:pStyle w:val="Heading3"/>
        <w:shd w:fill="FFFFFF" w:val="clear"/>
        <w:spacing w:lineRule="auto" w:line="24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Heading3"/>
        <w:shd w:fill="FFFFFF" w:val="clear"/>
        <w:spacing w:lineRule="auto" w:line="240"/>
        <w:jc w:val="both"/>
        <w:rPr>
          <w:i/>
          <w:i/>
          <w:color w:val="333333"/>
        </w:rPr>
      </w:pPr>
      <w:r>
        <w:rPr>
          <w:i/>
          <w:color w:val="333333"/>
        </w:rPr>
        <w:t>Foglalkoztatási munkacsoport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jc w:val="both"/>
        <w:rPr>
          <w:i/>
          <w:i/>
          <w:color w:val="333333"/>
        </w:rPr>
      </w:pPr>
      <w:r>
        <w:rPr>
          <w:i/>
          <w:color w:val="333333"/>
        </w:rPr>
        <w:t>A foglalkoztatási szolgáltatásokhoz való hozzáférés módszertanának, eszközrendszerének vizsgálata, és kialakítása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a támogatott lakhatásban élők foglalkoztathatóságának elősegítése érdekében foglalkozási rehabilitációs fejlesztő eszközök kidolgozása és bevezetésének szakmai támogatása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/>
        <w:jc w:val="both"/>
        <w:rPr>
          <w:i/>
          <w:i/>
          <w:color w:val="333333"/>
        </w:rPr>
      </w:pPr>
      <w:r>
        <w:rPr>
          <w:i/>
          <w:color w:val="333333"/>
        </w:rPr>
        <w:t>a különböző foglalkoztatási formák, valamint a foglalkozási rehabilitációs szolgáltatásokhoz való hozzáférés támogatása</w:t>
      </w:r>
    </w:p>
    <w:p>
      <w:pPr>
        <w:pStyle w:val="Heading3"/>
        <w:shd w:fill="FFFFFF" w:val="clear"/>
        <w:spacing w:lineRule="auto" w:line="24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Heading3"/>
        <w:shd w:fill="FFFFFF" w:val="clear"/>
        <w:spacing w:lineRule="auto" w:line="240"/>
        <w:jc w:val="both"/>
        <w:rPr>
          <w:i/>
          <w:i/>
          <w:color w:val="333333"/>
        </w:rPr>
      </w:pPr>
      <w:r>
        <w:rPr>
          <w:i/>
          <w:color w:val="333333"/>
        </w:rPr>
        <w:t>Intézménytámogatási munkacsoport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/>
        <w:jc w:val="both"/>
        <w:rPr/>
      </w:pPr>
      <w:r>
        <w:rPr>
          <w:i/>
          <w:color w:val="333333"/>
          <w:u w:val="single"/>
        </w:rPr>
        <w:t xml:space="preserve">A kiváltásban érintett intézmények szervezet átalakításához kapcsolódó tevékenységek </w:t>
      </w:r>
      <w:r>
        <w:rPr>
          <w:b/>
          <w:i/>
          <w:color w:val="333333"/>
          <w:u w:val="single"/>
        </w:rPr>
        <w:t>– 15 intézmény</w:t>
      </w:r>
      <w:r>
        <w:rPr>
          <w:i/>
          <w:color w:val="333333"/>
          <w:u w:val="single"/>
        </w:rPr>
        <w:t xml:space="preserve"> elérése szervezet-átalakítási intézkedésekkel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/>
        <w:jc w:val="both"/>
        <w:rPr>
          <w:i/>
          <w:i/>
          <w:color w:val="333333"/>
        </w:rPr>
      </w:pPr>
      <w:r>
        <w:rPr>
          <w:i/>
          <w:color w:val="333333"/>
        </w:rPr>
        <w:t>Szakértői, tanácsadói tevékenység a kiváltásban érintett intézmények számára</w:t>
      </w:r>
    </w:p>
    <w:p>
      <w:pPr>
        <w:pStyle w:val="Heading3"/>
        <w:shd w:fill="FFFFFF" w:val="clear"/>
        <w:spacing w:lineRule="auto" w:line="24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Heading3"/>
        <w:shd w:fill="FFFFFF" w:val="clear"/>
        <w:spacing w:lineRule="auto" w:line="240"/>
        <w:jc w:val="both"/>
        <w:rPr>
          <w:i/>
          <w:i/>
          <w:color w:val="333333"/>
        </w:rPr>
      </w:pPr>
      <w:r>
        <w:rPr>
          <w:i/>
          <w:color w:val="333333"/>
        </w:rPr>
        <w:t>Hálózati munkacsoport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/>
        <w:jc w:val="both"/>
        <w:rPr>
          <w:i/>
          <w:i/>
          <w:color w:val="333333"/>
        </w:rPr>
      </w:pPr>
      <w:r>
        <w:rPr>
          <w:i/>
          <w:color w:val="333333"/>
        </w:rPr>
        <w:t>Hálózati tevékenység támogatása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/>
        <w:jc w:val="both"/>
        <w:rPr>
          <w:i/>
          <w:i/>
          <w:color w:val="333333"/>
        </w:rPr>
      </w:pPr>
      <w:r>
        <w:rPr>
          <w:i/>
          <w:color w:val="333333"/>
        </w:rPr>
        <w:t>Hazai és nemzetközi jó gyakorlatok megismerése és megosztás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Képzések, kompetenciafejlesztés, felkészítés lebonyolítása </w:t>
      </w:r>
      <w:r>
        <w:rPr>
          <w:b/>
          <w:i/>
          <w:color w:val="333333"/>
          <w:u w:val="single"/>
        </w:rPr>
        <w:t>– 850 fő képzése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/>
        <w:jc w:val="both"/>
        <w:rPr>
          <w:i/>
          <w:i/>
          <w:color w:val="333333"/>
        </w:rPr>
      </w:pPr>
      <w:r>
        <w:rPr>
          <w:i/>
          <w:color w:val="333333"/>
        </w:rPr>
        <w:t>Szakmai kommunikáció</w:t>
      </w:r>
    </w:p>
    <w:p>
      <w:pPr>
        <w:pStyle w:val="Normal"/>
        <w:spacing w:lineRule="auto" w:line="24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Char">
    <w:name w:val="Cím Char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1CharCharCharCharChar">
    <w:name w:val=" Char1 Char Char Char Char Char Char Char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f0">
    <w:name w:val="cf0"/>
    <w:basedOn w:val="Normal"/>
    <w:qFormat/>
    <w:pPr>
      <w:spacing w:lineRule="auto" w:line="240" w:before="280" w:after="280"/>
    </w:pPr>
    <w:rPr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yperlink" Target="http://fszk.hu/szakmai-tevekenysegek/intezmenyi-ferohely-kivaltas/tars-projekt-efop-1-9-1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57:00Z</dcterms:created>
  <dc:creator>User</dc:creator>
  <dc:description/>
  <cp:keywords/>
  <dc:language>en-US</dc:language>
  <cp:lastModifiedBy>dr. Kórik Zsuzsanna</cp:lastModifiedBy>
  <cp:lastPrinted>2017-04-21T09:55:00Z</cp:lastPrinted>
  <dcterms:modified xsi:type="dcterms:W3CDTF">2017-04-21T09:36:00Z</dcterms:modified>
  <cp:revision>503</cp:revision>
  <dc:subject/>
  <dc:title>ELŐTERJESZTÉS</dc:title>
</cp:coreProperties>
</file>