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7. május 25.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 xml:space="preserve">A Tiszavasvári Egészségügyi Szolgáltató Közhasznú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onprofit Kft. részére pályázat benyújtása érdekében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iztosítandó felhalmozási támogat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Nácsáné Dr. Kalán Eszter Hajnalka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  2092-13/2017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ámú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számú melléklet 1.11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 Hajnalka – Tiszavasvári Egészségügyi Szolgáltató Közhasznú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sziroda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7. május 19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részére pályázat benyújtása érdekében biztosítandó felhalmozási támog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A Képviselő-testület 109/2017.(V.18.) Kt. számú határozatának 2. pontjában foglaltaknak megfelelően jóváhagyta, hogy a Tiszavasvári Egészségügyi Szolgáltató Nonprofit Közhasznú Kft. (továbbiakban: Kft.) az Emberi Erőforrás Fejlesztési Operatív Program EFOP-2.2.19.-17 kódszámú, Járóbeteg szakellátó szolgáltatások fejlesztése című felhívására pályázatot nyújtson be „Járóbeteg szakellátó szolgáltatások fejlesztése Tiszavasváriban” címmel.</w:t>
      </w:r>
    </w:p>
    <w:p>
      <w:pPr>
        <w:pStyle w:val="Normal"/>
        <w:ind w:firstLine="709"/>
        <w:jc w:val="both"/>
        <w:rPr/>
      </w:pPr>
      <w:r>
        <w:rPr/>
        <w:t>A pályázat 264.297.982 Ft összköltségű, 100 %-os támogatástartalmú, önkormányzati saját erőt nem igény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Kft. részére az említett pályázat műszaki tervdokumentációjának elkészítése, illetve a pályázat benyújtása miatt bruttó 600 eFt összegű, 0 % ÁFA tartalmú felhalmozási célú támogatást szükséges biztosítania Tiszavasvári Város Önkormányzatána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felhalmozási célú támogatásról szóló megállapodás a határozattervezet mellékletébe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>Tiszavasvári, 2017. május 19.</w:t>
      </w:r>
    </w:p>
    <w:p>
      <w:pPr>
        <w:pStyle w:val="Normal"/>
        <w:spacing w:before="12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7.(V.2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 …/2017.(V.25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részére pályázat benyújtása érdekében biztosítandó felhalmozási támog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részére pályázat benyújtása érdekében felhalmozási célú támogatást nyújt az alábbiak szerin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halmozási célú támogatás összege ÁFA alanyi mentesen bruttó 600 eFt,  melyből az alábbi beszerzéseket hajthatja végre a Kf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űszaki tervdokumentáció elkészítése:                                  Bruttó 6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elhasználásának a határideje: 2017. júli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 Kft. ügyvezetőjét a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  <w:u w:val="single"/>
        </w:rPr>
        <w:t>Felelős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 2. pont esetén: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7. július 31.                                                            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zonnal</w:t>
        <w:tab/>
        <w:tab/>
        <w:tab/>
        <w:tab/>
        <w:tab/>
        <w:tab/>
        <w:tab/>
        <w:t>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4. pont esetén: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 xml:space="preserve"> </w:t>
        <w:tab/>
      </w:r>
      <w:r>
        <w:rPr>
          <w:b/>
        </w:rPr>
        <w:t xml:space="preserve">                    </w:t>
      </w:r>
      <w:r>
        <w:rPr/>
        <w:t>…/2017.(V.25.) Kt. számú határozatterveze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../2017. (V.25.) Kt. számú. határozata alapján a Támogatott részére a 2. pontban felsorolt felhalmozási célú kiadásokra </w:t>
      </w:r>
      <w:r>
        <w:rPr>
          <w:b/>
        </w:rPr>
        <w:t>600 eFt</w:t>
      </w:r>
      <w:r>
        <w:rPr/>
        <w:t xml:space="preserve"> </w:t>
      </w:r>
      <w:r>
        <w:rPr>
          <w:b/>
        </w:rPr>
        <w:t>összegű</w:t>
      </w:r>
      <w:r>
        <w:rPr/>
        <w:t xml:space="preserve"> felhalmozási támogatást biztosí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az alábbi célokra használható f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Műszaki tervdokumentáció elkészítése:                                             bruttó 600 eFt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a Támogatott részére a beszerzésekről szóló számlák eredeti példányának a Polgármesteri Hivatal Költségvetési és Adóigazgatási Osztálya részére történő bemutatását követő 3 munkanapon belül történik. A folyósított összeg a 2. pontban rögzített összeget figyelembe véve a bemutatott számla bruttó végösszegével megegyező. Az a támogatási összeg, mely a bemutatott számlák végösszegét meghaladja beszerzésenként, nem kerül folyósításra. A folyósítás módja: átutalás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7. július 31-ig használhatja fel.  A Támogatott a folyósított támogatással legkésőbb 2017. augusztus 31-ig köteles elszámolni a Támogató felé. Az elszámolás során a Támogatott köteles a Támogató részére benyújtani a következő dokumentumokat: a beszerzett eszközökről szóló számlák hitelesített másolati példányát, a pénzügyi teljesítésről szóló banki kivonatok hitelesített másolati példányát és az eszközök állományba vételéről szóló dokumentumokat.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 2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4:00Z</dcterms:created>
  <dc:creator>Lohárt Gáborné</dc:creator>
  <dc:description/>
  <cp:keywords/>
  <dc:language>en-US</dc:language>
  <cp:lastModifiedBy>Berbécs Ibolya</cp:lastModifiedBy>
  <cp:lastPrinted>2017-03-20T13:56:00Z</cp:lastPrinted>
  <dcterms:modified xsi:type="dcterms:W3CDTF">2017-05-19T09:20:00Z</dcterms:modified>
  <cp:revision>16</cp:revision>
  <dc:subject/>
  <dc:title>TIVA - Szolg                                                                                                4440 Tiszavasvári      </dc:title>
</cp:coreProperties>
</file>