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8"/>
          <w:u w:val="single"/>
        </w:rPr>
      </w:pPr>
      <w:r>
        <w:rPr>
          <w:b/>
          <w:spacing w:val="20"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2017. május 25-é</w:t>
      </w:r>
      <w:r>
        <w:rPr>
          <w:b/>
          <w:color w:val="000000"/>
          <w:sz w:val="24"/>
        </w:rPr>
        <w:t>n</w:t>
      </w:r>
      <w:r>
        <w:rPr>
          <w:b/>
          <w:sz w:val="24"/>
        </w:rPr>
        <w:t xml:space="preserve"> tartandó testületi ülésére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u w:val="single"/>
        </w:rPr>
        <w:t>Az előterjesztés tárgya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 xml:space="preserve"> Közterületek jellegének módosítása, Szőlőskert közterület törlése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Melléklet:</w:t>
      </w:r>
      <w:r>
        <w:rPr>
          <w:sz w:val="24"/>
        </w:rPr>
        <w:t xml:space="preserve"> 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>
          <w:sz w:val="24"/>
          <w:u w:val="single"/>
        </w:rPr>
        <w:t>Az előterjesztés előadója:</w:t>
      </w:r>
      <w:r>
        <w:rPr>
          <w:sz w:val="24"/>
        </w:rPr>
        <w:t xml:space="preserve">          Dr. Fülöp Erik polgármest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z előterjesztés témafelelőse:</w:t>
      </w:r>
      <w:r>
        <w:rPr>
          <w:sz w:val="24"/>
        </w:rPr>
        <w:t xml:space="preserve">    Petruskáné dr. Legeza Tímea osztályvezető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 ügyiratszáma</w:t>
      </w:r>
      <w:r>
        <w:rPr>
          <w:sz w:val="24"/>
        </w:rPr>
        <w:t>:          /2017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4. melléklet 1.21. pont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9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Egyéb megjegyzés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iszavasvári, 2017. május 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Petruskáné dr. Legeza Tíme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Tiszavasvári Város Polgármesterét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 42/520-500    Fax.: 42/275–000    E–mail</w:t>
      </w:r>
      <w:r>
        <w:rPr>
          <w:b/>
          <w:color w:val="000000"/>
          <w:sz w:val="24"/>
          <w:szCs w:val="24"/>
        </w:rPr>
        <w:t>: tvonkph@tiszavasvari.h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émafelelős</w:t>
      </w:r>
      <w:r>
        <w:rPr>
          <w:sz w:val="24"/>
        </w:rPr>
        <w:t>: Petruskáné dr. Legeza Tím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4"/>
        </w:rPr>
      </w:pPr>
      <w:r>
        <w:rPr>
          <w:b/>
          <w:spacing w:val="26"/>
          <w:sz w:val="24"/>
        </w:rPr>
        <w:t>ELŐTERJESZTÉS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- a Képviselő-testülethez –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Közterületek jellegének módosítása, Szőlőskert közterület törlés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. január 1-én lépett hatályba az állami és önkormányzati nyilvántartások együttműködésének általános szabályairól szóló 2013. évi CCXX. törvény ( a továbbiakban: Interop tv.) illetve a központi címregiszterről és a címkezelésről szóló 345/2014. (XII.23.) Korm. rendelet ( a továbbiakban: KR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terop tv. 14. §. alapján címadatot tartalmazó állami és önkormányzati nyilvántartások együttműködési képességének elősegítésére és az egységes címkezelés biztosítására központi címregiszter szolgál. A központi címregiszter ( a továbbiakban KCR.)  olyan, nyilvántartások közötti együttműködést elősegítő központi nyilvántartás, amely a címadatok vonatkozásában adatkapcsolat-szolgáltatás útján hiteles adatforrást biztosít a címadatot tartalmazó állami és önkormányzati nyilvántartások szám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CR. hiteles címadat-állománya a személyiadat- és lakcímnyilvántartás, az ingatlan-nyilvántartás és a postai címnyilvántartás adatainak összevetésével alakítható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gyarország helyi önkormányzatairól szóló 2011. évi CLXXXIX. törvény ( a továbbiakban: Mötv.) 13. §. (1) bekezdés 3. pontja alapján a helyi közügyek, valamint a helyben biztosítható közfeladatok körében ellátandó helyi önkormányzati feladatok körébe sorolja a közterületek, valamint az önkormányzat tulajdonában álló közintézmények elnevez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ötv. 143. §. (3) bekezdése felhatalmazta a települési önkormányzatokat, hogy rendeletben állapítsák meg a közterületek elnevezésének, valamint az elnevezésük megváltoztatására irányuló kezdeményezés és a házszám-megállapítás szabálya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lügyminisztérium Nyilvántartások Vezetéséért Felelős Helyettes Államtitkársága által megküldött levelében arról tájékoztatott, hogy a tesztmigráció során hibaágra futott üres közterület jellegeket találtak.</w:t>
      </w:r>
    </w:p>
    <w:p>
      <w:pPr>
        <w:pStyle w:val="Normal"/>
        <w:jc w:val="both"/>
        <w:rPr/>
      </w:pPr>
      <w:r>
        <w:rPr>
          <w:sz w:val="24"/>
          <w:szCs w:val="24"/>
        </w:rPr>
        <w:t>A Mötv. felhatalmazása alapján a képviselő-testületnek kell döntenie az illetékességi körébe tartozó település közterületeinek elnevezéséről, valamint a KR. 1. számú mellékletében meghatározott közterület jelleg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közterületeinek elnevezése az alábbi esetekben nem felel meg a jogszabályi előírásoknak, a címnyilvántartásban a közterület jelleget ( út, utca,tér, stb. ) nem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átőrház                                 01037 hrs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ózsilip</w:t>
        <w:tab/>
        <w:tab/>
        <w:tab/>
        <w:t>0443/4 hrsz.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hálytelep</w:t>
        <w:tab/>
        <w:tab/>
        <w:tab/>
        <w:t>884 hrs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étromkert</w:t>
        <w:tab/>
        <w:tab/>
        <w:tab/>
        <w:t>1518,1505 hrs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ttelep</w:t>
        <w:tab/>
        <w:tab/>
        <w:tab/>
        <w:t>2440 hrs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őlőskert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avaslom az alábbi közterület név és jelleg megállapítását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zterület n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zterület jelle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átőrhá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ózsili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hálytele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étromk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tele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ca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őlőskert közterület nevet törölni szükséges, mivel a címnyilvántartásban Szőlőskert út közterület néven és jelleggel már szerepel helyes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ntebb ismertetettek alapján kérem a Testületet, hozza meg döntését az előterjesztéssel kapcsolat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, 2017. május 1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Dr. Fülöp Eri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 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..../2017. (V.25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Közterületek jellegének módosítása, Szőlőskert közterület törl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Magyarország helyi önkormányzatairól szóló 2011. CLXXXIX. törvény 13. §. (1) bekezdés 3. pontjában foglalt hatáskörében eljárva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 Város Önkormányzat képviselő-testülete a Tiszavasvári Gátőrház utca (01037 hrsz.), Hajózsilip utca (0443/4 hrsz.), Mihálytelep utca (884 hrsz.), Salétromkert utca (1518,1505 hrsz.), Sporttelep utca (2440 hrsz.) közterület nevek változatlanul hagyásával az új közterület jellegeket megállapítja. A Szőlőskert közterület elnevezés a Tiszavasvári város közigazgatási területén lévő közterületek nevének listájából törlésre kerül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Felkéri a polgármestert, hogy </w:t>
      </w:r>
    </w:p>
    <w:p>
      <w:pPr>
        <w:pStyle w:val="ListParagraph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ndoskodjon az új elnevezések Vasvári Hírmondóban, a polgármesteri hivatal hirdetőtábláján és a város honlapján történő közzétételéről, továbbá a döntésről értesítse az Okmányirodát, a helyi rendőrkapitányságot, postahivatalt, tűzoltóságot, mentőállomást és a közmű-szolgáltatókat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                                        </w:t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>3. Felkéri a jegyzőt a Központi Címregiszterben gondoskodjon az új közterület jellegek      átvezet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 </w:t>
        <w:tab/>
        <w:tab/>
        <w:tab/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Badics Ildikó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11:00Z</dcterms:created>
  <dc:creator>user</dc:creator>
  <dc:description/>
  <dc:language>en-US</dc:language>
  <cp:lastModifiedBy>dr. Groncsák Andrea</cp:lastModifiedBy>
  <dcterms:modified xsi:type="dcterms:W3CDTF">2017-05-22T06:11:00Z</dcterms:modified>
  <cp:revision>2</cp:revision>
  <dc:subject/>
  <dc:title>ELŐTERJESZTÉS</dc:title>
</cp:coreProperties>
</file>