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e</w:t>
      </w:r>
    </w:p>
    <w:p>
      <w:pPr>
        <w:pStyle w:val="Normal"/>
        <w:jc w:val="center"/>
        <w:rPr/>
      </w:pPr>
      <w:r>
        <w:rPr>
          <w:b/>
          <w:sz w:val="32"/>
        </w:rPr>
        <w:t xml:space="preserve">2017. május 25-é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Ferment Hungary Kft. bérleti díj csökkentésére vonatkozó kérel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284-4/2017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30 pontj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7. május 17.</w:t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ELŐTERJESZTÉS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- a Képviselő-testülethez -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rment Hungary Kft. bérleti díj csökkentésére vonatkozó kérelmérő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telt Képviselő-testület!</w:t>
      </w:r>
    </w:p>
    <w:p>
      <w:pPr>
        <w:pStyle w:val="Normal"/>
        <w:ind w:left="567" w:hanging="567"/>
        <w:rPr>
          <w:b/>
          <w:b/>
          <w:color w:val="000000"/>
          <w:sz w:val="23"/>
          <w:szCs w:val="23"/>
          <w:lang w:eastAsia="ar-SA"/>
        </w:rPr>
      </w:pPr>
      <w:r>
        <w:rPr>
          <w:b/>
          <w:color w:val="000000"/>
          <w:sz w:val="23"/>
          <w:szCs w:val="23"/>
          <w:lang w:eastAsia="ar-SA"/>
        </w:rPr>
      </w:r>
    </w:p>
    <w:p>
      <w:pPr>
        <w:pStyle w:val="Normal"/>
        <w:ind w:right="98" w:hanging="0"/>
        <w:jc w:val="both"/>
        <w:rPr/>
      </w:pPr>
      <w:r>
        <w:rPr>
          <w:sz w:val="23"/>
          <w:szCs w:val="23"/>
        </w:rPr>
        <w:t>A Képviselő-testület az 55/2017. (III.23.) Kt. számú határozatában döntött arról, hogy közös megegyezéssel 2017. március 31-vel megszünteti a Ferment Hungary Kft-vel a tiszavasvári 0301/17 hrsz-ú ingatlan 4,32 ha nagyságú területrészére 2013. február 27-én kötött bérleti szerződést, ugyanakkor</w:t>
      </w:r>
      <w:r>
        <w:rPr>
          <w:color w:val="000000"/>
          <w:sz w:val="23"/>
          <w:szCs w:val="23"/>
        </w:rPr>
        <w:t xml:space="preserve"> a tiszavasvári </w:t>
      </w:r>
      <w:r>
        <w:rPr>
          <w:b/>
          <w:color w:val="000000"/>
          <w:sz w:val="23"/>
          <w:szCs w:val="23"/>
          <w:u w:val="single"/>
        </w:rPr>
        <w:t>0301/22 hrsz</w:t>
      </w:r>
      <w:r>
        <w:rPr>
          <w:b/>
          <w:color w:val="000000"/>
          <w:sz w:val="23"/>
          <w:szCs w:val="23"/>
        </w:rPr>
        <w:t xml:space="preserve">-ú, 2 ha nagyságú önkormányzati ingatlant 2017. április 01. napjával, határozatlan időtartamra bérbe adja a </w:t>
      </w:r>
      <w:r>
        <w:rPr>
          <w:b/>
          <w:sz w:val="23"/>
          <w:szCs w:val="23"/>
        </w:rPr>
        <w:t>Ferment Hungary Kft. részére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bérleti díj – a 2013-ban megállapított díjnak megfelelően – 200.000 Ft/ha/év+ÁFA összegben került meghatározásra</w:t>
      </w:r>
      <w:r>
        <w:rPr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right="9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9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ájékoztatom a Képviselő-testületet, hogy a Ferment Hungary Kft. a bérlettel kapcsolatban 2017. május 10-én a következő kérelmet nyújtotta be:</w:t>
      </w:r>
    </w:p>
    <w:p>
      <w:pPr>
        <w:pStyle w:val="Normal"/>
        <w:ind w:left="284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„… </w:t>
      </w:r>
      <w:r>
        <w:rPr>
          <w:i/>
          <w:color w:val="000000"/>
          <w:sz w:val="23"/>
          <w:szCs w:val="23"/>
        </w:rPr>
        <w:t>Alulírott Varga Tibor, mint a Ferment Hungary Kft. képviselője ezúton kérem, hogy a</w:t>
      </w: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 xml:space="preserve">Tiszavasvári Város Önkormányzata és a Ferment Hungary Kft. között 2017.03.24. napon a tiszavasvári 0301/22 hrsz. alatti 2 ha nagyságú, legelő művelési ágú ingatlanra vonatkozóan létrejött bérleti szerződésben rögzített 200.000 Ft/ha/év+ÁFA nagyságú bérleti díj összegét 2017.06.01. napjától </w:t>
      </w:r>
      <w:r>
        <w:rPr>
          <w:b/>
          <w:i/>
          <w:color w:val="000000"/>
          <w:sz w:val="23"/>
          <w:szCs w:val="23"/>
        </w:rPr>
        <w:t>100.000 Ft/ha/év + ÁFA összegűre szíveskedjenek lecsökkenteni</w:t>
      </w:r>
      <w:r>
        <w:rPr>
          <w:i/>
          <w:color w:val="000000"/>
          <w:sz w:val="23"/>
          <w:szCs w:val="23"/>
        </w:rPr>
        <w:t>, tekintettel egyrészt az ingatlan legelő besorolására, mely szerint ezen földet más célra nem lehet használni, másrészt arra, hogy a bérelt legelők piaci ára 50.000 Ft/ha/év összegtől max. az állami támogatással megegyező 60.000 Ft/ha/év összegig terjed, tehát még a csökkentett mértékű bérleti díj is jóval ezen érték fölött van. …”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 Ferment Kft. részére 2013.02.27-én bérbe adott ingatlanok részét képezte a beruházással ténylegesen érintett, valamint a 0301/22 hrsz-ú ingatlan is, így már 2013-ban megállapításra került a 200.000 Ft/ha/év+ÁFA összegű bérleti díj A bérelt ingatlanok mintegy 6,187 ha nagyságú területének termőföld más célú hasznosítását – biogáz üzem és kiszolgáló egységei megépítése, valamint út kialakítása céljából- engedélyezte a Földhivatal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Mivel a 0301/22 hrsz-ú ingatlan nem mezőgazdasági földként volt bérbe adva, ezért a bérleti díj meghatározásánál nem a mezőgazdasági területekre megállapított haszonbérleti díj lett alkalmazva. </w:t>
      </w:r>
    </w:p>
    <w:p>
      <w:pPr>
        <w:pStyle w:val="TextBody"/>
        <w:rPr/>
      </w:pPr>
      <w:r>
        <w:rPr>
          <w:sz w:val="23"/>
          <w:szCs w:val="23"/>
        </w:rPr>
        <w:t>A Kft. korábbi nyilatkozata szerint a 0301/22 hrsz-ú ingatlant továbbra sem legelőként kívánják használni, hanem azon a biogáz üzem működéséhez felhasználható növényi maradvány tárolását tervezik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Fentiekre tekintettel nem javaslom csökkenteni a Ferment Hungary Kft. által bérelt ingatlan bérleti díjának összegét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érem a Képviselő-testületet, hogy döntsön a 0301/22 hrsz-ú ingatlan bérleti díjával kapcsolatos kérelemrő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szavasvári, 2017. május 17.</w:t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 xml:space="preserve">       </w:t>
        <w:tab/>
        <w:tab/>
        <w:t xml:space="preserve">       </w:t>
      </w:r>
      <w:r>
        <w:rPr>
          <w:b/>
          <w:sz w:val="23"/>
          <w:szCs w:val="23"/>
        </w:rPr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7.(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rment Hungary Kft. bérleti díj csökkentésére vonatkozó kérelmér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spacing w:before="120" w:after="1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120" w:after="120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nem módosítja a tiszavasvári 0301/22 hrsz-ú, 2 ha nagyságú önkormányzati ingatlanra a Ferment Hungary Kft-vel (székhelye: 2040 Budaörs, Farkasréti u. 45.) kötendő bérleti szerződést. </w:t>
      </w:r>
    </w:p>
    <w:p>
      <w:pPr>
        <w:pStyle w:val="Normal"/>
        <w:spacing w:before="120" w:after="120"/>
        <w:ind w:right="98" w:hanging="0"/>
        <w:jc w:val="both"/>
        <w:rPr/>
      </w:pPr>
      <w:r>
        <w:rPr>
          <w:sz w:val="24"/>
          <w:szCs w:val="24"/>
        </w:rPr>
        <w:t xml:space="preserve">A bérbe adott 2 ha nagyságú ingatlan bérleti díja 400.000 Ft/év + ÁFA, figyelembe véve a hektáronkénti 200.000 Ft/ha/év + ÁFA bérleti díjat. </w:t>
      </w:r>
    </w:p>
    <w:p>
      <w:pPr>
        <w:pStyle w:val="Normal"/>
        <w:spacing w:before="120" w:after="120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tájékoztassa a Ferment Hungary Kft-t a Testület döntéséről.</w:t>
      </w:r>
    </w:p>
    <w:p>
      <w:pPr>
        <w:pStyle w:val="Normal"/>
        <w:spacing w:before="120" w:after="120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 xml:space="preserve">Határidő: 2017. május 31. </w:t>
        <w:tab/>
        <w:tab/>
        <w:tab/>
        <w:tab/>
        <w:t xml:space="preserve">Felelős: dr. Fülöp Erik polgármester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">
    <w:name w:val="Listaszerű bekezdés1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color w:val="00000A"/>
      <w:lang w:eastAsia="zh-C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1:00Z</dcterms:created>
  <dc:creator>Anita</dc:creator>
  <dc:description/>
  <cp:keywords/>
  <dc:language>en-US</dc:language>
  <cp:lastModifiedBy>Gulyásné Gáll Anita</cp:lastModifiedBy>
  <cp:lastPrinted>2017-03-16T15:30:00Z</cp:lastPrinted>
  <dcterms:modified xsi:type="dcterms:W3CDTF">2017-05-18T07:22:00Z</dcterms:modified>
  <cp:revision>17</cp:revision>
  <dc:subject/>
  <dc:title>SZERZŐDÉSMÓDOSíTÓ KÖZÖS NYILATKOZAT</dc:title>
</cp:coreProperties>
</file>