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17. június 29-é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  <w:szCs w:val="28"/>
        </w:rPr>
        <w:t xml:space="preserve">Az Emberi Erőforrás Fejlesztési Operatív </w:t>
        <w:tab/>
        <w:t xml:space="preserve">Program EFOP-1.2.11-16 kódszámú felhívására </w:t>
        <w:tab/>
        <w:t>benyújtott pályázat jóváhagyás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ek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i/>
          <w:i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előadója:</w:t>
      </w:r>
      <w:r>
        <w:rPr>
          <w:sz w:val="28"/>
        </w:rPr>
        <w:tab/>
        <w:t>Dr. Fülöp Erik polgármester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témafelelőse:</w:t>
      </w:r>
      <w:r>
        <w:rPr>
          <w:sz w:val="28"/>
        </w:rPr>
        <w:tab/>
        <w:t>Gáll Attil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777-20/2017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MSZ 4. melléklet 6.1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7. június 23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ELŐTERJESZTÉS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A Képviselő-testülethez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Emberi Erőforrás Fejlesztési Operatív Program EFOP-1.2.11-16 kódszámú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felhívására benyújtott pályázat jóváhagy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017. június 2-án e-mailen keresztül tájékoztattam Önöket az </w:t>
      </w:r>
      <w:r>
        <w:rPr>
          <w:b/>
          <w:szCs w:val="24"/>
        </w:rPr>
        <w:t>EFOP-1.2.11-16 kódszámú</w:t>
      </w:r>
      <w:r>
        <w:rPr/>
        <w:t xml:space="preserve"> „Esély Otthon” című EFOP-felhívásra benyújtandó pályázat előkészítéséről. A felhívás alapvető célja a vidéki térségekben élő fiatalok helyben tartásának elősegítése, elvándorlásuk mérséklése. A pályázat szakmai tartalmának kidolgozásánál az volt a fő cél, hogy programunk a </w:t>
      </w:r>
      <w:r>
        <w:rPr>
          <w:szCs w:val="24"/>
        </w:rPr>
        <w:t xml:space="preserve">Tiszavasvárit választani szándékozó 18-35 éves fiatalokat </w:t>
      </w:r>
      <w:r>
        <w:rPr/>
        <w:t>segítse egzisztenciájuk kialakításában, az otthonteremtésben és a családtervezésben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zCs w:val="24"/>
        </w:rPr>
        <w:t>Az „Esély és otthon - mindkettő lehetséges! Komplex beavatkozások megvalósítása a fiatalok elvándorlásának csökkentése érdekében Tiszavasváriban” című pályázatunk keretében 7 db üresen álló bérlakás felújítása történhet meg, melyeket ezt követően egy fiatal pár 2 évig használhat pénzügyi ellentételezés nélkül. Az alábbi önkormányzati bérlakások képezik a projekt részét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ossuth u. 2. III/1. szám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ossuth u. 3. I/6. szám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Bocskai u. 77. szám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ároly Róbert u. 2. szám 1. lakás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ároly Róbert u. 2. szám 2. lakás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Vasvári Pál u. 93. szám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Bercsényi u. 3. szám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</w:rPr>
        <w:t>Az ingatlanok jelenleg üresen állnak, mostani állapotukban komolyabb ráfordítás nélkül nem alkalmasak a használatra. A lakásokban nyílászárócsere, elektromos felújítás, fűtéskorszerűsítés, padlóburkolatok cseréje, vizesblokkok felújítása történik meg. A pályázati forrásból a szükséges alap bútorzattal, konyhafelszereléssel, mosógéppel és informatikai eszközökkel is felszereljük az ingatlanokat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Az ingatlanfelújítások mellett a projekt az alábbi programelemeket tartalmazza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Fiatalok életpálya-tervezését segítő helyi szolgáltatások nyújtása, munkaszerzési ismeretek bővítés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Gazdasági együttműködéseket generáló tevékenységek szervezés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Helyi ösztönző rendszer kialakítása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zemélyre szabott felkészítés a hazai és uniós programokban való részvétel elősegítéséhez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atalok helyben maradását támogató jó gyakorlatok folytatása és adaptálá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A pályázat szakmai részének előkészítését és a koncepció kidolgozását a Goodwill Consulting Kft. végezte el bruttó 190.500 Ft összegért. A benyújtásához szükséges műszaki tervdokumentációt a Mérnök Unió Kft. készítette, bruttó 444.500 Ft értékben. A fenti összegek az önkormányzat tárgyévi költségvetésében rendelkezésre állnak pályázati előkészítési és műszaki tervezési célokra. A pályázat nyertessége esetén az eddig felmerült költségek is elszámolhatóak lesznek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 pályázaton 141.036.832 Ft 100%-os, vissza nem térítendő támogatást igénylünk, azaz önkormányzati saját erő biztosítására nincs szükség.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 támogatási kérelmek benyújtására több értékelési szakaszban, 2019. március 06-ig van lehetőség. Az első szakasz benyújtási határideje 2017. június 27. A rendelkezésre álló keretösszeg előreláthatóan hamar ki fog merülni, ezért fontosnak tartom a támogatási kérelem benyújtását már az első szakaszban. Mivel ennek határideje megelőzi a Képviselő-testületi ülés dátumát, ezért a benyújtásról utólagos jóváhagyást kérek az Önök részérő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mellékelt határozat-tervezet alapján a pályázat benyújtásának jóváhagyásáról</w:t>
      </w:r>
      <w:r>
        <w:rPr>
          <w:i/>
        </w:rPr>
        <w:t xml:space="preserve"> </w:t>
      </w:r>
      <w:r>
        <w:rPr/>
        <w:t xml:space="preserve">szíveskedjen döntést hozni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7. június 2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7. (V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Emberi Erőforrás Fejlesztési Operatív Program EFOP-1.2.11-16 kódszámú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felhívására benyújtott pályázat jóváhagyásáról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 xml:space="preserve">Jóváhagyja a polgármester által Tiszavasvári Város Önkormányzata nevében az </w:t>
      </w:r>
      <w:r>
        <w:rPr>
          <w:szCs w:val="24"/>
        </w:rPr>
        <w:t>Emberi Erőforrás Fejlesztési Operatív Program EFOP-1.2.11-16</w:t>
      </w:r>
      <w:r>
        <w:rPr>
          <w:b/>
          <w:szCs w:val="24"/>
        </w:rPr>
        <w:t xml:space="preserve"> </w:t>
      </w:r>
      <w:r>
        <w:rPr>
          <w:szCs w:val="28"/>
        </w:rPr>
        <w:t xml:space="preserve">kódszámú, </w:t>
      </w:r>
      <w:r>
        <w:rPr/>
        <w:t>„Esély Otthon”</w:t>
      </w:r>
      <w:r>
        <w:rPr>
          <w:szCs w:val="28"/>
        </w:rPr>
        <w:t xml:space="preserve"> című felhívására</w:t>
      </w:r>
      <w:r>
        <w:rPr/>
        <w:t xml:space="preserve"> </w:t>
      </w:r>
      <w:r>
        <w:rPr>
          <w:bCs/>
          <w:szCs w:val="24"/>
        </w:rPr>
        <w:t xml:space="preserve">„Esély és otthon - </w:t>
      </w:r>
      <w:bookmarkStart w:id="0" w:name="_GoBack"/>
      <w:bookmarkEnd w:id="0"/>
      <w:r>
        <w:rPr>
          <w:bCs/>
          <w:szCs w:val="24"/>
        </w:rPr>
        <w:t>mindkettő lehetséges! Komplex beavatkozások megvalósítása a fiatalok elvándorlásának csökkentése érdekében Tiszavasváriban</w:t>
      </w:r>
      <w:r>
        <w:rPr/>
        <w:t>” címmel benyújtott pályázato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/>
        <w:t>Jóváhagyja a pályázaton igényelt 141.036.832 Ft, 100%-os támogatást, önkormányzati saját erőt ennek megfelelően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4"/>
        </w:rPr>
        <w:t>Felkéri a polgármestert, hogy a pályázat eredményéről tájékoztassa a Képviselő-testülete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14:00Z</dcterms:created>
  <dc:creator>User</dc:creator>
  <dc:description/>
  <cp:keywords/>
  <dc:language>en-US</dc:language>
  <cp:lastModifiedBy>TVONKPH</cp:lastModifiedBy>
  <cp:lastPrinted>2017-05-16T11:33:00Z</cp:lastPrinted>
  <dcterms:modified xsi:type="dcterms:W3CDTF">2017-06-23T08:48:00Z</dcterms:modified>
  <cp:revision>73</cp:revision>
  <dc:subject/>
  <dc:title>ELŐTERJESZTÉS</dc:title>
</cp:coreProperties>
</file>