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. június 29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ktatószám: 1090-3</w:t>
      </w:r>
      <w:r>
        <w:rPr>
          <w:rFonts w:cs="Times New Roman" w:ascii="Times New Roman" w:hAnsi="Times New Roman"/>
          <w:sz w:val="24"/>
          <w:szCs w:val="24"/>
        </w:rPr>
        <w:t>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hász Mariann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7. június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Juhász Mariann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05/2015. (IV.23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kezdeményezte a tiszavasvári 0356 hrsz-ú ingatlan alrészleteinek gyep művelési ágra történő megváltoztatásá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z ingatlan átminősítése 2015.12.03-án megtörtént a tényleges állapotnak megfelelően, azaz legelő, fásított terület, nádas és árok alrészletek lettek az ingatlan-nyilvántartásba bejegyez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A 180/2015. (VII.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.) Kt. számú határoz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épviselő-testület 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forgalom szabályozási táblák kihelyezéséről döntött. A hiányzó és új táblák, összesen 9 db, valamint 4 db tükör a határozatban szereplő helyekre kihelyezésre került. A tükrök beállításánál a Tiszavasvári Rendőrkapitányság segítségét vettük igény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84/2015. (VII.30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pviselő-testület elfogadta Bodó Józsefné és férje Tiszavasvári, Csalogány u. 70. sz. alatti üdülőingatlanra vonatkozó ingyenes felajánlását azzal, hogy az ajándékozási szerződés megkötését megelőzően, a felajánlók kifizetik az Önkormányzat részére a még fennálló szennyvíz beruházás érdekeltségi hozzájárulási hátralékuka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ingatlan felajánlás, illetve szerződés kötés nem jött létr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6/2015. (IX.24.) Kt. számú határozat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A Képviselő-testület úgy döntött, hogy a tiszavasvári 0301/21 hrsz-ú ingatlant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0.981.600 Ft+ÁF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adási áron értékesíti a Ferment Hungary Kft. részére biogáz üzem létesítése céljából, amennyiben a Kft. megfizeti hátralékát. Hozzájárult a Testület ahhoz, hogy a vételár és a hátralék megfizetését követően 326.175.000 Ft erejéig jelzálogjog kerüljön bejegyzésre az ingatlanra a Kft. hitelfelvétele mi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előszerződés megkötésre került, a Kft. megfizette a 3.322.208 Ft tartozását és a 10.891.600 Ft + ÁFA vételárat. Az ingatlanra 326.175.000 Ft erejéig jelzálogjog került bejegyzésre a Kft. hitelfelvétele miat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7/2015. (IX.24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A Képviselő-testület döntött önkormányzati kül-, és belterületi ingatlanok magánszemélyek részére történő haszonbérbe adásáról, illetve egyes ingatlanok értékesítéséről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eastAsia="zh-CN"/>
        </w:rPr>
        <w:t>A korábbi haszonbérlőkkel 5 éves időtartamra megkötésre kerültek a haszonbérleti szerződések, ingatlan eladásra azonban nem került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A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color w:val="00000A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8/2015. (IX.24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elutasította a Tiszavasvári Média Egyesület irodabérlettel kapcsolatos kérelmét azzal, hogy amennyiben az Egyesület új kérelmet nyújt be a bérleti-, és rezsi díj hátralék megfizetésére vonatkozóan, az kerüljön ismét beterjesztésre a Képviselő-testület el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hu-HU"/>
        </w:rPr>
        <w:t>Az Egyesület nem nyújtott be új kérelmet, hátralékát nem fizette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9/2015. (IX.24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A Képviselő-testület pályázatot írt ki önkormányzati üdülőingatlanok értékesí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hu-HU"/>
        </w:rPr>
        <w:t>A pályázat kiírása havonta folyamatosan megtörtént. Összesen 9 db üdülőingatlan került értékesítésre az elmúlt időszak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10/2015. (IX.24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jóváhagyta a Tiszavasvári, Gépállomás u. 18/A. szám alatt található ingatlan értékesítésére Kocsis Lajos Nyíregyháza, Május 1. tér 10. 2/14. szám alatti lakossal kötendő Adásvételi szerződés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adásvételi szerződés megkötésre került, a tulajdonos változás átvezetésre került az ingatlan-nyilvántartásba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A 215/2015. (X.7.) Kt. számú határozatb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épviselő-testül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7/2012. (IX.14.) rendelettel jóváhagyott Helyi Építési Szabályz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s Szabályozási Terv módosítására irányuló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eznek Zoltá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által benyújtott kezdeményezésről döntött. Településrendezési szerződés aláírása a kérelmezővel, a településtervezési szerződés aláírása a megbízott tervezővel egyaránt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223/2015. (X.29.) Kt. számú határozatb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épviselő-testül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7/2012. (IX.14.) rendelettel jóváhagyott Helyi Építési Szabályz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s Szabályozási Terv módosítására irányul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önkormányzati kezdeményezésről döntött. A településtervezési szerződés aláírása a megbízott tervezővel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24/2015. (X.29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hozzájárult ahhoz, hogy a Tiszavasvári Általános Iskola Tiszavasvári, Kossuth u. 76. szám alatti épületében lévő fűtésrendszer felújítási munkálatait bruttó 3.103.499 Ft összegben a Magiszter Alapítványi Óvoda, Általános Iskola, Középiskola és Szakiskola költségén a KLIK elvégeztesse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döntésről tájékoztatva lett a KLIK Tiszavasvári Tankerületének igazgatój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hu-HU"/>
        </w:rPr>
        <w:t>A 226/2015. (X.29.) Kt. számú határozatban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 a Képviselő-testüle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forgalomcsillapító borda és közlekedési táblák kihelyezéséről döntött. A költségvetési rendelet módosítását követően az eszközök megrendelésre kerültek, majd azok kihelyezése is megtörtén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hu-HU"/>
        </w:rPr>
        <w:t>A 231/2015. (X.29.) Kt. számú határozatban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 a Képviselő-testüle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vasvári Város Közlekedési Koncepciójának a felülvizsgálatát tárgyalta meg. Véleményezés szempontjából a határozat és a Közlekedési Koncepció tervezete megküldésre került a rendőrség részére. A beérkezett javaslat alapján 2016. február 25-én megtartott rendkívüli tetületi ülésre Tiszavasvári Város Közlekedési Koncepciójának a felülvizsgálatáról újabb előterjesztés kész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40/2015. (X.29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épviselő-testület megállapította, hogy a dr. Zákányi Balázs Zsolt által a Tiszavasvári, Hajnal 41. sz. alatti üdülőingatlanra benyújtott pályázat érvényes és eredményes, továbbá döntött arról, hogy az ingatlant értékesíti részére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z adásvétel nem jött létre, mivel dr. Zákányi Balázs vételi szándékát visszav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41/2015. (X.29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Képviselő-testület arról döntött, hogy az önkormányzati üdülőingatlanok értékesítését folyamatosan hirdetni kell.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hu-HU"/>
        </w:rPr>
        <w:t>A pályázat kiírása havonta folyamatosan megtörtént. Összesen 9 db üdülőingatlan került értékesítésre az elmúlt időszak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42/2015. (X.29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</w:t>
        <w:tab/>
        <w:t>elidegenítésre jelölte ki a Tiszavasvári, Kossuth u. 3. fszt/2. sz. alatti önkormányzati bérlakást, és döntött arról, hogy értékesíti Páli Józsefné bérlő részér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hu-HU"/>
        </w:rPr>
        <w:t>A bérlakás értékesítésére nem került sor, mert a vevő nem élt vételi szándékáva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49/2015. (XI.26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épviselő-testüle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vasvári, Gépállomás u. 3. sz. ala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ingatlant nyilvános pályázat keretében bérbeadásra meghirdette, mivel a Nyírrehab-Tex Kft-vel kötött szerződés lejárt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A felhívásra csak a korábbi bérlő, a Nyírrehab-Tex Kft. nyújtott be pályázat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255/2015. (XI.26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 Képviselő-testület 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7/2012. (IX.14.) rendelettel jóváhagyott Helyi Építési Szabályzat és Szabályozási Terv módosítására irányuló Reznek Zoltán által benyújtott kezdeményezéssel kapcsolatos környezeti vizsgálat szükségességének eldöntéséről határozott. Megállapította, hogy a módosításnak várható környezetre gyakorolt hatása – figyelembe véve a beérkezett szakhatósági állásfoglalásokat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em indokolj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 Rendelet szerinti környezeti hatásvizsgálat készítését. Erről a kérelmezőt értesítet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61/2015. (XI.26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jóváhagyta a Tiszavasvári Polgármesteri Hivatal és Magyar Telekom Nyrt. között létrejövő Bérleti szerződés 3. sz. módosításá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szerződésmódosítás aláírásra kerül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64/2015. (XI.26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jóváhagyta önkormányzati ingatlanok haszonbérletére kötött szerződéseke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haszonbérleti szerződések 5 éves időtartamra megkötésre kerültek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65/2015. (XI.26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úgy döntött, hogy nem értékesíti a 044/1 hrsz-ú ingatlant Szabó Miklós részére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testület döntéséről Szabó Miklós tájékoztatva 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75/2015. (XII.17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megállapította, hogy a Tiszavasvári, Gépállomás u. 3. szám alatti ingatlan bérbeadására vonatkozó pályázati felhívásra a Nyírrehab-Tex Nonprofit Kft. által benyújtott pályázat érvényes és eredményes, valamint azt, hogy az ingatlanra 2016.01.01-tól 2020.12 31-ig a Kft-vel köt bérleti szerződés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bérleti szerződés megkötésre került a Kft-v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280/2015. (XII.17.) Kt. számú határoz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 Képviselő-testület 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7/2012. (IX.14.) rendelettel jóváhagyott Helyi Építési Szabályzat és Szabályozási Terv módosítására irányuló önkormányzati kezdeményezéssel kapcsolatos környezeti vizsgálat szükségességének eldöntéséről határozott. Megállapította, hogy a módosításnak várható környezetre gyakorolt hatása – figyelembe véve a beérkezett szakhatósági állásfoglalásokat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em indokolj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 Rendelet szerinti környezeti hatásvizsgálat készítés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85/2015. (XII.17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Képviselő-testület döntöt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iszavasvári, Báthori u. 6. sz. alatti irodaházban lévő helyiségek 2015.12.07-től történő ingyenes használatába adásáról a Városi Kincstár és Roma Nemzeti Önkormányzat részére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helyiségek átadásra kerültek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286/2015. (XII.17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épviselő-testül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7/2012. (IX.14.) rendelettel jóváhagyott Helyi Építési Szabályz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s Szabályozási Terv módosítására irányul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önkormányzati kezdeményezéssel kapcsolatos egyszerűsített eljárás véleményezési szakaszának lezárásáról döntött. A határozatot és a beérkezett szakmai állásfoglalásokat megküldtem Dudás Ede megbízott főépítész részére, ezt követően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14/2012. (XI.8.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m. rendelet 40. § (1) bekezdése szerint elkészített dokumentációt megküldtem az Állami Főépítész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289/2015. (XII.21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épviselő-testül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7/2012. (IX.14.) rendelettel jóváhagyott Helyi Építési Szabályz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s Szabályozási Terv módosítására irányul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znek Zoltán által kezdeményezett teljes eljárás véleményezési szakaszának lezárásáról döntött. A határozatot és a beérkezett szakmai állásfoglalásokat megküldtem Dudás Ede megbízott főépítész részére, ezt követően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314/2012. (XI.8.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m. rendelet 40. § (1) bekezdése szerint elkészített dokumentációt megküldtem az Állami Főépítész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0/2016. (I.27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döntött arról, hogy 2016.02.01-től határozatlan időre bérbe adja a Vasvári Pál Múzeum részére a Tiszavasvári, Ady E. u. 8. sz. alatti ingatlan földszinti részén található 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agyságú irodahelyisége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bérleti szerződés módosítása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8/2016. (I.27.) Kt. számú határozat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Képviselő-testület jóváhagyta Gencsi Sándorral józsefházi ingatlanokra kötendő haszonbérleti szerződést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A haszonbérleti szerződés megkötésre került.</w:t>
      </w:r>
    </w:p>
    <w:p>
      <w:pPr>
        <w:pStyle w:val="Normal"/>
        <w:spacing w:lineRule="auto" w:line="240" w:before="0" w:after="0"/>
        <w:ind w:right="9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0/2016. (I.27.) Kt. számú határozat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üdülőingatlanokra kiírt pályázatok érvényességét és eredményességét állapította meg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dásvételi szerződés jött létre 3 db üdülőingatlanra Szűcs Leventével, Tóth Bélával és Kerekes Nórával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1/2016. (I.27.) Kt. számú határozat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garázsingatlanok értékesítéséről döntöt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István Zoltán kérelmező nem élt vételi szándékával, így nem jött létre adásvételi szerződés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48/2016. (II.15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támogatta a Nyírrehab-Tex Nonprofit Kft. bérbeszámítási kérelmét és engedélyezte a bérlő által bérelt Tiszavasvári, Gépállomás u. 3. sz. alatti hímző üzem bruttó 617.513 Ft áramcsatlakozási költsége 50 %-nak bérleti díjba történő beszámítását 308.756 Ft erejéig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bérbeszámítás megtörtént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62/2016. (II.25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Képviselő-testület döntött arról, hogy 2016.03.01-től bérbe adja a TIVA-Szolg Kft. részére a Tiszavasvári, Ady E. u. 8. sz. alatti ingatlan emeleti részén található – korábban a KLIK Tiszavasvári Tankerülete által bérelt – 2 db irodát.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hu-HU"/>
        </w:rPr>
        <w:t>A Bérleti szerződés megkötésre került.</w:t>
      </w:r>
    </w:p>
    <w:p>
      <w:pPr>
        <w:pStyle w:val="Normal"/>
        <w:spacing w:lineRule="auto" w:line="240" w:before="0" w:after="0"/>
        <w:ind w:left="374" w:hanging="374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63/2016. (II.25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elutasította a Tiszavasvári Média Egyesület bérleti- és rezsi díj törlésre vonatkozó kérelmé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Egyesület nem fizette meg hátralé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66/2016. (II.25.) Kt. számú határozat</w:t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jóváhagyta Szűcs Leventével, Tóth Bélával és Kerekes Nóráva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üdülőingatlanokra kötendő adásvételi szerződés tervezeteket. A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dásvételi szerződés megkötésre került Szűcs Leventével, Tóth Bélával és Kerekes Nórával.</w:t>
      </w:r>
    </w:p>
    <w:p>
      <w:pPr>
        <w:pStyle w:val="Normal"/>
        <w:spacing w:lineRule="auto" w:line="240" w:before="0" w:after="0"/>
        <w:ind w:left="374" w:hanging="37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97/2016. (III.31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épviselő-testület döntött a Tiszavasvári, Orgona u. 14. sz. alatti üdülőingatlan Nagy Csaba és Nagy Noémi részére történő értékesítéséről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dásvételi szerződés nem jött létre, a vevők elálltak vételi szándékuk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17/2016. (IV.28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döntött a Tiszavasvári, Báthori u. 6. sz. alatti irodaházban lévő korábban is próbateremként funkcionált helyiség ingyenes használatba 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 haszonkölcsön szerződés megkötésre került a REQUIEM Fúvószenekari Alapítvánny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21/2016. (IV.28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épviselő-testület döntött arról, hogy a tiszavasvári 6654 hrsz-ú, beépítetlen terület megnevezésű ingatlan 3 ha nagyságú, füves területének bérbeadását meghirdeti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A meghirdetésre két pályázó nyújtott be pályázatot, licittárgyalásra került sor, a licittárgyalás nyertese Rigacs Tibor volt, a haszonbérleti szerződés megkötésre került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22/2016. (IV.28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úgy döntött, hogy szándékában áll értékesíteni a tiszavasvári 6652 hrsz-ú beépítetlen terület megnevezésű ingatlant Gazdag Ákos Tiszavasvári, Kabay J. u. 13. sz. alatti lakos részére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ingatlan értékesítésre nem került sor, Gazdag Ákos nem reagált a testületi határoza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23/2016. (IV.28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Képviselő-testület jóváhagyta a 1180, 1181, 1182, 0356 hrsz-ú ingatlanok és a 0364/6 hrsz-ú ingatlan egy részének bérletére kötendő haszonbérleti szerződéseke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haszonbérleti szerződések 5 éves időtartamra megkötésre kerültek a haszonbérlőkkel.</w:t>
      </w:r>
    </w:p>
    <w:p>
      <w:pPr>
        <w:pStyle w:val="Normal"/>
        <w:spacing w:lineRule="auto" w:line="240" w:before="0" w:after="0"/>
        <w:ind w:left="374" w:hanging="37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26/2016. (V.05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jóváhagyta az Önkormányzata és Róka Sándor Tiszavasvári, Móricz Zs. u. 14. sz. alatti lakos között létrejött, a tiszavasvári 0301/4 hrsz-ú ingatlan közös tulajdonának megszüntetéséről szóló szerződés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osztatlan közös tulajdon megszüntetésre került, mely változás az ingatlan-nyilvántartásban is át lett veze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27/2016. (V.05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Huri Ibolya Tiszavasvári, Táncsics u. 30. sz. alatti lakos földbizottsági állásfoglalás elleni kifogását elutasította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Huri Ibolya a testületi döntés ellen nem nyújtott be felülvizsgálati kérelm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28/2016. (V.05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jóváhagyta a tiszavasvári 6155 hrsz-ú, üdülőingatlanra dr. Zákányi Balázs Zsolttal kötendő adásvételi szerződés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adásvétel nem jött létre, mert a vevő elállt vételi szándékátó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29/2016. (V.05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jóváhagyta a tiszavasvári 6481 hrsz-ú, üdülőingatlan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agy Noémi és Nagy Csaba 3553 Kistokaj, Gerendai u. 13. sz. alatti lakosokka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ndő adásvételi szerződé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adásvétel nem jött létre, mert a vevők elálltak vételi szándékuktól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44/2016. (V.19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döntött arról, hogy a Tiszavasvári, Báthori u. 6. sz. alatti irodaházban lévő összesen 37,5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apterületű helyiséget 2016.06.01-től határozatlan időtartamra bérbe adja a Tiszavasvári Olimpiai Baráti Kör Egyesület részére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bérleti szerződés aláírásra, a helyiség pedig átadásra került az Egyesület részér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45/2016. (V.19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jóváhagyta a Kornisné Liptay Elza és Gyermekjóléti Központ és Tímár Község Önkormányzata között 2016.05.11-én létrejött, a gávavencsellői 1453 hrsz-ú ingatlan értékesítéséről szóló adásvételi szerződés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adásvételi szerződés záradékolása megtörtén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46/2016. (V.19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döntött arról, hogy nem támogatja Páli Józsefné Tiszavasvári, Kossuth u. 3. fszt/2. sz. alatti bérlakásra fennálló bérleti jogviszonyának közös megegyezéssel történő megszüntetését, ezé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evezett bérlő lelépési díjra nem jogosul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áli Józsefné leadta a bérlakást az Önkormányzatnak, lelépési díj nem került kifizetésre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52/2016. (V.19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elfogadta a 126/2016. (V.05.) Kt. sz. határozatban szereplő, a tiszavasvári 0301/4 hrsz-ú ingatlan közös tulajdonának megszüntetésére vonatkozó szerződés 3./ pontjának módosításáról szóló Szerződés-módosítás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szerződést módosító okirat aláírásra kerül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75/2016. (VI.23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pviselő-testület hatályon kívül helyezte a 48/2016.(II.15.)Kt. sz. határozatát, egyben döntött arról, hogy számla ellenében átvállalja a Nyírrehab-Tex Nonprofit Kft. által bérelt Tiszavasvári, Gépállomás u. 3. sz. alatti önkormányzati ingatlan bruttó 602.272 Ft áramcsatlakozási költsége 50 %-át, azaz 301.136 Ft-o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. A határozatban szereplő összeg kifizetéséhez szükséges előirányzat 2016. évi költségvetésében biztosítva 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88/2016. (VI.23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elfogadta az önkormányzati bérlakások 2016. évi Lakás felújítási Tervé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Tiszavasvári, Vasvári P. u. 6. sz. alatti társasház I. lépcsőházának részleges tetőszigetelése, valamint az Ady E. u. 14. III/5. sz. alatti üres bérlakás kazáncseréje, és a közműszolgáltatások visszaköttetése megtörtént. A lakás 2017.06.01-től kiutalásra került bérlő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90/2016. (VI.23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úgy döntött, hogy a Tiszavasvári, Kossuth u. 10. sz. alatti központi orvosi rendelő udvarában lévő három gépkocsi-tároló közül a középsőt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ROJKO-MED Kf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ingyenes használatába adj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. A haszonkölcsön szerződés aláírása megtörtént, a helyiség átad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91/2016. (VI.23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döntött arról, hogy a Báthori u. 6. sz. alatti irodaház Attila tér felőli összesen 23,6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agyságú helyiségét 2016.07.01-től a Tiszavasvári Egészségügyi Szolgáltató Nonprofit Kft. ingyenesen használatába adja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haszonkölcsön szerződés aláírása megtörtént, a helyiség átad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2/2016. (VI.23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Tiszavasvári, Károly Róbert u. 2/a. szám alatti önkormányzati társasház emeleti bérlakására Skorokhod Luriit jelölte ki bérlőnek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lakásba nevezett nem költözött be, bérleti szerződés sem jött létre. Jelenleg mindkét lakás üres, közműórák lese vannak szerel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21/2016. (VII.28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elutasította a Vodafone Magyarország Zrt. bérleti díj csökkentésére vonatkozó kérelmé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döntés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Vodafone Magyarország Zrt. tájékoztatva 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22/2016. (VII.28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döntött </w:t>
      </w:r>
      <w:r>
        <w:rPr>
          <w:rFonts w:eastAsia="Times New Roman" w:cs="Times New Roman" w:ascii="Times New Roman" w:hAnsi="Times New Roman"/>
          <w:lang w:eastAsia="hu-HU"/>
        </w:rPr>
        <w:t xml:space="preserve">Szakácsi Csabáné Tiszavasvári, Gépállomás u. 18/5. és Fekete József Tiszavasvári, Déryné u. 9. sz. alatti jogcím nélküli lakáshasználók kilakoltatásáról. </w:t>
      </w:r>
      <w:r>
        <w:rPr>
          <w:rFonts w:eastAsia="Times New Roman" w:cs="Times New Roman" w:ascii="Times New Roman" w:hAnsi="Times New Roman"/>
          <w:i/>
          <w:lang w:eastAsia="hu-HU"/>
        </w:rPr>
        <w:t>Fekete József 2016. augusztus 01-vel kiköltözött a bérlakás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2/2016. (VII.28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döntött a Tiszavasvári, Kossuth u. 3. fszt/1., fszt/2.,  Vasvári P. u. 6. I.IV/10, Korondi u. 5. sz. alatti bérlakások kiutalásáról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bérleti szerződések megkötésre kerültek, a bérlakások bérlők részére történő átadása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3/2016. (VII.28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döntött a Tiszavasvári, Kossuth u. 12. I/1, Víz u. 3. és a Katona J. u. 8. sz. alatti bérlakások bérleti jogviszonyának folytatásáról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bérleti szerződések megkötésre kerül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4/2016. (VII.28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jóváhagyta a tiszavasvári 6481 hrsz-ú üdülőingatlan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agy Noémi és Nagy Csaba 3553 Kistokaj, Gerendai u. 13. sz. alatti lakosokka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tendő adásvételi szerződés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vevők vételi szándékukat visszavonták, az adásvételi szerződés nem lett megkö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55/2016. (IX.29.) Kt. számú határozat</w:t>
      </w:r>
    </w:p>
    <w:p>
      <w:pPr>
        <w:pStyle w:val="Normal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elidegenítésre jelölte ki azon bérlakásokat, amelyeknek bérlői jelezték vételi szándékuka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kijelölt lakások közül a Kossuth u. 2. III/5. sz. alatti lakás került értékesítésre a benne lakó bérlő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56/2016. (IX.29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döntött arról, hogy Nagy Éva és Kulcsár Róbert bérlők esetében a költségelven megállapított lakbér mértékét mérsékli 1 éves időtartamra és a szociális bérlakásokra érvényes lakbért kötelesek megfizetni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lakásbérleti szerződés módosításai aláírásra került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58/2016. (IX.29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Tiszavasvári, Víz u. 5. sz. alatti bérlakás bérlőjének 2016.10.01-től a korábbi bérlőt, Horváth Gábort jelölte k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lakásbérleti szerződés megkö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59/2016. (IX.29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elutasította Kóti Veronika Tiszavasvári, Szarvas u. 10. sz. alatti lakos bérlőkijelölésére vonatkozó kérelmé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evezett a bérlakásból Szentesi Katalin volt bérlővel együtt kiköltözöt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60/2016. (IX.29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Tiszavasvári, Kodály Z. u. 5. szám alatti bérlakás bérlőjének 2016.10.01-től Rontó Róbertet jelölte k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lakásbérleti szerződés megkö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61/2016. (IX.29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elutasította Ónadi Nikoletta Tiszavasvári, Gépállomás u. 18/6. sz. alatti jogcím nélküli lakáshasználó lakásbérleti jogviszony visszaállítására vonatkozó kérelmé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evezett a bérlakásból továbbra sem költözött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62/2016. (IX.29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Tiszavasvári, Kossuth u. 12. III/17. sz. alatti bérlakás bérlőjének 2016. 10.01-től a korábbi bérlőt, Bodnár Sándort jelölte k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lakásbérleti szerződés megkö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63/2016. (IX.29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Tiszavasvári, Őz u. 6. sz. alatti bérlakás bérlőjének 2016.10.01-től a korábbi bérlőt, Kóti Anna Alexandrát jelölte k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lakásbérleti szerződés megkötésre kerül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64/2016. (IX.29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Tiszavasvári, Szilágyi u. 14. sz. alatti bérlakás bérlőjének 2016.10.01-től a korábbi bérlőt, Szabó Lászlót jelölte k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lakásbérleti szerződés megkö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65/2016. (IX.29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Tiszavasvári, Széchenyi u. 18. sz. alatti bérlakás bérlőjének 2016.10.01-től a korábbi bérlőt, Rigacs Erikát jelölte k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lakásbérleti szerződés megkötésre kerül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78/2016. (X.27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Tiszavasvári, Vasvári P. u. 6. sz. alatti társasház I. lépcsőházának a II. lépcsőház felőli tetőrészének szigetelésével Sándor Bálint egyén vállalkozót bízta meg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tetőszigetelés el lett végez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79/2016. (X.27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módosította Pájer Csaba bérlő Tiszavasvári, Vasvári P. u. 110. sz. alatti, bérlakásra kötött lakásbérleti szerződését, miszerint a bérleti jogviszonya a bérlőnek 2019.09.30-ig szól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szerződést módosító okirat aláírásra kerül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80/2016. (X.27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épviselő-testület a Tiszavasvári, Déryné u. 9. sz. alatti ingatlant értékesítésre meghirdette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Lakásvételi szándék nem érkezett az Önkormányzathoz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83/2016. (X.27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Képviselő-testület döntött arról, hogy értékesíti a Tiszavasvári, Kossuth u. 3. fszt/3. sz. alatti, lakást a bérlő részére, amennyiben a bérlő vállalja a vételár 6 hónapon belüli, egyösszegben történő megfizetését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Az értékesítésre nem került sor, a bérlő nem jelezte tényleges vételi szándékát.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84/2016. (X.27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Képviselő-testület döntött arról, hogy értékesíti a Tiszavasvári, Kossuth u. 3. I/4. sz. alatti, lakást a bérlő részére, amennyiben a bérlő vállalja a vételár 6 hónapon belüli, egyösszegben történő megfizetését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Az értékesítésre nem került sor, a bérlő nem jelezte tényleges vételi szándékát.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85/2016. (X.27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Képviselő-testület döntött arról, hogy értékesíti a Tiszavasvári, Kossuth u. 2. III/5. sz. alatti, lakást a bérlő részére, amennyiben a bérlő vállalja a vételár 6 hónapon belüli, egyösszegben történő megfizetését.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Az értékesítés megtörtént, az ingatlan-nyilvántartásban át lett vezetv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86/2016. (X.27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Tiszavasvári, Kossuth u. 3. III/11. szám alatti bérlakás bérlőjének 2016.11.01-től a korábbi bérlőt, Nagy Attilát jelölte k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lakásbérleti szerződés megkötésre kerül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99/2016. (XI.24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Képviselő-testület döntött a nem lakás célú helyiségek bérleti díjának 2017.01.01-től 1 %-kal történő emeléséről.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A bérleti szerződés módosítások aláírásra kerültek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05/2016. (XI.24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Tiszavasvári, Kodály Z. u. 7. sz. alatti bérlakás bérlőjének 2016.12.13-tól a korábbi bérlőt, Lakatos Máriát jelölte k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lakásbérleti szerződés megkö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8/2016. (XII.22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ámogatási megállapodás kezdeményezése a tiszadadai támogató szolgálat vonatkozásába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stület kezdeményez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iszavasvári Város Önkormányzat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Tiszadada Község Önkormányzata közöt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nisné Liptay Elza Szociális és Gyermekjóléti Szolgáltató Központ (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ovábbiakba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ornisné Központ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tal működtetet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ámogató szolgálat tiszadadai nyitva álló helyisége vonatkozásában –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ó szolgálat működéséről és annak fenntartásához történő hozzájárulásról szóló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megállapodás megkötését, azzal, hogy a megállapodást a határozat 1. melléklete szerinti tartalommal elfogad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nyilatkozta, hog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Kornisné Központ által működtetett támogató szolgálat Tiszadadán folytatott feladatellátását érintő -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vasvári Város Önkormányzata, mint fenntartó hatáskörébe tartoz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- kérdésekben,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öntéshozatall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érintett Tiszadada Község Önkormányzatának előzetes véleményezési jogot biztosít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yet a határozat I. melléklete szerinti megállapodás tartal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egállapodást továbbítottam Tiszadada Község Önkormányzata részére, Tiszadada Község Önkormányzata azonban, azóta sem tájékoztatott álláspontjáról, döntéséről a témában, így a támogató szolgálat tiszadadai nyitva álló helyisége vonatkozásában jelenleg sincs finanszírozási szerződése az önkormányz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nti megkeresésre Tiszadada Község Polgármeste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z önálló tiszadadai támogató szolgálat létrehozásával kapcsolatban élt megkereséssel irányom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21/2016. (XII.22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épviselő-testület a Tiszavasvári, Ady Endre u. 8. sz. alatti Térségi Szolgáltató Házban lévő irodá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érleté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KLIK-kel kötött bérleti szerződést - a KLIK kezdeményezésére - közös megegyezéssel 2016.12.31. napjával megszüntett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z irodák visszaadása az Önkormányzat részére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22/2016. (XII.22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2017. 01.01-től módosította a TIVA-SZOLG Kft-vel a Tiszavasvári, Ady E. u. 8. sz. alatti Térségi Szolgáltató Ház emeleti részén található két iroda bérletére kötött bérleti szerződést, mely szerint csak egy iroda kerül bérbeadásra a Kft. részére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 szerződés módosítás megtörtént, a Kft. az irodát visszaadta az Önkormányzatnak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23/2016. (XII.22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2017.02.01-től bérbe adta a Magyar Agrár-, Élelmiszergazdasági és Vidékfejlesztési Kamara részére a Tiszavasvári, Ady E. u. 8. sz. alatti Térségi Szolgáltató Ház emeleti részén található összesen 3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agyságú irodákat. 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z irodák átadásra kerültek, a bérleti szerződés aláírása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24/2016. (XII.22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kezdeményezte a Magyar Vöröskereszt Tiszavasvári, Vasvári P. u. 6. sz. helyiség ingyenes használatának megszüntetését, döntött arról is, hogy 2017.02.01-től a Vöröskereszt ingyenes használatába adja a Tiszavasvári, Ady E. u. 8. sz. alatti ingatlan emeleti részén található üres 4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agyságú irodát, valamint a Tiszavasvári, Kossuth u. 10. sz. alatti, korábban védőnők által használt épület egy részét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helyiségek átadása megtörtént, a használati szerződés aláírásra került. Használati jog még nem került átvezetésre az ingatlan-nyilvántartás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30/2016. (XII.22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pviselő-testü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döntött arról, hogy értékesíti 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Frantisek Varga szlovákiai lakos részére a Tiszavasvári, Boglárka utca 15., 17., 19., 21. szám ala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üdülőingatlanokat a megtekintett állapotba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z ingatlanok értékesítése megtörtént, az ingatlan-nyilvántartásban átveze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31/2016. (XII.22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pviselő-testü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döntött arról, hogy értékesíti 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Slavomír Palkan szlovákiai lakos részére a Tiszavasvári, Boglárka utca 14., 16. szám ala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üdülőingatlanokat a megtekintett állapotban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z ingatlanok értékesítése megtörtént, az ingatlan-nyilvántartásban átveze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34/2016. (XII.22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jóváhagyta a Tiszavasvári, Kossuth u. 2. III/5. szám alatti bérlakásra Major Ágnes Tiszavasvári, Kossuth u. 2. III/5. szám alatti bérlővel kötött Adásvételi szerződést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z adásvétel megtörtént, az ingatlan-nyilvántartásban átveze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36/2016. (XII.22.) Kt. számú és 337/2016. (XII.22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döntött a 6654, 6656, 6657 hrsz-ú ingatlanok MUVI Bt. részére történő értékesítéséről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Az adásvételi szerződés aláír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/2017. (I.26.) Kt. számú határozat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„Tiszadada Község Önkormányzatán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zdeményezése az önálló tiszadadai támogató szolgálat létrehozásáról”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estület felhatalmazásával</w:t>
      </w:r>
      <w:r>
        <w:rPr>
          <w:rFonts w:cs="Times New Roman" w:ascii="Times New Roman" w:hAnsi="Times New Roman"/>
          <w:sz w:val="24"/>
          <w:szCs w:val="24"/>
        </w:rPr>
        <w:t xml:space="preserve">, Tiszadada Község Polgármesterével </w:t>
      </w:r>
      <w:r>
        <w:rPr>
          <w:rFonts w:cs="Times New Roman" w:ascii="Times New Roman" w:hAnsi="Times New Roman"/>
          <w:b/>
          <w:sz w:val="24"/>
          <w:szCs w:val="24"/>
        </w:rPr>
        <w:t>közösen – állásfoglalás kéréssel egybefoglalt - kezdeményezéssel éltem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b/>
          <w:sz w:val="24"/>
          <w:szCs w:val="24"/>
        </w:rPr>
        <w:t>Emberi Erőforrások Minisztériuma,</w:t>
      </w:r>
      <w:r>
        <w:rPr>
          <w:rFonts w:cs="Times New Roman" w:ascii="Times New Roman" w:hAnsi="Times New Roman"/>
          <w:sz w:val="24"/>
          <w:szCs w:val="24"/>
        </w:rPr>
        <w:t xml:space="preserve"> mint a finanszírozási rendszerbe történő befogadást engedélyező szerv </w:t>
      </w:r>
      <w:r>
        <w:rPr>
          <w:rFonts w:cs="Times New Roman" w:ascii="Times New Roman" w:hAnsi="Times New Roman"/>
          <w:b/>
          <w:sz w:val="24"/>
          <w:szCs w:val="24"/>
        </w:rPr>
        <w:t xml:space="preserve">irányába </w:t>
      </w:r>
      <w:r>
        <w:rPr>
          <w:rFonts w:cs="Times New Roman" w:ascii="Times New Roman" w:hAnsi="Times New Roman"/>
          <w:sz w:val="24"/>
          <w:szCs w:val="24"/>
        </w:rPr>
        <w:t xml:space="preserve">– a jelenleg a Tiszavasvári Város Önkormányzata fenntartásában lévő </w:t>
      </w:r>
      <w:r>
        <w:rPr>
          <w:rFonts w:cs="Times New Roman" w:ascii="Times New Roman" w:hAnsi="Times New Roman"/>
          <w:b/>
          <w:sz w:val="24"/>
          <w:szCs w:val="24"/>
        </w:rPr>
        <w:t>Kornisné</w:t>
      </w:r>
      <w:r>
        <w:rPr>
          <w:rFonts w:cs="Times New Roman" w:ascii="Times New Roman" w:hAnsi="Times New Roman"/>
          <w:sz w:val="24"/>
          <w:szCs w:val="24"/>
        </w:rPr>
        <w:t xml:space="preserve"> Liptay Elza Szociális és Gyermekjóléti </w:t>
      </w:r>
      <w:r>
        <w:rPr>
          <w:rFonts w:cs="Times New Roman" w:ascii="Times New Roman" w:hAnsi="Times New Roman"/>
          <w:b/>
          <w:sz w:val="24"/>
          <w:szCs w:val="24"/>
        </w:rPr>
        <w:t>Központ által működtetett támogató szolgálatot is érintő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Tiszadada Község Polgármestere által kezdeményezett</w:t>
      </w:r>
      <w:r>
        <w:rPr>
          <w:rFonts w:cs="Times New Roman" w:ascii="Times New Roman" w:hAnsi="Times New Roman"/>
          <w:sz w:val="24"/>
          <w:szCs w:val="24"/>
        </w:rPr>
        <w:t xml:space="preserve">, Tiszadada Község Önkormányzata, mint fenntartó által </w:t>
      </w:r>
      <w:r>
        <w:rPr>
          <w:rFonts w:cs="Times New Roman" w:ascii="Times New Roman" w:hAnsi="Times New Roman"/>
          <w:b/>
          <w:sz w:val="24"/>
          <w:szCs w:val="24"/>
        </w:rPr>
        <w:t>új szolgáltatóként létrehozni kíván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önálló támogató szolgálatot érintő kapacitásátcsoportosítás jogszabályi lehetősége tárgyb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nti határozato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ovábbítottam Tiszadada Község Polgármestere, valamint a Kornisné Központ intézményvezetője részé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nti közös állásfoglalás kérésre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mberi Erőforrások Minisztérium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10278-1/2017/SZOCSZOLG ügyiratszámú 2017. február 22. napján kelt megkeresésében az alábbiak szerint válaszo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- és nyugdíjpolitikáért felelős miniszternek és az államháztartásért felelős miniszternek az szociális igazgatásról és szociális ellátásokról szóló 1993. évi III. tv. 58/A. § (2f) bekezdésében biztosított jogkörében hozott döntése alapján 2017. január 1-jét követően a szociál- és nyugdíjpolitikáért felelős miniszter adja ki a befogadásról szóló szakhatósági állásfoglalást, előzetes szakhatósági hozzájárulá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dada Önkormányzat új támogató szolgáltatás létrehozását, annak befogadását kérheti a fenti jogszabály alapján. A kérelemhez szükséges megadni a szolgálatra kért feladatmutatót, az ellátási területet, az ellátási terület szolgáltatással való lefedettségét bemut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efogadás kérés együtt jár Tiszavasvári Önkormányzat feladatmutatóinak csökkentésével, úgy érdemes ezt ezen kérelemben feltüntetn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választ Tiszadada Község Polgármestere is megkapta, új egyeztetést ezt követően nem kezdeményezett a témába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/2017. (I.26.) Kt. számú határoz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mely a 1/2017. (I.26.) számú alapítói határozatnak minősül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„Tiszavasvári Településszolgáltatási és Vagyonkezelő Nonprofit Korlátolt Felelősségű Társaság </w:t>
      </w:r>
      <w:r>
        <w:rPr>
          <w:rFonts w:cs="Times New Roman" w:ascii="Times New Roman" w:hAnsi="Times New Roman"/>
          <w:sz w:val="24"/>
          <w:szCs w:val="24"/>
        </w:rPr>
        <w:t xml:space="preserve">Alapító Okiratának módosításáról”szól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nti határozat egy példányának megküldésével a képviselő-testület döntéséről a TIVA-Szolg Nonprofit Kft. vezető tisztségviselőjét (ügyvezetőjét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írásban értesítettem a további intézkedések megtétele vég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/2017. (I.26.) Kt. számú határozat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A Tiszavasvári Bölcsőde nyári nyitvatartási rendjének meghatározásáról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ról tájékoztattam az intézmény vezetőjét a további szükséges intézkedések megtétele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/2017. (I.26) Kt. számú határoza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szociális otthon végleges engedélyének az ellátotti létszám vonatkozásában történő kiegészítéséről”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határozattal a képviselő-testület „A szociális otthon végleges engedélyéről” szóló 294/2016. (XI.24.) Kt. szám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tározatának I. pontját az alábbiak szerint egészítette 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Kornisné Központ által biztosított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idős, demens és fogyatékos személyek részére nyújtott bentlakásos ellátás végleges engedélynek való megfelelés vonatkozásában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engedélyeztetni kíván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llátotti létszámot 195 főről 210 főre kívánja módosítani, az alábbi megbontásb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120 fő idős ellátott (ebből: 30 fő demens ellátott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90 fő fogyatékkal élő személy ellátott,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zal, hogy amennyiben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a 210 fő ellátotti létszám engedélyezését a jogszabályi feltételek nem teszik lehetővé, Tiszavasvári Város Önkormányzata, mint fenntartó továbbra is fenntartja a 195 fő ellátotti létszámra vonatkozó kérelmé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végleges engedélyhez szükséges fentiek szerinti működési engedély módosítás iránti kérelem és mellékletei az engedélyező hatósághoz benyújt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8/2017. (I.26.) Kt. számú és 19/2017. (I.26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jóváhagyta a 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>Slavomír Palkan és Frantisek Varga szlovákiai lakosok részére a Tiszavasvári, Boglárka utcában lévő 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üdülőingatlan értékesítésére kötendő adásvételi szerződéseket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z adásvétel megtörtént, az ingatlan-nyilvántartásban átveze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/2017. (I.26.) Kt. számú határozat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 Tiszavasvári Egyesített Óvodai Intézmény éves nyitvatartási rendjének meghatározásáról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ról tájékoztattam az intézmény vezetőjét a további szükséges intézkedések megtétele céljábó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24/2017.(II.15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szavasvári Város Önkormányzata Képviselő-testülete döntött a Magyarországi Magiszter Alapítvány óvodai neveléséhez biztosított 2017. évi támogatás megállapításáról. Az alapítványi óvoda részére 16.678 eFt összegű támogatás került megállapításra, mely a 2016. évi költségvetésbe beépítésre került.  Az Alapítvány képviselőit megkérte a határozatban a Képviselő-testület, hogy tájékoztassa Tiszavasvári Város Önkormányzatát arról, ha lehetősége nyílik a minimálbérek miatti többletbérköltsége állam által történő kompenzálására, de erről még az Alapítvány képviselőitől pontos tájékoztatást nem kaptam. A Magiszter Alapítvány képviselőit jelen határozatról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25/2017.(II.15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szavasvári Város Önkormányzata Képviselő-testülete döntött az Önkormányzat adósságot keletkeztető ügyleteiből eredő fizetési kötelezettségeivel kapcsolatban 2018-2020. évekre vonatkozóan. Jelen határozattal Önkormányzatunk eleget tett a törvény által előírt kötelezettségéne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8/2017. (II.15.) Kt. számú határozat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rászoruló gyermekek intézményen kívüli szünidei étkeztetéséről” 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Tiszavasvári Város Önkormányzata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és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Tiszavasvári Város Közétkeztetési Nonprofit Kft. között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>a szünidei étkeztetés biztosítására vonatkoz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– megbízási szerződés, valamint a Tiszavasvári Város Önkormányza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és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iszavasvári Bölcsőd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intézményével – a szünidei étkeztetés biztosítására vonatkozó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gyüttműködési megállapodá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láírásra kerül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a Közétkeztetési Kft. ügyvezetőjével, valamint a Tiszavasvári Bölcsőde intézményvezetőjé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/2017. (II.15.) Kt. számú határozat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2017. évi közmunka programok jóváhagyásáról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határozatot továbbítottam a Városi Kincstár Tiszavasvári intézményvezetője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1/2017. (II.15.) 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Képviselő-testül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avasvári, Kossuth u. 12. I/1. sz. alatti bérlakásra kötött lakásbérleti szerződést visszamenőlegesen, 2017.01.01. napjától módosítja, mivel a bérlő megnevezése Nyíregyházi Tankerületi Központra változott. 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bérleti szerződés módosítás aláír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7/2017. (II.15.) Kt. számú határozat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Kornisné Központ által működtetett bentlakásos ellátások vonatkozásában benyújtott végleges engedély iránti kérelem visszavonásáról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Tiszavasvári Város Önkormányzat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nntartásában lévő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ornisné Liptay Elza Szociális és Gyermekjóléti Közpo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 továbbiakban: Kornisné Központ) 4440 Tiszavasvári, Vasvári Pál u. 87. sz. alat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ntézmény által biztosított idős, demens és fogyatékos személyek részére nyújtott bentlakásos ellátá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csán - a fenntartó képviseletében, a polgármester által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 xml:space="preserve">A szociális otthon végleges engedélyéről” szóló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294/2016. (XI.24.) Kt. szám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határozat alapján benyújtott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, valamin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„A szociális otthon ideiglenes engedély iránti kérelméről, valamint a végleges engedély iránti kérelem módosításáró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” szóló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329/2016. (XII.22) Kt. szám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határozattal és „A szociális otthon végleges engedélyének az ellátotti létszám vonatkozásában történő kiegészítéséről” szól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 xml:space="preserve"> 10/2017. (I.26) Kt. számú határozattal módosíto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gleges működési engedély iránti kérel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isszavonásáról dön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A határozat 1. mellékleteként elfogadta a Kornisné Központ intézményvezetője által készített intézkedési tervet elfogadta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határozat alapjá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ácsáné dr. Kalán Esztert,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Kornisné Központ intézményvezetőjét megkerest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hogy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gleges engedélyezési eljárás iránt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elem benyújtásához szükséges dokumentáció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szakmai program, házirend, szervezeti és működési szabályzat stb…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szítse 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soron következő testületi ülésre. Az intézményvezető által elkészített anyagot Tiszavasvári Város Önkormányzata Képviselő-testülete Szociális és Humán Bizottsága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Kornisné Központ működési iratainak jóváhagyásáról” szóló 25/2017. (IV.25) SZHB számú határozatával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nisné Közpo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4440 Tiszavasvári, Vasvári Pál u. 87. sz. alat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ntézmény által biztosított idős, demens és fogyatékos személyek részére nyújtott bentlakásos ellátá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onatkozásában 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ideiglenes engedély megszerzése érdekéb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nti határozat II.1. pontjában elfogadott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fenti határozat 1. mellékletét képező intézkedési terv, a végleges engedély kérelemmel egyidejűleg 2017. május 10. napján benyújtásra kerül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bolcs-Szatmár-Bereg Megyei Kormányhivatalhoz, min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ngedélyező hatóság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39/2017. (II.15.) 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döntött arról, hogy a Tiszavasvári, Déryné u. 9. szám alatti bérlakás bérlőjének 2017.03.01-től Pap Melindát, 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dály Z. u. 7. sz. alatt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érlakás bérlőjének pedig Horváth Viktória Evelint jelöli k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lakásbérleti szerződések megkötésre kerültek, a lakások át lettek adva a bérlők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42/2017.(III.23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 Képviselő-testüle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szavasvári Város Önkormányzata és intézményei 2017. évi összesített közbeszerzési tervét a határozat mellékleteiben foglaltak szerint elfogadta. Felkértem a jegyzőt a közbeszerzési terv jogszabályoknak megfelelően történő nyilvánossá tételére, mely meg is történt, illetve megkértem az érintett intézmények vezetőit a terv folyamatos aktualizálására. Jelen határozatról az intézmények vezetői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43/2017.(III.23.) Kt. számú határozatb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szavasvári Város Önkormányzata Képviselő-testülete döntött a Tiszavasvári Város Közétkeztetési Nonprofit Kft. 2017. évi összesített közbeszerzési tervének a jóváhagyásáról. A terv elfogadásra került, megkértem az ügyvezetőt a terv folyamatos aktualizálására, illetve jogszabálynak megfelelően történő nyilvánossá tételére. Jelen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44/2017.(III.23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Tiva-Szolg Településszolgáltató és Vagyonkezelő Kft. 2017. évi összesített közbeszerzési tervének jóváhagyásáról. A nemleg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v elfogadásra került, megkértem az ügyvezetőt a terv évközbeni folyamatos aktualizálására, illetve jogszabálynak megfelelően történő nyilvánossá tételére. Jelen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45/2017.(III.23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Tiszavasvári Egészségügyi Szolgáltató Nonprofit Kft. 2017. évi összesített közbeszerzési tervéről.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v elfogadásra került, megkértem az ügyvezetőt a terv évközbeni folyamatos aktualizálására, illetve jogszabálynak megfelelően történő nyilvánossá tételére. Jelen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46/2017.(III.23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Tiszavasvári Egészségügyi Szolgáltató Közhasznú Nonprofit Kft. 2017. évi működési támogatásáról. A határozatban foglaltak szerint a testület 2017. április 30. napjáig 3.500 eFt összegű működési támogatást állapított meg, melyről szóló megállapodást 2017. március 27.-én aláírta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s a támogatás 2017. március 27-én átutalásra került a Kft. pénzforgalmi számlájára. Egyben megkértem a Kft. ügyvezetőjét, hogy a 2017. április havi Képviselő-testületi ülésre készítse el a Kft. 2017. évi üzleti tervét és a 2016. évi támogatás felhasználásáról készült beszámolót. Jelen dokumentumokat azonban csak a 2017. június 1.-én megtartott rendkívüli Képviselő-testületi ülésre tudtam előterjeszteni, mivel ekkorra tudta az ügyvezető a kért dokumentumokat elkészíteni. A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47/2017.(III.23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elfogadta a Magyarországi Magiszter Alapítvány (továbbiakban: Alapítvány) tiszavasvári Óvodája 2016. évi költségvetési beszámolóját, az Alapítvány részéről történő 81 eFt többlettámogatás visszafizetési kötelezettségével egyidejűleg. A jelzett összeg Tiszavasvári Város Önkormányzata pénzforgalmi számlájára 2017. április 10.-én átutalásra került, és a 2017. évi költségvetésbe is beépítésre került. Említett határozatról az Alapítvány képviselői tájékoztatást kap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56/2017. (III.23.) Kt. számú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Képviselő-testület a tiszavasvári 0301/15 hrsz-ú ingatlan 3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gyságú területén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érleté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MÁ-FE Kft-vel kötött bérleti szerződést - a MÁ-FE Kft. kezdeményezésére - közös megegyezéssel, 2017.03.01. napjával megszüntett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megszüntető szerződés aláírásra kerül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9/2017. (III.23.) Kt. sz. határoza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gyar Vöröskereszt Szabolcs-Szatmár-Bereg Megyei Szervezete, NYITOTT - Ház Anya- Gyermek Segítőotthonának 2016. évi szakmai munkájáról szóló beszámolójáról” szóló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agyar Vöröskereszt Szabolcs-Szatmár-Bereg Megyei Szervezetét – a határozat egy példányának megküldésével - tájékoztattam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ozott döntésről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65/2017.(III.30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Magiszter Alapítványi Óvoda, Általános Iskola, Középiskola és Szakiskola (továbbiakban: Alapítvány) pályázati költségek előfinanszírozásával kapcsolatos kérelmét illetően. A határozatban foglaltak szerint a Képviselő-testület 2.400 eFt összegű felhalmozási célú támogatást biztosít az Alapítvány részére az EFOP-4.1.5.-16 – Köznevelési intézmények infrastrukturális fejlesztése kiírás keretein belül benyújtandó pályázat előkészítésével kapcsolatos kiadások fedezetére. A támogatási összeg a 2017. évi költségvetési rendeletbe beépítésre került, a támogatási megállapodást 2017. április 10.-én aláírtam az Alapítvány elnökével együtt, a jelzett összeg 2017. május 4.-én átutalásra került az Alapítvány pénzforgalmi számlájára. Jelzett határozatról az Alapítvány képviselői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0/2017. (III.30) Kt. számú határozat</w:t>
      </w:r>
      <w:r>
        <w:rPr>
          <w:rFonts w:cs="Times New Roman" w:ascii="Times New Roman" w:hAnsi="Times New Roman"/>
          <w:b/>
          <w:sz w:val="24"/>
          <w:szCs w:val="24"/>
        </w:rPr>
        <w:t xml:space="preserve"> (egyben a 3/2017.(III.30.) számú alapítói határozatnak minősül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A közfoglalkoztatási feladatok jövőbeni ellátásáról” szól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döntést követő napon határozat egy példányával kezdeményeztem a jogutódlást a Szabolcs-Szatmár-Bereg Megyei Kormányhivatal tiszavasvári Járási Hivatala Foglalkoztatási Osztályánál. A döntésről – a határozat egy példányának megküldésével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jékoztattam a Városi kincstár Tiszavasvári Igazgatóját, valamint a Tiva-Szolg Nonprofit Kft ügyvezetőjé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A határozat mellékletét képező szerződések aláírásra kerültek, a megfelelő példányokat továbbítottam az érintettek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ogutódlás 2017. május 1. napjával megállapításra kerü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Foglalkoztatási Osztály a hatósági szerződéseket módosította, azok aláírásra kerültek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72/2017. (III.30.) Kt. számú határoza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, amely a köztisztviselők javadalmazási helyzetének javítása, a közszolgálati illetményalap növeléséről szól 2017. április 19-én megküldtem Lázár János Miniszterelnökséget vezető miniszter úr részére. Levelemben kértem, hogy Magyarország Kormánya vizsgálja meg a bérfizetés önkormányzatoknál keletkező többletterhei kompenzálásának lehetőségét továbbá a köztisztviselői illetményalap központi emel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2017. május 30-án Pogácsás Tibor önkormányzati államtitkár nevében a Belügyminisztériumtól érkezett először válasz, amit 2017. június 02-án továbbítottunk a tisztelt Képviselő tago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Lázár János Miniszterelnökséget vezető miniszter úr 2017. június 12-én érkezett levelében tájékoztatott, hogy a közigazgatás felelősségteljes megújításának folytatása érdekében kormányzati szintű egyeztetések zajlanak. Az erről szóló levelet 2017. június 15-én megküldtük a Képviselő tagok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76/2017.(IV.11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települési önkormányzatok rendkívüli önkormányzati támogatására vonatkozó igény első alkalommal történő benyújtásával kapcsolatosan. A Magyarország 2017. évi központi költségvetéséről szóló 2016. évi XC. törvény 3. számú melléklete III. 1. alpontja alapján Tiszavasvári Város Önkormányzata a pályázatot 2017. április 26.-án benyújtotta a Magyar Államkincstárhoz, mely pályázat a korábbi évektől eltérően tartalmazta a Tiszavasvári Köztestületi Tűzoltóság támogatására vonatkozó igényt is, mivel lehetőség nyílt erre ebben az évben. A jegyzővel közösen a pályázathoz szükséges nyilatkozatokat megtettük. Jelzett határozat benyújtásra került a Magyar Államkincstárhoz a pályázat mellékleteként, a pályázat elbírálása jelenleg folyamatban van a Minisztériumok vezetői ált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77/2017.(IV.11.) Kt. számú határozatban</w:t>
      </w:r>
      <w:r>
        <w:rPr>
          <w:rFonts w:cs="Times New Roman" w:ascii="Times New Roman" w:hAnsi="Times New Roman"/>
          <w:sz w:val="24"/>
          <w:szCs w:val="24"/>
        </w:rPr>
        <w:t xml:space="preserve"> Tiszavasvári Város Önkormányzata Képviselő-testülete döntött a Nyírségi Szakképzés-szervezési Közhasznú Nonprofit Kft. (továbbiakban: Kft.) működésével kapcsolatban. Elfogadásra került a Kft. 2017. évi üzleti terve a határozat mellékletében foglaltak szerint. Az üzleti tervben szereplő 163 eFt összegű működési támogatás megegyezik a Tiszavasvári Város Önkormányzata 2017. évi költségvetésében szereplő összeggel. A Kft. társasági szerződésének a módosítása elfogadásra került a határozat mellékletében foglalt tartalommal. Jelzett dokumentum módosítására a jogszabályi változások, a szervezeti változások, illetve a technikai jellegű adatok átvezetése miatt volt szükség. A Képviselő-testület hozzájárult ahhoz, hogy a Kft. ügyvezetője tegye meg a szükséges intézkedést a végelszámolási eljárással kapcsolatban. A Kft. végelszámolására azért kerül sor, mert ezt a Kft.-t 2008. évben Térségi Integrált Szakképző Központként (TISZK-ként) hozták létre az alapító tagok, azonban a ma hatályos szakképzési törvény 5. § (6) bekezdésében foglaltak tartalma valójában mára már kiüresedett, mint ahogyan a Kft. feladatellátása is. A Kft. felügyelő-bizottsága, ezért javaslatot tett a tulajdonosok részére a Kft. 2017. évben történő végelszámolására. 2017. április 12-én az általam felhatalmazott személy részt vett a Kft. taggyűlésén. Egy módosítás történt a Kft. végelszámolásával kapcsolatos döntést illetően, mégpedig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hogy nem a Kft. ügyvezetője Kőhegyi Edit, hanem a Kft. gazdasági vezetője, Kutykó Róbert fogja a szükséges intézkedéseket megtenni a végelszámolással kapcsolatban.   E döntés tekintetében a szavazásnál Tiszavasvári Város Önkormányzata képviselője tartózkodását fejezte ki, de mivel a Kft. többi résztulajdonosa ezzel a döntéssel egyetértett, így ez megszavazásra került. A Kft. 2017. évi üzleti terve, illetve a Társasági szerződésének a módosítása azonban 100 %-os igen szavazati arányban elfogadásra került a taggyűlésen. A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78/2017.(IV.11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Nyírvidék Képző Központ Közhasznú Nonprofit Kft. (továbbiakban: Kft.) működésével kapcsolatban. Elfogadásra került a Kft. 2017. évi üzleti terve a határozat mellékletében foglaltak szerint. Az üzleti tervben szereplő 4.568eFt összegű működési támogatás megegyezik a Tiszavasvári Város Önkormányzata 2017. évi költségvetésében szereplő összeggel. A Kft. társasági szerződésének a módosítása, illetve a Szervezeti és Működési Szabályzatának a módosítása elfogadásra került a határozat mellékleteiben foglaltak tartalommal. Jelzett dokumentumok módosítására a jogszabályi változások, a szervezeti változások, illetve a technikai jellegű adatok átvezetése miatt volt szükség. 2017. április 12-én az általam felhatalmazott személy részt vett a Kft. taggyűlésén. Egy módosítás történt a Kft. taggyűlésén, mégpedig az, hogy a taggyűlésen Nyíregyháza Megyei Jogú Város Önkormányzata kérte, hogy a Kft. Szervezeti és Működési Szabályzata egy másik alkalommal megtartandó taggyűlésen kerüljön megtárgyalásra. Tiszavasvári Város Önkormányzata képviselője ehhez hozzájárult, mivel korábban Tiszavasvári Város Önkormányzata már elfogadta a Szervezeti és Működési Szabályzat módosítását. A többi napirendi pont valamennyi résztulajdonos által megszavazásra és elfogadásra került. A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84/2017.(IV.27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Tiszavasvári Egészségügyi Szolgáltató Közhasznú Nonprofit Kft. (továbbiakban: Kft.) 2017. évi támogatás második üteméről. A 46/2017.(III.27.) Kt.számú határozatban a Képviselő-testület felkérte a Kft. ügyvezetőjét, hogy készítse el az április havi Képviselő-testületi ülésre a 2017. évi üzleti tervet, illetve a 2016. évi támogatás felhasználásáról szóló beszámolót. Ezt a kötelezettségét a Kft. ügyvezetője még nem tudta teljesíteni, ezért a Kft. részére a Képviselő-testület egy újabb, 6.600 eFt összegű működési támogatást biztosított, s egyben felkérte a testület a Kft. ügyvezetőjét, hogy a kért dokumentumokat a 2017. május hónapban megtartandó Képviselő-testületi ülésre terjessze elő. A támogatásról szóló megállapodást 2017. május 2.-án aláírtam, a támogatásból első alkalommal 3.300 eFt került átutalásra a Kft. pénzforgalmi számlájára a megállapodásban foglaltak szerint 2017. május 2.-án. Az említett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85/2017.(IV.27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Tiszavasvári Egészségügyi Szolgáltató Közhasznú Nonprofit Kft. (továbbiakban: Kft.) részére felhalmozási célú támogatás biztosításáról. A Képviselő-testület 1.348 eFt összegű felhalmozási támogatást biztosított a Kft. részére Panoráma fogröntgen gép beszerzéséhez, illetve NST vizsgálat beindításához szükséges bútorzat beszerzéséhez. A támogatásról készült megállapodást 2017. május 2.-án aláírtam, és a jelzett összegű támogatásból 1.047.750 Ft 2017. május 3.-án átutalásra került a Kft. pénzforgalmi számlájára a megállapodásban rögzített beszerzésekhez kapcsolódó számla bemutatása alapján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lzett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86/2017.(IV.27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Tiszavasvári Sportegyesület TAO pályázata saját erejének biztosításához szükséges hitel felvételéről és a pályázati eljárás megindításáról. A Képviselő-testület 42.000eFt összegű, éven túli lejáratú felhalmozási célú hitel felvételéről döntött, melyről szóló pályázati kiírás 2017. május 2.-án kiküldésre került három pénzintézet részére, a tiszavasvári Kelet-Takarékszövetkezethez, a tiszavasvári K&amp;H Bank Zrt.-hez, illetve a nyíregyházi OTP Bank Nyrt.-hez. A pályázat eredményéről egy másik lejárt határozatban fogok kitérni. Jelzett határozatról a pénzintézeteket tájékoztattam a pályázati felhívás mellékletekén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111/2017.(V.25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a Nyírvidék Képző Központ Nonprofit Kft. (továbbiakban: Kft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16. évi egyszerűsített éves beszámolóját 259.988 eFt eszköz és azzal egyező forrás végösszeggel, illetve 1.001 eFt mérleg szerinti eredménnyel, az előterjesztett tartalommal elfogadta, hozzájárult az adózott eredmény eredménytartalékba történő helyezéséhez. A Kft. 2017. május 29-én megtartotta taggyűlésén egy általam felhatalmazott személy vett részt, aki a Kft. 2016. évi beszámolóját elfogadta. A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112/2017.(V.25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hozzájárult a Nyírvidék Képző Központ Nonprofit Kft. ügyvezetője részére történő felmentvény megadásához, mely felmentvény igazolja hogy az ügyvezető 2016. augusztus 1. napjától a munkáját a törvényi és alapszabályi elvárásokhoz képest megfelelően végezte, tevékenységét a Társaság érdekeinek elsődlegességét szem előtt tartva törvényesen végezte. A 2017. május 29.-én megtartott taggyűlésen Tiszavasvári Város Önkormányzata tulajdonosi álláspontját egy általam felhatalmazott személy képviselte, aki hozzájárult a felmentvény megadásához. A határozatról a társaság ügyvezetőjét tájékoztatta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113/2017.(V.25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Nyírvidék Képző Központ Nonprofit Kft. (továbbiakban: Kft.) működésével kapcsolatos egyéb döntésekről. A Kft. Társasági szerződésének a módosítása elfogadásra került a határozat mellékletében foglalt tartalommal. A módosításra az ügyvezető lakcímváltozásának átvezetése miatt volt szükség. A Kft. 2017. május 29.-én megtartott taggyűlésén Tiszavasvári Város Önkormányzatát, mint a Kft. egyik tulajdonosát egy általam felhatalmazott személy képviselte, és a társaság társasági szerződésének a módosítását elfogadta. A határozatról a társaság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114/2017.(V.25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a Nyírség Szakképzés-szervezési Közhasznú Nonprofit Kft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továbbiakban: Kft.) 2016. évi egyszerűsített éves beszámolóját 11.729 eFt eszköz és azzal egyező forrás végösszeggel, illetve 100 eFt mérleg szerinti eredménnyel, az előterjesztett tartalommal elfogadta, hozzájárult az adózott eredmény eredménytartalékba történő helyezéséhez. A Kft. 2017. május 29.-én megtartott taggyűlésén Tiszavasvári Város Önkormányzatát, mint a Kft. egyik tulajdonosát egy általam felhatalmazott személy képviselte, és a társaság 2016. évi beszámolóját elfogadta. A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115/2017.(V.25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hozzájárult a Nyírségi Szakképzés Szervezési Közhasznú  Nonprofit Kft. ügyvezetője részére történő felmentvény megadásához, mely felmentvény igazolja hogy az ügyvezető 2016. augusztus 1. napjától a munkáját a törvényi és alapszabályi elvárásokhoz képest megfelelően végezte, tevékenységét a Társaság érdekeinek elsődlegességét szem előtt tartva törvényesen végezte. A 2017. május 29.-én megtartott taggyűlésen Tiszavasvári Város Önkormányzata tulajdonosi álláspontját egy általam felhatalmazott személy képviselte, aki hozzájárult a felmentvény megadásához. A határozatról a társaság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116/2017.(V.25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Nyírségi Szakképzés Szervezési Közhasznú Nonprofit Kft. (továbbiakban: Kft.) működésével kapcsolatos egyéb döntésekről. A Kft. Társasági szerződésének a módosítása elfogadásra került a határozat mellékletében foglalt tartalommal. A módosításra az ügyvezető lakcímváltozásának átvezetése miatt volt szükség. A Kft. 2017. május 29.-én megtartott taggyűlésén Tiszavasvári Város Önkormányzatát, mint a Kft. egyik tulajdonosát egy általam felhatalmazott személy képviselte, és a társaság társasági szerződésének a módosítását elfogadta. A határozatról a társaság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A 118/2017.(V.25.) Kt. számú határozatba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szavasvári Város Önkormányzata Képviselő-testülete a Hajdúkerületi és Bihari Víziközmű Szolgáltató Zrt. 2016.évi éves beszámolóját 880.146 eFt eszköz és azzal egyező forrás végösszeggel, illetve -1.653 eFt mérleg szerinti eredménnyel a mellékletben szereplő tartalommal elfogadta. A Zrt. 2017. évi üzleti terve is elfogadásra került. A társaság közgyűlésén, 2017. május 31.-én Tiszavasvári Város Önkormányzatát a jelen határozatban foglaltaknak megfelelően képviseltem. Jelen határozatról a Zrt. vezérigazgatóját, illetve a tiszavasvári üzemigazgatóság vezetőjét egyarán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119/2017.(V.25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a Tiszavasvári Város Közétkeztetési Nonprofit Kft. 2016. évi egyszerűsített éves beszámolóját 92.058 eFt eszköz és azzal egyező forrás végösszeggel, illetve 9.789 eFt mérleg szerinti eredménnyel, a mellékletben szereplő tartalommal elfogadta. A társaság 2016. évi közhasznúsági melléklete, könyvvizsgálói jelentése, valamint 2017. évi üzleti terve a határozat mellékletében foglaltak szerint szintén elfogadásra került. Megkértem a Kft. ügyvezetőjét, hogy a beszámoló, a közhasznúsági jelentés, valamint a könyvvizsgálói jelentés közzétételéről gondoskodjon a törvényben előírt módon, aki ennek eleget tett. A határozatról a társaság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120/2017.(V.25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a Tiva-Szolg Nonprofit Kft. (továbbiakban: Kft.) 2016 évi egyszerűsített éves beszámolóját 20.616 e Ft eszköz és azzal egyező forrás végösszeggel, illetve -15.061 eFt mérleg szerinti eredménnyel, a melléklet szerinti tartalommal elfogadta. Megkértem a Kft. ügyvezetőjét, hogy a beszámolóval kapcsolatos közzétételi kötelezettségének tegyen eleget, illetve késedelem nélkül tegyen intézkedést a Kft. saját tőke pozíciója helyreállítása érdekében, mivel a saját tőke jelentősen a jegyzett tőke szintje alatt van az elmúlt évhez hasonlóan. Tiszavasvári Város Önkormányzata Képviselő-testületének 209/2016.(VII.28.) Kt. számú határozata alapján az a döntés született, hogy a Kft. törzstőkéje 67.000 eFt-ról 19.500 eFt-ra leszállításra kerül, ez azonban csak 2017. évben került átvezetésre a Cégbíróságon, így a beszámolóban még a 67.000 eFt összegű jegyzett tőke szerepel. A Kft. gazdasági vezetőjétől azt a tájékoztatást kaptam, hogy mivel többletbevétele nem lesz ebben az évben sem a Kft.-nek, ezért 2017. évben ismételten sor fog kerülni a törzstőke leszállításá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122/2017.(V.25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döntött a Tiszavasvári Egészségügyi Szolgáltató Közhasznú Nonprofit Kft. (továbbiakban: Kft.) részére pályázat benyújtása érdekében felhalmozási célú támogatás biztosításáról. A Képviselő-testület a jelzett határozatban döntött bruttó 600 eFt összegű felhalmozási támogatás biztosításáról a Kft. részére, mely támogatásból el tudja készíteni az Emberi Erőforrás Fejlesztési Operatív Program EFOP-2.2.19.-17 kódszámú, Járóbeteg szakellátó szolgáltatások fejlesztése című felhívásra elkészített pályázat műszaki tervdokumentációját. A határozat mellékletében szereplő megállapodást 2017. június 2.-án aláírtam, és a támogatás 2017. június 12.-én átutalásra került a Kft. pénzforgalmi számlájára a megállapodásban említett műszaki tervdokumentációval kapcsolatos számla bemutatását követően. A Képviselő-testület 109/2017.(V.18.) Kt. számú határozatának 2. pontjában foglaltaknak megfelelően döntött arról, hogy a Kft. az Emberi Erőforrás Fejlesztési Operatív Program EFOP-2.2.19.-17 kódszámú, Járóbeteg szakellátó szolgáltatások fejlesztése című felhívására pályázatot nyújt be „Járóbeteg szakellátó szolgáltatások fejlesztése Tiszavasváriban” címmel. A pályázat 264.297.982 Ft összköltségű, 100 %-os támogatástartalmú, önkormányzati saját erőt nem igényel. Jelzett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A 137/2017.(VI.1.) Kt. számú határozatba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Tiszavasvári Város Önkormányzata Képviselő-testülete a Tiszavasvári Egészségügyi Szolgáltató Közhasznú Nonprofit Kft. (továbbiakban: Kft.) 2016. évi egyszerűsített éves beszámolóját 13.957 eFt eszköz és azzal egyező forrás végösszeggel, illetve 3.078 eFt adózott eredménnyel, a határozat 1.-3. számú mellékleteiben szereplő tartalommal elfogadta. Megkértem a Kft. ügyvezetőjét, hogy a beszámolóval kapcsolatos közzétételi kötelezettségének tegyen eleget. A Kft. saját tőke pozíciójának a helyreállítása érdekében előterjesztést kívánok készíteni, ehhez azonban szükséges a Kft. gazdálkodásának 1-5 havi adata, melyet már levélben megkértem a Kft. ügyvezetőjétől. Mivel ezt 2017. június 30.-ig nem áll módomban beszerezni, ezért várhatóan a július havi rendes Képviselő-testületi ülésre tudom elkészíteni a jelzett előterjesztést. Jelen határozatról a Kft. ügyvezetőjét tájékoztattam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A 138/2017.(VI.1.) Kt. számú határozatba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szavasvári Város Önkormányzata Képviselő-testülete elfogadta a Tiszavasvári Egészségügyi Szolgáltató Közhasznú Nonprofit Kft. (továbbiakban: Kft.) 2016. évi működési, illetve saját tőke helyreállítására nyújtott támogatásának felhasználásáról készült beszámolóját a határozat mellékletében foglalt tartalommal. Megkértem a Kft. ügyvezetőjét, hogy a későbbiekben a saját tőke pozíciót helyreállító támogatás esetén, nagyobb hangsúlyt fektessen a cél elérésére. Továbbá megkértem hogy amennyiben a támogatás folyósítását követően észlel problémát az ügyvezető, és tudja hogy a kitűzött cél várhatóan nem valósul meg, éljen a támogató felé a minél korábbi jelzés lehetőségével. Jelen határozatról a Kft. ügyvezetőjét tájékoztat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A 139/2017.(VI.1.) Kt. számú határozatba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szavasvári Város Önkormányzata Képviselő-testülete döntött a Tiszavasvári Egészségügyi Szolgáltató Közhasznú Nonprofit Kft. (továbbiakban: Kft.) 2017. évi üzleti tervéről, illetve a Kft. 2017. évi támogatásáról. A 2017. évi üzleti terv elfogadásra került, illetve a Képviselő-testület 17.451 eFt összegű működési támogatást biztosított a Kft. működéséhez 2017. évre. A támogatás biztosításáról saját hatáskörben döntöttem. A határozat mellékletében szereplő megállapodást 2017. június 2.-án aláírtam, a támogatásból 6.000eFt        2017. június 12-én folyósításra került a Kft. pénzforgalmi számlájára. Jelzett határozatról a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A 145/2017.(VI,7.) Kt. számú határozatba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iszavasvári Város Önkormányzata Képviselő-testülete döntött a Tiszavasvári Sportegyesület TAO pályázata felhalmozási része saját erejének biztosításához szükséges, a 86/2017.(IV.27.) Kt. számú határozatával elindított, 42.000.000 Ft összegű hitel felvételéről szóló pályázat lezárásával kapcsolatban. A határozatban foglaltak alapján a Képviselő-testület az OTP Bank Nyrt. ajánlatát nyertesnek nyilvánította, a K&amp;H Bank Zrt. ajánlatát, illetve a Kelet Takarékszövetkezet ajánlatát pedig érvénytelennek nyilvánította. A Magyarország gazdasági stabilitásáról szóló 2011. évi CXCIV. törvényben foglaltak szerint a hitel felvételéhez a Kormány általi engedélyezési eljárást elindítottam, az ehhez szükséges adatlap kitöltését megkezdtem. Jelen határozatban foglaltakról az ajánlattevő pénzintézeteket írásban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7. június 2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7. (VI.29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05/2015. (IV.23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180/2015. (VII.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84/2015. (VII.30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6/2015. (IX.24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7/2015. (IX.24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8/2015. (IX.24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9/2015. (IX.24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10/2015. (IX.24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215/2015. (X.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223/2015. (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24/2015. (X.29.) </w:t>
        <w:tab/>
        <w:t>Kt. számú határoza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ab/>
        <w:tab/>
        <w:tab/>
        <w:tab/>
        <w:tab/>
        <w:t xml:space="preserve">226/2015. (X.29.) </w:t>
        <w:tab/>
        <w:t>Kt. számú határoza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ab/>
        <w:tab/>
        <w:tab/>
        <w:tab/>
        <w:tab/>
        <w:t xml:space="preserve">231/2015. (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40/2015. (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41/2015. (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42/2015. (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49/2015. (XI.26.) </w:t>
        <w:tab/>
        <w:t>Kt. számú határoza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255/2015. (XI.26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61/2015. (XI.26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64/2015. (XI.26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65/2015. (XI.26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75/2015. (XII.1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80/2015. (XII.1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85/2015. (XII.1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86/2015. (XII.17.) </w:t>
        <w:tab/>
        <w:t xml:space="preserve">Kt. számú határozat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89/2015. (XII.21.) </w:t>
        <w:tab/>
        <w:t xml:space="preserve">Kt. számú határozat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0/2016. (I.2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8/2016. (I.2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0/2016. (I.2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1/2016. (I.2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48/2016. (II.15.) </w:t>
        <w:tab/>
        <w:t>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62/2016. (II.25.)         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63/2016. (II.2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66/2016. (II.2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97/2016. (III.31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17/2016. (IV.28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21/2016. (IV.28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22/2016. (IV.28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23/2016. (IV.28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26/2016. (V.0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27/2016. (V.0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28/2016. (V.0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29/2016. (V.0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44/2016. (V.1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45/2016. (V.1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46/2016. (V.1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52/2016. (V.1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75/2016. (VI.23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88/2016. (VI.23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90/2016. (VI.23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91/2016. (VI.23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02/2016. (VI.23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21/2016. (VII.28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22/2016. (VII.28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32/2016. (VII.28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33/2016. (VII.28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34/2016. (VII.28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55/2016. (I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56/2016. (I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58/2016. (I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59/2016. (I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60/2016. (I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61/2016. (I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62/2016. (I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63/2016. (I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64/2016. (I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65/2016. (IX.29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78/2016. (X.2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79/2016. (X.2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80/2016. (X.2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83/2016. (X.2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84/2016. (X.2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85/2016. (X.2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86/2016. (X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299/2016. (XI.24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05/2016. (XI.24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8/2016. (XII.22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21/2016. (XII.22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22/2016. (XII.22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23/2016. (XII.22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24/2016. (XII.22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30/2016. (XII.22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31/2016. (XII.22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34/2016. (XII.22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36/2016. (XII.22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37/2016. (XII.22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2017. (I.26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/2017. (I.26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/2017. (I.26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/2017. (I.26) </w:t>
        <w:tab/>
        <w:t>Kt. számú határoza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8/2017. (I.26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19/2017. (I.26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/2017. (I.26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4/2017.(II.1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5/2017.(II.1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8/2017. (II.1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/2017. (II.1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1/2017. (II.1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7/2017. (II.1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39/2017. (II.1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2/2017.(III.23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3/2017.(III.23.) </w:t>
        <w:tab/>
        <w:t xml:space="preserve">Kt. számú határozat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4/2017.(III.23.) </w:t>
        <w:tab/>
        <w:t xml:space="preserve">Kt. számú határozat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5/2017.(III.23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6/2017.(III.23.) </w:t>
        <w:tab/>
        <w:t xml:space="preserve">Kt. számú határozat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7/2017.(III.23.) </w:t>
        <w:tab/>
        <w:t xml:space="preserve">Kt. számú határozat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56/2017. (III.23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9/2017. (III.23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5/2017.(III.30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/2017. (III.30) </w:t>
        <w:tab/>
        <w:t xml:space="preserve">Kt. számú határozat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72/2017. (III.30.) </w:t>
        <w:tab/>
        <w:t xml:space="preserve">Kt. számú határozat 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6/2017.(IV.11.) </w:t>
        <w:tab/>
        <w:t xml:space="preserve">Kt. számú határozat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77/2017.(IV.11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8/2017.(IV.11.) </w:t>
        <w:tab/>
        <w:t xml:space="preserve">Kt. számú határozat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4/2017.(IV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5/2017.(IV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6/2017.(IV.2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1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2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3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4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5/2017.(V.25.) </w:t>
        <w:tab/>
        <w:t xml:space="preserve">Kt. számú határozat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6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8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9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0/2017.(V.25.) </w:t>
        <w:tab/>
        <w:t xml:space="preserve">Kt. számú határozat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22/2017.(V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7/2017.(VI.1.) </w:t>
        <w:tab/>
        <w:t xml:space="preserve">Kt. számú határozat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8/2017.(VI.1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9/2017.(VI.1.) </w:t>
        <w:tab/>
        <w:t xml:space="preserve">Kt. számú határozat 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45/2017.(VI.7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7. június 2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 xml:space="preserve">   </w:t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polgármeste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  <w:u w:val="singl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lusKiemels212ptFeketeNemKiskapitlis">
    <w:name w:val="Stílus Kiemelés2 + 12 pt Fekete Nem Kiskapitál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StlusFlkvrFeketeNemKiskapitlis">
    <w:name w:val="Stílus Félkövér Fekete Nem Kiskapitális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qFormat/>
    <w:rPr>
      <w:b/>
      <w:sz w:val="26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Defaultchar">
    <w:name w:val="default__char"/>
    <w:basedOn w:val="Bekezdsalapbettpusa"/>
    <w:qFormat/>
    <w:rPr/>
  </w:style>
  <w:style w:type="character" w:styleId="Norm00e1lchar">
    <w:name w:val="norm_00e1l__char"/>
    <w:basedOn w:val="Bekezdsalapbettpusa"/>
    <w:qFormat/>
    <w:rPr/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00e1l">
    <w:name w:val="norm_00e1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9:00Z</dcterms:created>
  <dc:creator>Tiszavasvári Város Önkormányzata</dc:creator>
  <dc:description/>
  <cp:keywords/>
  <dc:language>en-US</dc:language>
  <cp:lastModifiedBy>Szocial3</cp:lastModifiedBy>
  <cp:lastPrinted>2017-06-22T15:20:00Z</cp:lastPrinted>
  <dcterms:modified xsi:type="dcterms:W3CDTF">2017-06-22T13:25:00Z</dcterms:modified>
  <cp:revision>7</cp:revision>
  <dc:subject/>
  <dc:title/>
</cp:coreProperties>
</file>