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. július 27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1090-4 /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hász Mariann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7. július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Juhász Mariann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41/2016. (V.19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idékfejlesztési Program 6-7.4.1.1-16 kódszámú felhívására a pályázatunk 25.894.534 Ft támogatási igénnyel, 2.877.171 Ft önkormányzati saját erő vállalása mellett benyújtásra került a Mezőgazdasági és Vidékfejlesztési Hivatalho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zt követően hiánypótlási felhívás teljesítésére és előzetes helyszíni szemle eredményes lefolytatására került sor. A ravatalozó épületének felújítását célzó pályázatunk jelenleg elbírálás alatt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48/2016.(IX.29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orgalmatos Község és Tiszavasvári Város víziközmű rendszerének 2017 - 2031. évre vonatkozó gördülő fejlesztési tervét benyújtottam a Magyar Energetikai és Közmű-szabályozási Hivatalho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5/2017. (I.26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P6-7.2.1-7.4.1.2-16  kódszámú felhívásra a pályázatunk 34.494.882 Ft támogatási igénnyel, 3.832.765 Ft önkormányzati saját erő vállalása mellett benyújtásra került a Mezőgazdasági és Vidékfejlesztési Hivatalho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zt követően előzetes helyszíni szemle eredményes lefolytatására és hiánypótlási felhívás teljesítésére került sor. A külterületi útfejlesztést és gépbeszerzést célzó pályázatunk jelenleg elbírálás alatt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75/2017. (IV.11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OP-1.1.3-15-SB1-2016-00033 kódszámú „A Tiszavasvári Kabay-konyha rekonstrukciója és agrárlogisztikai pont kialakítása” című pályázat kiviteli munkáival kapcsolatos közbeszerzési eljárás lefolytatásra kerü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eljárás eredményéről tájékoztattam a Képviselő-testül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08/2017. (V.18.) Kt. számú határo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határozat értelmében a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OP-1.1.3-15-SB1-2016-0003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ódszám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ályázat keretében történő beruházás megvalósítására </w:t>
      </w:r>
      <w:r>
        <w:rPr>
          <w:rFonts w:eastAsia="Times New Roman" w:cs="Times New Roman" w:ascii="Times New Roman" w:hAnsi="Times New Roman"/>
          <w:sz w:val="24"/>
          <w:szCs w:val="24"/>
        </w:rPr>
        <w:t>2017. május 23-án a NYAK-ÉP Kft.-vel megkötésére került a vállalkozási szerződés nettó 44.988.224,- Ft 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42/2017. (VI.7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OP-1.1.3-15-SB1-2016-00033 pályázat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pcsolatos közbeszerzési eljárás eredményéről szóló 108/2017. (V.18.) Kt. számú határozat módosításáról szóló határozat értelmében a NYAK-ÉP Kft.-vel 2017. május 23-án megkötött vállalkozási szerződés közös megegyezéssel megszüntetésre került. A felhatalmazás alapján 2017. június 12-én vállalkozási szerződés került megkötésre a NYAK-ÉP Kft.-vel nettó 44.992.892,- Ft 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167/2017.(VI.29.) Kt. számú határozat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iszavasvári Város Önkormányzata Képviselő-testülete a nemzeti köznevelésről szóló 2011. évi CXC. törvény 83. § (3)-(4) bekezdései alapján a Nyíregyházi Tankerületi Központ által fenntartott és működtetett Tiszavasvári Általános Iskola intézményvezető-helyettesi beosztására Szabó András Károlyt javasolta. Az erről szóló határozatot 2017. július 03. napján megküldte a Nyíregyházi Tankerületi Központ felé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7. július 2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7. (VII.27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1/2016. (V.1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8/2016.(IX.29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/2017. (I.26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5/2017. (IV.11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8/2017. (V.18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2/2017. (VI.7.) </w:t>
        <w:tab/>
        <w:t>Kt. számú határoz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7/2017.(VI.29.)</w:t>
        <w:tab/>
        <w:t>Kt. számú határoza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lusKiemels212ptFeketeNemKiskapitlis">
    <w:name w:val="Stílus Kiemelés2 + 12 pt Fekete Nem Kiskapitál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StlusFlkvrFeketeNemKiskapitlis">
    <w:name w:val="Stílus Félkövér Fekete Nem Kiskapitális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msor1Char">
    <w:name w:val="Címsor 1 Char"/>
    <w:qFormat/>
    <w:rPr>
      <w:b/>
      <w:sz w:val="26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1:00Z</dcterms:created>
  <dc:creator>Tiszavasvári Város Önkormányzata</dc:creator>
  <dc:description/>
  <cp:keywords/>
  <dc:language>en-US</dc:language>
  <cp:lastModifiedBy>Szocial3</cp:lastModifiedBy>
  <cp:lastPrinted>2017-02-09T11:29:00Z</cp:lastPrinted>
  <dcterms:modified xsi:type="dcterms:W3CDTF">2017-07-21T07:19:00Z</dcterms:modified>
  <cp:revision>6</cp:revision>
  <dc:subject/>
  <dc:title/>
</cp:coreProperties>
</file>