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</w:rPr>
        <w:t xml:space="preserve">2017. szeptember 28-án tartandó rendes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 Tiszavasvári Egészségügyi Szolgáltató Közhasznú Nonprofit Kft. saját tőke pozíciójának</w:t>
      </w:r>
      <w:r>
        <w:rPr>
          <w:b/>
          <w:color w:val="FF0000"/>
        </w:rPr>
        <w:t xml:space="preserve"> </w:t>
      </w:r>
      <w:r>
        <w:rPr>
          <w:b/>
        </w:rPr>
        <w:t>javításáról</w:t>
      </w:r>
    </w:p>
    <w:p>
      <w:pPr>
        <w:pStyle w:val="Normal"/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38" w:hanging="3538"/>
        <w:rPr>
          <w:u w:val="single"/>
        </w:rPr>
      </w:pPr>
      <w:r>
        <w:rPr>
          <w:u w:val="single"/>
        </w:rPr>
        <w:t>Melléklet:</w:t>
      </w:r>
      <w:r>
        <w:rPr/>
        <w:t xml:space="preserve">                               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készítette:</w:t>
      </w:r>
      <w:r>
        <w:rPr/>
        <w:t xml:space="preserve"> </w:t>
        <w:tab/>
        <w:t>Nácsáné Dr. Kalán Eszter Hajnalka ügyvezető</w:t>
      </w:r>
    </w:p>
    <w:p>
      <w:pPr>
        <w:pStyle w:val="Normal"/>
        <w:ind w:left="2124" w:firstLine="708"/>
        <w:rPr/>
      </w:pPr>
      <w:r>
        <w:rPr/>
        <w:t>Girus András témafelelős</w:t>
      </w:r>
    </w:p>
    <w:p>
      <w:pPr>
        <w:pStyle w:val="Normal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előterjesztés ügyiratszáma: </w:t>
      </w:r>
      <w:r>
        <w:rPr/>
        <w:t xml:space="preserve">         2092-36/2017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 Hajnalka – Tiszavasvári Egészségügyi Szolgáltató Közhasznú Nonprofit Kft. ügyvezetőj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vesziroda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szeptember 27.</w:t>
      </w: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7080" w:leader="none"/>
        </w:tabs>
        <w:ind w:left="6372" w:hanging="0"/>
        <w:rPr>
          <w:b/>
          <w:b/>
        </w:rPr>
      </w:pPr>
      <w:r>
        <w:rPr>
          <w:b/>
        </w:rPr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u w:val="single"/>
          <w:lang w:val="en-US" w:eastAsia="en-US"/>
        </w:rPr>
      </w:pPr>
      <w:r>
        <w:rPr/>
        <w:tab/>
      </w:r>
      <w:r>
        <w:rPr>
          <w:b/>
        </w:rPr>
        <w:t>témafelelős</w:t>
      </w:r>
      <w:r>
        <w:br w:type="page"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 xml:space="preserve">Tel.: 42/520-500 Fax.: 42/275–000 e–mail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saját tőke pozíciójának jav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A Képviselő-testület a 137/2017.(VI.1.) Kt. számú határozatában döntött a Tiszavasvári Egészségügyi Szolgáltató Közhasznú Nonprofit Kft.(továbbiakban: Kft.) 2016. évi egyszerűsített éves beszámolójáról, azt 13.957eFt eszköz és azzal egyező forrás végösszeggel, illetve 3.078 eFt összegű adózott eredménnyel elfogadta. A Kft. 2016. évi beszámolójában a saját tőke összege -2.652 eFt, mely összeg pontosan 5.652 eFt-tal kisebb a Kft.-k esetében 3.000 eFt-ban meghatározott minimális jegyzett tőkétől.</w:t>
      </w:r>
    </w:p>
    <w:p>
      <w:pPr>
        <w:pStyle w:val="Normal"/>
        <w:ind w:firstLine="709"/>
        <w:jc w:val="both"/>
        <w:rPr/>
      </w:pPr>
      <w:r>
        <w:rPr/>
        <w:t>2016. évben a Képviselő-testület a 176/2017.(VI.23.) Kt. számú határozatban egy alkalommal már döntött a Kft. saját tőkéjének helyreállításáról, s ennek kapcsán 5.397 eFt összegű támogatás biztosításáról. A Kft. 2016. évi beszámolójából mégis az látszik, hogy a Kft. saját tőkéje jelentősen a jegyzett tőke szintje alatt van. A korábban kiutalt támogatás többek között azért sem érhette el a várt eredményt, mert a 2015. évi beszámoló módosításra került, ami 3.333 eFt-tal tovább rontotta a saját tőke pozíciót. Emellett az adózott eredmény sem volt 5.397 eFt, csak 3.078 eFt.</w:t>
      </w:r>
    </w:p>
    <w:p>
      <w:pPr>
        <w:pStyle w:val="Normal"/>
        <w:ind w:firstLine="709"/>
        <w:jc w:val="both"/>
        <w:rPr/>
      </w:pPr>
      <w:r>
        <w:rPr/>
        <w:t>A Kft. ügyvezetője rendelkezésemre bocsátotta a Kft, 2017. évi I. féléves teljesítésről szóló főkönyvi kivonatát. A Kft. könyvvizsgálója, akivel felvettük a kapcsolatot jelen előterjesztés készítésekor már rendelkezett az 1-7 havi könyvelési adatokkal is. Ez utóbbi alapján, közösen azt a megállapítást tettük, hogy a Felügyelő bizottság által javasolt 2017. évi működési támogatás mellett a Kft. várható eredménye ebben az évben elérheti a +2.834 e Ft-ot. Természetesen ezt módosíthatja nem várt kiadásnövekedés, vagy bevételkiesé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Polgári Törvénykönyvről szóló 2013. évi V. törvény 3:189 § (2) bekezdésében foglaltaknak megfelelően, az ott felsorolt lehetőségek egyikéről a tulajdonosnak döntést kell hoznia a saját tőke pozíciójának rendezése okán. A jogszabály alapján lehetőség van pótbefizetés előírására, illetve a törzstőke mértékét elérő saját tőke más módon történő biztosítására. Törzstőke leszállítására most nincs lehetőség, mert Kft..-nek nem lehet 3.000 eFt – nál alacsonyabb törzstőkéj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 törvényes állapot helyreállítása érdekében javaslom a törzstőke nagyságának megfelelő 3.000 eFt összegű támogatás biztosítását a Kft. részére, mely kifizetésének a célja a saját tőke pozíció részbeni helyreállítása. A fennmaradó 2.652 eFt fedezete a várható 2017. évi eredmény. A jogszabályoknak történő biztos megfelelés érdekében szükséges az eredmény alakulását figyelemmel kísérni, november, december hónapban a rendelkezésre álló legfrissebb könyvelési adatok alapján felülvizsgálni, szükség esetén további intézkedéseket tenni.</w:t>
      </w:r>
    </w:p>
    <w:p>
      <w:pPr>
        <w:pStyle w:val="Normal"/>
        <w:ind w:firstLine="709"/>
        <w:jc w:val="both"/>
        <w:rPr/>
      </w:pPr>
      <w:r>
        <w:rPr/>
        <w:t xml:space="preserve">Javaslom, hogy a Kft. ügyvezetője a támogatást lekötött betétként kezelje a pénzforgalmi számlájához kapcsolódóan legalább 2017. december 31.-ig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A saját tőke pozíciót helyreállító támogatásról szóló megállapodás tervezete a határozattervezet mellékletébe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Kérem a Tisztelt Képviselő-testületet, hogy az előterjesztést megtárgyalni és döntését meghozni szíveskedjen.  </w:t>
      </w:r>
    </w:p>
    <w:p>
      <w:pPr>
        <w:pStyle w:val="Normal"/>
        <w:spacing w:before="120" w:after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Tiszavasvári, 2017. szeptember 27.</w:t>
      </w:r>
      <w:r>
        <w:rPr>
          <w:i/>
        </w:rPr>
        <w:t xml:space="preserve">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  <w:i/>
        </w:rPr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mallCaps/>
        </w:rPr>
      </w:pPr>
      <w:r>
        <w:rPr>
          <w:b/>
          <w:smallCaps/>
        </w:rPr>
        <w:t>Határozatterveze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/2017.(IX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amely az  …/2017.(IX.28.) számú alapítói határozatnak minősül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észségügyi Szolgáltató Közhasznú Nonprofit Kft. saját tőke pozíciójának javí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iszavasvári Város Önkormányzata Képviselő-testülete a Tiszavasvári Egészségügyi Szolgáltató Közhasznú Nonprofit Kft. saját tőke pozíciójának javításával kapcsolatban az alábbi határozatot hozz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szavasvári Város Önkormányzata Képviselő-testülete a Tiszavasvári Egészségügyi Szolgáltató Közhasznú Nonprofit Kft. (továbbiakban: Kft.) saját tőke pozíciójának helyreállítása érdekében 3.000 eFt támogatást nyúj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Kft. ügyvezetőjét, hogy az említett támogatás összegét a Kft. pénzforgalmi számlájához kapcsolódó lekötött betétként kezelje legalább 2017. december 31.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z ügyvezető a támogatás terhére kötelezettséget nem vállalhat 2017. évben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ft. saját tőke pozíciójának teljes helyreállítása érdekében szükséges továbbá az, hogy a társaság 2017. évi eredménye elérje a 2.652 eFt-o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Kft. ügyvezetőjét, hogy amennyiben veszélyeztetve látja a 4.pontban rögzített cél elérését, azonnal jelezze azt a polgármester felé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 az 5. pontban rögzített jelzés esetén tegyen intézkedést a 4. pontban rögzített eredmény elér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Tiszavasvári Város Önkormányzata 2017. évi költségvetési rendeletében az 1. pontban szereplő támogatás előirányzatának biztosítására tegyen intézke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hatalmazza a polgármestert és az ügyvezetőt, hogy amennyiben az 1. pontban említett támogatás összegének megfelelő kiadási előirányzat Tiszavasvári Város Önkormányzata 2017. évi költségvetési rendeletébe biztosításra kerül, úgy a határozat mellékletében szereplő megállapodás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kéri a polgármestert, hogy a Kft. ügyvezetőjét jelen határozatról tájékoztass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azonnal                                                </w:t>
      </w:r>
      <w:r>
        <w:rPr>
          <w:b/>
          <w:u w:val="single"/>
        </w:rPr>
        <w:t xml:space="preserve">Felelős: </w:t>
      </w:r>
      <w:r>
        <w:rPr/>
        <w:t>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Nácsáné Dr. Kalán Eszter Hajnalka ügyvezető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…</w:t>
      </w:r>
      <w:r>
        <w:rPr/>
        <w:t>/2017.(IX.28.) Kt. számú határozattervezet melléklet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Egészségügyi Szolgáltató Közhasznú Nonprofit Korlátolt Felelősségű Társaság</w:t>
      </w:r>
      <w:r>
        <w:rPr/>
        <w:t xml:space="preserve"> (4440 Tiszavasvári, Vasvári Pál út 87.) képviseletében Nácsáné Dr. Kalán Eszter Hajnalka ügyvezető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ó Tiszavasvári Város Önkormányzata Képviselő-testületének …/2017. (IX.28.) Kt. számú. határozata alapján a Tiszavasvári Egészségügyi Szolgáltató Közhasznú Nonprofit Kft., mint Támogatott részére kizárólag a Kft. saját tőke pozíciója helyreállítása céljából </w:t>
      </w:r>
      <w:r>
        <w:rPr>
          <w:b/>
        </w:rPr>
        <w:t>3.000</w:t>
      </w:r>
      <w:r>
        <w:rPr/>
        <w:t>.</w:t>
      </w:r>
      <w:r>
        <w:rPr>
          <w:b/>
        </w:rPr>
        <w:t>000 Ft</w:t>
      </w:r>
      <w:r>
        <w:rPr/>
        <w:t xml:space="preserve"> </w:t>
      </w:r>
      <w:r>
        <w:rPr>
          <w:b/>
        </w:rPr>
        <w:t>összegű</w:t>
      </w:r>
      <w:r>
        <w:rPr/>
        <w:t xml:space="preserve"> támogatást biztosít. A Támogatott a támogatás összegét köteles a Kft. pénzforgalmi számlájához kapcsolódóan lekötött betétként kezelni legalább 2017. év december 31. napjáig. A Támogatott a támogatás terhére kötelezettséget nem vállalhat 2017. évben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folyósítás feltétele: a Támogatott átadja valamennyi fizetési számlájára vonatkozó Támogató javára szóló beszedési megbízás benyújtására vonatkozó felhatalmazó nyilatkozatot a pénzügyi fedezethiány miatt nem teljesíthető fizetési megbízás esetére a követelés legfeljebb 35 napra való sorba állítására vonatkozó rendelkezéssel együtt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ás folyósítása a Támogatott részére egyösszegben történik a megállapodás aláírását követő 10 munkanapon belül a Támogatott </w:t>
      </w:r>
      <w:r>
        <w:rPr>
          <w:b/>
        </w:rPr>
        <w:t xml:space="preserve">11600006-00000000-67732160 számú </w:t>
      </w:r>
      <w:r>
        <w:rPr/>
        <w:t>pénzforgalmi számlájára történő átutalással.</w:t>
        <w:tab/>
        <w:t xml:space="preserve"> A folyósítást követő 5 munkanapon belül a Támogatott köteles pénzintézeti igazolást benyújtani a Támogató felé a teljes támogatás legalább 2017. december 31-ig történő lekötésének a tény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ámogatott a támogatás felhasználásáról legkésőbb a 2017. évi egyszerűsített éves beszámolóval egyidőben köteles elszámolni a Támogató felé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ennyiben a Támogatott a támogatás összegét nem a jelen támogatási szerződésben meghatározott célra használja fel és azt a szerződésben foglaltaknak megfelelően kezeli, úgy azt a felek szerződésszegésnek minősítik. A Támogatott köteles a 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7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Dr. Fülöp Erik                                            Nácsáné Dr. Kalán Eszter Hajnalk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olgármester                                                                     ügy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Tiszavasvári Város Önkormányzata                       Tiszavasvári Egészségügyi Szolgáltató  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Közhasznú Nonprofit Kf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Expanzio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i/>
      <w:iCs/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hu-HU" w:bidi="ar-SA"/>
    </w:rPr>
  </w:style>
  <w:style w:type="character" w:styleId="LlbChar">
    <w:name w:val="Élőláb Char"/>
    <w:qFormat/>
    <w:rPr>
      <w:lang w:val="hu-H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acterStyle1">
    <w:name w:val="Character Style 1"/>
    <w:qFormat/>
    <w:rPr>
      <w:sz w:val="20"/>
    </w:rPr>
  </w:style>
  <w:style w:type="character" w:styleId="Szvegtrzsbehzssal3Char">
    <w:name w:val="Szövegtörzs behúzással 3 Char"/>
    <w:qFormat/>
    <w:rPr>
      <w:sz w:val="16"/>
      <w:szCs w:val="16"/>
      <w:lang w:val="hu-H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CharChar3">
    <w:name w:val=" Char Char3"/>
    <w:qFormat/>
    <w:rPr>
      <w:i/>
      <w:iCs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46"/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/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/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/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/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/>
  </w:style>
  <w:style w:type="paragraph" w:styleId="Tabl">
    <w:name w:val="tabl"/>
    <w:basedOn w:val="Normal"/>
    <w:qFormat/>
    <w:pPr>
      <w:keepLines/>
      <w:spacing w:before="24" w:after="24"/>
      <w:jc w:val="both"/>
    </w:pPr>
    <w:rPr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forma">
    <w:name w:val="alapforma"/>
    <w:basedOn w:val="Normal"/>
    <w:qFormat/>
    <w:pPr>
      <w:spacing w:lineRule="atLeast" w:line="360" w:before="60" w:after="60"/>
      <w:jc w:val="both"/>
    </w:pPr>
    <w:rPr>
      <w:rFonts w:ascii="ExpanzioGaramond;Times New Roman" w:hAnsi="ExpanzioGaramond;Times New Roman" w:cs="ExpanzioGaramond;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40:00Z</dcterms:created>
  <dc:creator>Lohárt Gáborné</dc:creator>
  <dc:description/>
  <cp:keywords/>
  <dc:language>en-US</dc:language>
  <cp:lastModifiedBy>user</cp:lastModifiedBy>
  <cp:lastPrinted>2017-09-27T16:39:00Z</cp:lastPrinted>
  <dcterms:modified xsi:type="dcterms:W3CDTF">2017-09-27T14:42:00Z</dcterms:modified>
  <cp:revision>156</cp:revision>
  <dc:subject/>
  <dc:title>TIVA - Szolg                                                                                                4440 Tiszavasvári      </dc:title>
</cp:coreProperties>
</file>