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7. november 30-á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/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 nem lakás célú helyiségek bérleti díjának felülvizsgálata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0. pontja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Előterjesztés iktató száma: </w:t>
      </w:r>
      <w:r>
        <w:rPr>
          <w:sz w:val="26"/>
          <w:szCs w:val="26"/>
        </w:rPr>
        <w:t>20447/20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szavasvári, 2017. november 17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z önkormányzat tulajdonában lévő helyiségek bérletére vonatkozó szabályokat a lakások és helyiségek bérletéről, valamint az elidegenítésükre vonatkozó egyes szabályokról szóló 1993. évi LXXVIII. törvény tartalmazza. A törvény 36. § (2) bekezdése rendelkezik az önkormányzat tulajdonában lévő helyiségek bérleti díjának határozattal történő megállapításáról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A Képviselő-testület a nem lakás célú helyiségek bérleti díját legutóbb 2017. január 01-től módosította a 299/2016. (XI. 24.) Kt. számú határozatával, melyben - az előző évi várható inflációnak megfelelő arányban - 1 %-os emelésről hozott döntést. 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A bérleti szerződés keretében hasznosított nem lakás célú helyiségek, illetve ingatlanok nettó bérleti díja 2017. évben a következőképpen alakult: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569"/>
        <w:gridCol w:w="1825"/>
        <w:gridCol w:w="1434"/>
        <w:gridCol w:w="1259"/>
      </w:tblGrid>
      <w:tr>
        <w:trPr>
          <w:trHeight w:val="31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BÉRBEADOTT HELYISÉGEK </w:t>
            </w:r>
            <w:r>
              <w:rPr>
                <w:bCs/>
                <w:sz w:val="24"/>
                <w:szCs w:val="24"/>
              </w:rPr>
              <w:t>(a bérleti díj egyedileg van meghatározva)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lemén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e</w:t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terület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unkció</w:t>
            </w:r>
          </w:p>
        </w:tc>
        <w:tc>
          <w:tcPr>
            <w:tcW w:w="12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leti dí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 (nettó)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TÉR Társulás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suth u. 12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10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0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TÉR Társulás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gármesteri Hivatal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 db iroda,</w:t>
            </w:r>
          </w:p>
          <w:p>
            <w:pPr>
              <w:pStyle w:val="Normal"/>
              <w:rPr/>
            </w:pPr>
            <w:r>
              <w:rPr/>
              <w:t>1 db teakonyh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20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ZATÉR LEADER Egyesület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gármesteri Hivatal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7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 db irod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85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ON Gazdasági Szolgáltató Kft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őr, Kandó K. u. 1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22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iro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29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étkeztetési Nonprofit Kft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35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 db iro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85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E Tiszavasvári Nagycsaládosok Egyesülete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Bethlen u. 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len u.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vil Ház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2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menti Emberek Lelki Segítő Egyesülete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asvári P. u. 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len u.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vil Ház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 Egészségügyi Szolgáltató Nonprofit Közhasznú Kft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asvári P. u. 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len u.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vil Ház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6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(rezsivel)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 Olimpiai Baráti Kör Egyesület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Szabolcsvezér u. 2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thori u. 6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 iro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84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írrehab-Tex Rehab.Közhasznú Nonprofit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Gépállomás u.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állomás u. 3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985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 db üzemi épület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000</w:t>
            </w:r>
          </w:p>
        </w:tc>
      </w:tr>
      <w:tr>
        <w:trPr>
          <w:trHeight w:val="4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lemén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e</w:t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terület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unkció</w:t>
            </w:r>
          </w:p>
        </w:tc>
        <w:tc>
          <w:tcPr>
            <w:tcW w:w="12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leti dí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t (nettó)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szavasvári Város Közétkeztetési Nonprofit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Nyárfa u. 2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i Tábor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39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/év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szavasvári Város Közétkeztetési Nonprofit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ria u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i Pia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9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865/hó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Magyarország 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non GSM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, Lechner Ö. fasor 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sártér u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7 hrsz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906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távközlési bázisállomá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.104/év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yar Telekom Nyrt.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, Kaposvár u. 5-7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i Hivatal torny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>8,2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antennák elhelyezé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.384/év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VE-Trade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íregyháza, Kállói u. 11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údy u. parkol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.000/év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 Mezőgazdasági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Kabay J. u. 9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atornák, töltések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/év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dfürdő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Nyárfa u. 4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dfürdő 5702/10, 5702/11, 6623/2 hrsz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480/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BÉRBEADOTT GÉPKOCSI-TÁROLÓK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3118"/>
        <w:gridCol w:w="2127"/>
        <w:gridCol w:w="1074"/>
        <w:gridCol w:w="1477"/>
      </w:tblGrid>
      <w:tr>
        <w:trPr>
          <w:trHeight w:val="5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mé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e</w:t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ti dí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 (nettó)</w:t>
            </w:r>
          </w:p>
        </w:tc>
      </w:tr>
      <w:tr>
        <w:trPr>
          <w:trHeight w:val="245" w:hRule="atLeast"/>
        </w:trPr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 Szabó János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asvári P. u. 6. I/II/5.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vári P. út 6/2.</w:t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20</w:t>
            </w:r>
          </w:p>
        </w:tc>
      </w:tr>
      <w:tr>
        <w:trPr>
          <w:trHeight w:val="24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gyán Sánd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2" w:hanging="0"/>
              <w:rPr/>
            </w:pPr>
            <w:r>
              <w:rPr/>
              <w:t>Tiszavasvári, Krúd  Tiszavasvári, Krúdy u. 2. fszt/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vári P. út 6/4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127"/>
        <w:gridCol w:w="1842"/>
        <w:gridCol w:w="2234"/>
        <w:gridCol w:w="1310"/>
      </w:tblGrid>
      <w:tr>
        <w:trPr>
          <w:trHeight w:val="31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ÉRSÉGI SZOLGÁLTATÓ HÁZBAN BÉRBE ADOTT HELYISÉGEK    </w:t>
            </w:r>
            <w:r>
              <w:rPr>
                <w:bCs/>
                <w:sz w:val="22"/>
                <w:szCs w:val="22"/>
              </w:rPr>
              <w:t>(bérleti díj: 326 Ft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/hó)      </w:t>
            </w:r>
          </w:p>
        </w:tc>
      </w:tr>
      <w:tr>
        <w:trPr>
          <w:trHeight w:val="4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lemén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e</w:t>
            </w:r>
          </w:p>
        </w:tc>
        <w:tc>
          <w:tcPr>
            <w:tcW w:w="2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leti dí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  (nettó)</w:t>
            </w:r>
          </w:p>
        </w:tc>
      </w:tr>
      <w:tr>
        <w:trPr>
          <w:trHeight w:val="453" w:hRule="atLeast"/>
        </w:trPr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Egyesített Közművelődési Intézmény és Könyvtár (</w:t>
            </w:r>
            <w:r>
              <w:rPr>
                <w:bCs/>
              </w:rPr>
              <w:t>Vasvári Pál Múzeum)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y u. 8.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áltató Ház</w:t>
            </w:r>
          </w:p>
        </w:tc>
        <w:tc>
          <w:tcPr>
            <w:tcW w:w="2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4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2 db iroda, 5 db helyiség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170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 Agrár-, Élelmiszergazdasági és Vidékfejlesztési Kamar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, Fehérvári u. 89-95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áltató Há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 db irod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4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kerületi és Bihari Víziközmű Szolgáltató Kf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jdúböszörmény, Radnóti u. 1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áltató Há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9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 db iroda, 1 db tárgyal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08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VA-Szolg Település-szolgáltatási és Vagyon-kezelő Nonprofit Kf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y. u. 8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/>
            </w:pPr>
            <w:r>
              <w:rPr/>
              <w:t>Térségi Szolgáltató Há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 db irod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10</w:t>
            </w:r>
          </w:p>
        </w:tc>
      </w:tr>
    </w:tbl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Központi Statisztikai Hivatal 2017. novemberi közlése alapján 2017. októberben az infláció      2,2 % volt, a várható éves átlagos infláció mértéke 2,3 %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Fentiekre tekintettel javaslom a bérleti díjak 2018. január 01-től 2,3 %-kal történő megemelését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érem a Képviselő-testületet, hogy hozza meg döntését a bérleti díjak felülvizsgálat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/>
        <w:t>Tiszavasvári, 2017. november 20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7. (XI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iszavasvári Város Önkormányzata tulajdonában lévő nem lakás céljára szolgáló helyiségek bérleti díját 2018. január 01. napjától 2,3 %-kal megem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ájékoztassa a bérlőket a bérleti díj emelésér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leti szerződés módosításokat írja a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Határidő: 2017. december 31.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5:00Z</dcterms:created>
  <dc:creator>Anita</dc:creator>
  <dc:description/>
  <cp:keywords/>
  <dc:language>en-US</dc:language>
  <cp:lastModifiedBy>Gulyásné Gáll Anita</cp:lastModifiedBy>
  <cp:lastPrinted>2015-11-13T09:43:00Z</cp:lastPrinted>
  <dcterms:modified xsi:type="dcterms:W3CDTF">2017-11-20T10:13:00Z</dcterms:modified>
  <cp:revision>35</cp:revision>
  <dc:subject/>
  <dc:title>SZERZŐDÉSMÓDOSíTÓ KÖZÖS NYILATKOZAT</dc:title>
</cp:coreProperties>
</file>