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7. november 30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7/2016. (V. 27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  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   Gulyásné Gáll Ani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terjesztés iktató száma:</w:t>
      </w:r>
      <w:r>
        <w:rPr>
          <w:sz w:val="24"/>
          <w:szCs w:val="24"/>
        </w:rPr>
        <w:t xml:space="preserve"> 20455/201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 4. melléklet 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 5. melléklet 17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7. november 20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minden év utolsó negyedévében felülvizsgálja az önkormányzati bérlakások lakbérének mérték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 arról, hogy az önkormányzati bérlakások jelenleg érvényben lévő lakbérének mértéke a 26/2016. (XI.25.) önkormányzati rendelettel került megállapításra. E rendeletben a Képviselő-testület a lakbéreket 2017. január 01-től 1 %-kal megemelt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ntiek alapján az önkormányzati tulajdonban lévő bérlakások lakbére 2017. január 1-től a következő: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) Szociális bérlakások bérleti díja: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összkomfortos lakás esetén: </w:t>
        <w:tab/>
        <w:t xml:space="preserve">  253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os lakás esetén: </w:t>
        <w:tab/>
        <w:t>234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félkomfortos lakás esetén: </w:t>
        <w:tab/>
        <w:t>98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 nélküli lakás esetén: </w:t>
        <w:tab/>
        <w:t>85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 xml:space="preserve">2.) Költségelven megállapított bérleti díj: </w:t>
        <w:tab/>
        <w:tab/>
        <w:t xml:space="preserve">     351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Tájékoztatásul közlöm, hogy a Központi Statisztikai Hivatal 2017. novemberi közlése alapján 2017. októberben az infláció 2,2 % volt, a várható éves átlagos infláció pedig 2,3%.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Testület a korábbi évek gyakorlatának megfelelően úgy dönt, hogy 2018. január 1. napjával a lakbéreket az előző évi várható infláció mértékével arányosan, azaz 2,3 %-kal megemeli, úgy szükséges a lakások és nem lakás célú helyiségek bérletéről és elidegenítéséről, valamint a lakáscélú önkormányzati támogatásról szóló 17/2016. (V. 27.) önkormányzati rendelet (továbbiakban: Lakásrendelet) módosítása. Módosítás esetén az emelt lakbéreket a Lakásrendelet-tervezet 1. melléklete tartalmazza.</w:t>
      </w:r>
    </w:p>
    <w:p>
      <w:pPr>
        <w:pStyle w:val="TextBody"/>
        <w:tabs>
          <w:tab w:val="clear" w:pos="708"/>
          <w:tab w:val="righ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Tájékoztatom a Képviselő-testületet arról, hogy a bérlakások jelenlegi bérlőinek, illetve még a bérlakásban lakó jogcím nélküli lakáshasználóinak 2017. október 31-ig fennálló lakbér (lakáshasználati díj), valamint a bérbeadó részére fizetendő egyéb díjhátraléka a Városi Kincstár nyilvántartása szerint összesen 2.610.060 Ft.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Megállapítható, hogy az önkormányzati bérlakásban lakó bérlők, illetve jogcím nélküli lakáshasználók fizetési morálja a rendszeresen megküldött fizetési felszólítások ellenére sem javult, továbbra is jelentős a kintlévőség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Kérem a Képviselő-testületet, hogy a fentiek ismeretében hozza meg döntését a 2018. január 01. napjától érvényes lakbérekről. 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A rendelet kihirdetése és hatályba lépése közötti időtartamra vonatkozó szabályozás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. január 1. napján hatályba lépett a Magyarország Gazdasági stabilitásáról szóló 2011. évi CXCIV. törvény, melynek 32. §-ában foglaltak értelmében a fizetési kötelezettséget megállapító, fizetésre kötelezettek körét bővítő, a fizetési kötelezettség terhét növelő, a kedvezményt, mentességet megszüntető vagy korlátozó jogszabály kihirdetése és hatálybalépése között legalább 30 napnak kell eltelnie. Ezt a rendelkezést az önkormányzati rendeletekre is kell alkalmazn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entiekre tekintettel a rendelet hatálybalépésének időpontjaként 2018. január 1. napját javaslom.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rendelet módosítás előzetes hatásvizsgálat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jogalkotásról szóló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 alapján a rendelet módosításának </w:t>
      </w:r>
      <w:r>
        <w:rPr>
          <w:sz w:val="24"/>
          <w:szCs w:val="24"/>
          <w:u w:val="single"/>
        </w:rPr>
        <w:t>várható következményeiről</w:t>
      </w:r>
      <w:r>
        <w:rPr>
          <w:sz w:val="24"/>
          <w:szCs w:val="24"/>
        </w:rPr>
        <w:t xml:space="preserve">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1. A módosítás valamennyi jelentősnek ítélt hatása, különösen: </w:t>
      </w:r>
    </w:p>
    <w:p>
      <w:pPr>
        <w:pStyle w:val="Normal"/>
        <w:keepLines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társadalmi, gazdasági, költségvetési hatása: </w:t>
      </w:r>
    </w:p>
    <w:p>
      <w:pPr>
        <w:pStyle w:val="Normal"/>
        <w:keepLines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A módosítással összefüggésben társadalmi hatás az önkormányzati bérlakásban lakó bérlők esetében várható. A lakbér mértékének emelése egységesen érinti az önkormányzati lakások bérlőit, tekintettel arra, hogy a szociális helyzet alapján bérbe adott lakásokon kívül, a munkaköri és a városi közérdekből bérbe adott lakások lakbére is emelkedn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ódosításnak gazdasági hatásával nem számolhatunk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módosításának költségvetési kihatása: 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jelen módosítása következtében várhatóan növekedni fog az Önkormányzat költségvetési bevétele, mely a jelenlegi gazdasági helyzetben az Önkormányzat gazdálkodását segítené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2. A módosításnak környezeti és egészségügyi következményeivel nem számolhatunk.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z adminisztratív terheket jelentősen befolyásoló hatása nincs a módosításnak. A lakbér emelése miatt szükséges írásban tájékoztatni az érintett bérlőket, valamint szükséges a már meglévő lakásbérleti szerződéseket módosítani. A lakbérek számlázása, valamint könyvelése a szerződés-módosítást követően a szokásos módon történik. 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4. A jogszabály megalkotásának szükségessége, a jogalkotás elmaradásának várható következményei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lakások és helyiségek bérletéről, valamint az elidegenítésükre vonatkozó egyes szabályokról szóló 1993. évi LXXVIII. törvény 34.§ (1) bekezdése szerint az önkormányzati lakások lakbérének mértékét önkormányzati rendelet állapítja meg, ezért a lakbér mértékének emelése szükségessé teszi az önkormányzati Lakásrendelet módosítását.</w:t>
      </w:r>
    </w:p>
    <w:p>
      <w:pPr>
        <w:pStyle w:val="Normal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5. A jogszabály alkalmazásához szükséges személyi, szervezeti, tárgyi és pénzügyi feltételek:</w:t>
      </w:r>
    </w:p>
    <w:p>
      <w:pPr>
        <w:pStyle w:val="Normal"/>
        <w:keepLines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 meglévő állományi létszámban a személyi, szervezeti, tárgyi feltételek adottak. A pénzügyi feltételek rendelkezésre állnak.</w:t>
      </w:r>
    </w:p>
    <w:p>
      <w:pPr>
        <w:pStyle w:val="Normal"/>
        <w:keepLines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 rendelettel kapcsolatban </w:t>
      </w:r>
      <w:r>
        <w:rPr>
          <w:sz w:val="24"/>
          <w:szCs w:val="24"/>
          <w:u w:val="single"/>
        </w:rPr>
        <w:t>várható problémák, jogszabály-alkalmazási nehézségek</w:t>
      </w:r>
      <w:r>
        <w:rPr>
          <w:sz w:val="24"/>
          <w:szCs w:val="24"/>
        </w:rPr>
        <w:t>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Mivel a lakbér mértékének emelése növeli az önkormányzati lakásokban lakó bérlők anyagi terheit, ezért a hátralékos bérlők száma, vagy a lakbér-, lakáshasználati díj hátralék növekedhet.</w:t>
      </w:r>
    </w:p>
    <w:p>
      <w:pPr>
        <w:pStyle w:val="Normal"/>
        <w:keepLines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Kérem, hogy a fentiek ismeretében módosítsa a </w:t>
      </w:r>
      <w:r>
        <w:rPr>
          <w:szCs w:val="24"/>
          <w:lang w:eastAsia="ar-SA"/>
        </w:rPr>
        <w:t xml:space="preserve">lakások és nem lakás célú helyiségek bérletéről és elidegenítéséről, valamint a lakáscélú önkormányzati támogatásról szóló </w:t>
      </w:r>
      <w:r>
        <w:rPr>
          <w:bCs/>
          <w:szCs w:val="24"/>
          <w:lang w:eastAsia="ar-SA"/>
        </w:rPr>
        <w:t>17/2016. (V. 27.) önkormányzati rendelet 1. mellékletét.</w:t>
      </w:r>
    </w:p>
    <w:p>
      <w:pPr>
        <w:pStyle w:val="TextBody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xtBody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>Tiszavasvári, 2017. november 20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jegyző</w:t>
      </w:r>
      <w:r>
        <w:br w:type="page"/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.../…(…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z Alaptörvény 32. cikk (1) bekezdés a.) pontjában meghatározott feladatkörében eljárva, valamint 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4. § (1) bekezdésében kapott </w:t>
      </w:r>
      <w:r>
        <w:rPr>
          <w:sz w:val="24"/>
          <w:szCs w:val="24"/>
        </w:rPr>
        <w:t xml:space="preserve">felhatalmazás alapján </w:t>
      </w:r>
      <w:r>
        <w:rPr>
          <w:sz w:val="24"/>
        </w:rPr>
        <w:t xml:space="preserve">a Tiszavasvári Város Önkormányzata Szervezeti és Működési Szabályzatáról szóló 35/2014. (XI.28.) önkormányzati rendeletben biztosított véleményezési jogkörében illetékes Pénzügyi és Ügyrendi Bizottság és  Szociális és Humán Bizottság véleményének kikérésével a következőket rendeli el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7/2016. (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1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 Ez a rendelet 2018. január 01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 2017. december 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  <w:lang w:eastAsia="ar-SA"/>
        </w:rPr>
        <w:tab/>
        <w:tab/>
        <w:tab/>
        <w:tab/>
        <w:t>jegyző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360"/>
        <w:jc w:val="right"/>
        <w:rPr>
          <w:sz w:val="24"/>
          <w:szCs w:val="24"/>
        </w:rPr>
      </w:pPr>
      <w:r>
        <w:rPr>
          <w:sz w:val="24"/>
          <w:szCs w:val="24"/>
        </w:rPr>
        <w:t>melléklet a …/… (..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17/2016. (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  <w:lang w:eastAsia="ar-SA"/>
        </w:rPr>
        <w:t>Az önkormányzati tulajdonban lévő bérlakások havi lakbére 2018. január 01-től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./ összkomfortos lakás esetén: </w:t>
        <w:tab/>
        <w:t>259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./ komfortos lakás esetén: </w:t>
        <w:tab/>
        <w:t>239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c./ félkomfortos lakás esetén:</w:t>
        <w:tab/>
        <w:t>10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d./ komfort nélküli lakás esetén: </w:t>
        <w:tab/>
        <w:t>87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  <w:tab/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 xml:space="preserve">2) Költségelven megállapított bérleti díj: </w:t>
        <w:tab/>
        <w:tab/>
        <w:t xml:space="preserve">    359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/>
      </w:pPr>
      <w:r>
        <w:rPr>
          <w:sz w:val="24"/>
          <w:szCs w:val="24"/>
          <w:lang w:eastAsia="ar-SA"/>
        </w:rPr>
        <w:t>4) Vendéglakás használatba adása térítésmentes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</w:t>
      </w:r>
      <w:r>
        <w:rPr>
          <w:b/>
          <w:color w:val="000000"/>
          <w:sz w:val="24"/>
          <w:szCs w:val="24"/>
        </w:rPr>
        <w:t>módosításáról szóló .../…. (…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. § (1) bekezdésében foglalt felhatalmazás alapján</w:t>
      </w:r>
      <w:r>
        <w:rPr>
          <w:sz w:val="24"/>
          <w:szCs w:val="24"/>
        </w:rPr>
        <w:t xml:space="preserve"> az önkormányzati lakások lakbérének mértékét önkormányzati rendelet szabályozza.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(továbbiakban: Lakásrendelet) 27.§ (1) bekezdése szerint a bérlakások havi bérleti díjának mértékét a Képviselő-testület állapítja meg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Lakásrendelet felhatalmazása alapján a Képviselő-testület évente felülvizsgálhatja az önkormányzati lakások lakbérét és azt, amennyiben szükségesnek látja, megemel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költségvetésére tekintettel szükséges az önkormányzati bevételek növelése, ezért indokolt a lakbér mértékének - az emelést megelőző év inflációjának mértékével történő - emelés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7" w:right="1106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3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9:00Z</dcterms:created>
  <dc:creator>Tiszavasvári Város Önkormányzata</dc:creator>
  <dc:description/>
  <cp:keywords/>
  <dc:language>en-US</dc:language>
  <cp:lastModifiedBy>Gulyásné Gáll Anita</cp:lastModifiedBy>
  <cp:lastPrinted>2017-11-20T16:11:00Z</cp:lastPrinted>
  <dcterms:modified xsi:type="dcterms:W3CDTF">2017-11-20T15:14:00Z</dcterms:modified>
  <cp:revision>8</cp:revision>
  <dc:subject/>
  <dc:title>ELŐTERJESZTÉS</dc:title>
</cp:coreProperties>
</file>