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Tiszavasvári Város Önkormányzata </w:t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</w:rPr>
        <w:t>2017. november 30-án</w:t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tartandó ülésére     </w:t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060" w:hanging="3060"/>
        <w:jc w:val="both"/>
        <w:rPr>
          <w:sz w:val="26"/>
        </w:rPr>
      </w:pPr>
      <w:r>
        <w:rPr>
          <w:sz w:val="26"/>
          <w:u w:val="single"/>
        </w:rPr>
        <w:t>Az előterjesztés tárgya:</w:t>
      </w:r>
      <w:r>
        <w:rPr>
          <w:sz w:val="26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jékoztató az önkormányzat tulajdonában lévő egyes ingatlanok ingyenes használatáról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-</w:t>
      </w:r>
    </w:p>
    <w:p>
      <w:pPr>
        <w:pStyle w:val="Normal"/>
        <w:spacing w:lineRule="auto" w:line="240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</w:t>
      </w:r>
      <w:r>
        <w:rPr>
          <w:sz w:val="26"/>
        </w:rPr>
        <w:t xml:space="preserve"> (előadó):                      Dr. Fülöp Erik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  <w:u w:val="single"/>
        </w:rPr>
        <w:t>Az előterjesztést készítette</w:t>
      </w:r>
      <w:r>
        <w:rPr>
          <w:sz w:val="26"/>
        </w:rPr>
        <w:t xml:space="preserve"> (témafelelős): </w:t>
        <w:tab/>
        <w:t>Gulyásné Gáll Anita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470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zottság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táskör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énzügyi és Ügyrendi Bizottság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MSZ 4. melléklet 1.10. pontja</w:t>
            </w:r>
          </w:p>
        </w:tc>
      </w:tr>
    </w:tbl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  <w:u w:val="single"/>
        </w:rPr>
        <w:t>Az előterjesztés iktatószáma</w:t>
      </w:r>
      <w:r>
        <w:rPr>
          <w:sz w:val="26"/>
        </w:rPr>
        <w:t>: 20445/2017.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/>
      </w:pPr>
      <w:r>
        <w:rPr/>
        <w:t>Az ülésre meghívni javasolt szervek, személyek: -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8"/>
        <w:gridCol w:w="427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Egyéb megjegyzés: -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>Tiszavasvári, 2017. november 17.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spacing w:lineRule="auto" w:line="240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spacing w:lineRule="auto" w:line="240"/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Témafelelős: Gulyásné Gáll Anita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- a Képviselő-testülethez -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3060" w:hanging="3060"/>
        <w:jc w:val="center"/>
        <w:rPr/>
      </w:pPr>
      <w:r>
        <w:rPr>
          <w:b/>
          <w:szCs w:val="24"/>
        </w:rPr>
        <w:t>Tájékoztató az önkormányzat tulajdonában lévő egyes ingatlanok ingyenes használatáról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Tiszavasvári Város Önkormányzata a tulajdonában lévő ingatlanokat bérbeadás útján, illetve térítésmentes használatba adással hasznosítja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szCs w:val="24"/>
        </w:rPr>
        <w:t>A nemzeti vagyonról szóló 2011. évi CXCVI. törvény 11. § (13) bekezdése értelmében „</w:t>
      </w:r>
      <w:r>
        <w:rPr/>
        <w:t>Nemzeti vagyon ingyenesen kizárólag közfeladat ellátása, a lakosság közszolgáltatásokkal való ellátása, valamint e feladatok ellátásához szükséges infrastruktúra biztosítása céljából az ahhoz szükséges mértékben hasznosítható, valamint adható vagyonkezelésbe.”</w:t>
      </w:r>
    </w:p>
    <w:p>
      <w:pPr>
        <w:pStyle w:val="Szvegtrzs2"/>
        <w:spacing w:lineRule="auto" w:line="240" w:before="0" w:after="0"/>
        <w:jc w:val="both"/>
        <w:rPr/>
      </w:pPr>
      <w:r>
        <w:rPr/>
      </w:r>
    </w:p>
    <w:p>
      <w:pPr>
        <w:pStyle w:val="Szvegtrzs2"/>
        <w:spacing w:lineRule="auto" w:line="240" w:before="0" w:after="0"/>
        <w:jc w:val="both"/>
        <w:rPr/>
      </w:pPr>
      <w:r>
        <w:rPr/>
        <w:t>Az Önkormányzat, a tulajdonában lévő ingatlanok ingyenes használatba adásánál a Magyarország helyi önkormányzatairól szóló 2011. évi CLXXXIX. törvény 13.§-ában foglalt szempontokat tartja szemelőtt, mely a helyi közügyek, valamint a helyben biztosítható közfeladatok körében ellátandó helyi önkormányzati feladatokat határozza meg.</w:t>
      </w:r>
    </w:p>
    <w:p>
      <w:pPr>
        <w:pStyle w:val="Szvegtrzs2"/>
        <w:spacing w:lineRule="auto" w:line="240" w:before="0" w:after="0"/>
        <w:jc w:val="both"/>
        <w:rPr/>
      </w:pPr>
      <w:r>
        <w:rPr/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Az Önkormányzat tulajdonában lévő és a Képviselő-testület által térítésmentesen használatba adott ingatlanok kimutatását az alábbi táblázatok tartalmazzák. 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i/>
          <w:i/>
          <w:szCs w:val="24"/>
        </w:rPr>
      </w:pPr>
      <w:r>
        <w:rPr>
          <w:i/>
          <w:szCs w:val="24"/>
        </w:rPr>
        <w:t>A kimutatásban nem szerepelnek a vagyonkezelői-, illetve üzemeltetési szerződéssel hasznosított ingatlanok!</w:t>
      </w:r>
    </w:p>
    <w:p>
      <w:pPr>
        <w:pStyle w:val="Szvegtrzs2"/>
        <w:spacing w:lineRule="auto" w:line="240"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b/>
          <w:szCs w:val="24"/>
        </w:rPr>
        <w:t xml:space="preserve">Ingyenes használatba adott </w:t>
      </w:r>
      <w:r>
        <w:rPr>
          <w:b/>
          <w:szCs w:val="24"/>
          <w:u w:val="single"/>
        </w:rPr>
        <w:t>beépítetlen ingatlanok</w:t>
      </w:r>
      <w:r>
        <w:rPr>
          <w:b/>
          <w:szCs w:val="24"/>
        </w:rPr>
        <w:t xml:space="preserve">: </w:t>
      </w:r>
    </w:p>
    <w:p>
      <w:pPr>
        <w:pStyle w:val="Szvegtrzs2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620"/>
        <w:gridCol w:w="1440"/>
        <w:gridCol w:w="4140"/>
        <w:gridCol w:w="1440"/>
      </w:tblGrid>
      <w:tr>
        <w:trPr>
          <w:cantSplit w:val="true"/>
        </w:trPr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sználatba adott ingatlan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sználatba vevő/</w:t>
            </w:r>
          </w:p>
          <w:p>
            <w:pPr>
              <w:pStyle w:val="Szvegtrzs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sználat célj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sználat időtartam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rajzi szá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nevezé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ysága</w:t>
            </w:r>
          </w:p>
          <w:p>
            <w:pPr>
              <w:pStyle w:val="Szvegtrzs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saját célú csato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3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Losonczi és Losonczi Kft.</w:t>
            </w:r>
          </w:p>
          <w:p>
            <w:pPr>
              <w:pStyle w:val="Szvegtrzs2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halastavi lecsapoló csato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09.19.- 2027.09.18-ig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2/1</w:t>
            </w:r>
          </w:p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őfi ut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építetlen</w:t>
            </w:r>
          </w:p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üle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Szvegtrzs2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TIVA-SZOLG Kft.</w:t>
            </w:r>
          </w:p>
          <w:p>
            <w:pPr>
              <w:pStyle w:val="Szvegtrzs2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telephe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2005.11.15.-határozatlan</w:t>
            </w:r>
          </w:p>
        </w:tc>
      </w:tr>
    </w:tbl>
    <w:p>
      <w:pPr>
        <w:pStyle w:val="Normal"/>
        <w:spacing w:lineRule="auto" w:line="24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Ingyenesen használatba adott </w:t>
      </w:r>
      <w:r>
        <w:rPr>
          <w:b/>
          <w:sz w:val="23"/>
          <w:szCs w:val="23"/>
          <w:u w:val="single"/>
        </w:rPr>
        <w:t>nem lakás célú helyiségek</w:t>
      </w:r>
      <w:r>
        <w:rPr>
          <w:b/>
          <w:sz w:val="23"/>
          <w:szCs w:val="23"/>
        </w:rPr>
        <w:t>:</w:t>
      </w:r>
    </w:p>
    <w:p>
      <w:pPr>
        <w:pStyle w:val="Normal"/>
        <w:spacing w:lineRule="auto" w:line="24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6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134"/>
        <w:gridCol w:w="3827"/>
        <w:gridCol w:w="1476"/>
      </w:tblGrid>
      <w:tr>
        <w:trPr>
          <w:cantSplit w:val="true"/>
        </w:trPr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használatba adott ingatlan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használatba vevő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használat időtartam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í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</w:rPr>
              <w:t>megnevezé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ysága</w:t>
            </w:r>
          </w:p>
          <w:p>
            <w:pPr>
              <w:pStyle w:val="Szvegtrzs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1/2 hrsz</w:t>
            </w:r>
          </w:p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thori u. 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óbater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iem Fúvószenekari Alapítván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.05.01. határozatlan</w:t>
            </w:r>
          </w:p>
        </w:tc>
      </w:tr>
      <w:tr>
        <w:trPr>
          <w:trHeight w:val="56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hrsz</w:t>
            </w:r>
          </w:p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thori u. 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oda</w:t>
            </w:r>
          </w:p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áz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2</w:t>
            </w:r>
          </w:p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zavasvári Polgárőr Egyesüle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.07.01</w:t>
            </w:r>
          </w:p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ározatlan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 hrsz</w:t>
            </w:r>
          </w:p>
          <w:p>
            <w:pPr>
              <w:pStyle w:val="Szvegtrzs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Vasvári P.u.1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ókpos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Posta Zr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11.01.-határozatlan</w:t>
            </w:r>
          </w:p>
        </w:tc>
      </w:tr>
      <w:tr>
        <w:trPr>
          <w:trHeight w:val="58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6 hrsz</w:t>
            </w:r>
          </w:p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y u. 8.</w:t>
            </w:r>
          </w:p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hrsz</w:t>
            </w:r>
          </w:p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thori u. 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rségi Szolgáltató H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33,35 </w:t>
            </w:r>
          </w:p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b iroda</w:t>
            </w:r>
          </w:p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b garáz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.-Sz.-B. Megyei Katasztrófavédelmi</w:t>
            </w:r>
          </w:p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azgatósá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.10.26.-határozatlan</w:t>
            </w:r>
          </w:p>
        </w:tc>
      </w:tr>
      <w:tr>
        <w:trPr>
          <w:trHeight w:val="58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6 hrsz</w:t>
            </w:r>
          </w:p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y u. 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rségi Szolgáltató H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4,56</w:t>
            </w:r>
          </w:p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b irod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nisné Liptay Elza Szociális és Gyermekjóléti Központ Támogató Szolg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.09.01.</w:t>
            </w:r>
          </w:p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ározatlan</w:t>
            </w:r>
          </w:p>
        </w:tc>
      </w:tr>
      <w:tr>
        <w:trPr>
          <w:trHeight w:val="58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6 hrsz</w:t>
            </w:r>
          </w:p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y u. 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rségi Szolgáltató H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b irod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Vöröskereszt Szabolcs-Szatmár-Bereg Megyei Szerveze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.05.01.</w:t>
            </w:r>
          </w:p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ározatlan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2 hrsz</w:t>
            </w:r>
          </w:p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suth u. 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b garáz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JKO-MED Tanácsadó és Szolg. Kf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.07.01.</w:t>
            </w:r>
          </w:p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05.31.</w:t>
            </w:r>
          </w:p>
        </w:tc>
      </w:tr>
    </w:tbl>
    <w:p>
      <w:pPr>
        <w:pStyle w:val="Szvegtrzs2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>Tájékoztatom a Képviselő-testületet arról, hogy 2016. évhez képest egyes nem lakás célú helyiségek ingyenes használatba adásában változások történtek.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>A Tiszavasvári Bethlen u. 2. sz. alatti Civil Ház hasznosításáról a Képviselő-testület 2017. márciusban tartott ülésén hozott döntést, miszerint az ingatlan helyiségeit 2017.04.01-től bérbeadás útján hasznosítja. Így ezen időponttól a NOE Tiszavasvári Nagycsaládosok Egyesülete ingyenes használata megszűnt, részükre az ingatlan helyiségei bérleti díj ellenében kerülnek bérbeadásra.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szCs w:val="24"/>
        </w:rPr>
        <w:t>A Tiszavasvári Egészségügyi Szolgáltató Nonprofit Kft. Báthori u. 6. sz. alatti irodahelyiségre vonatkozó ingyenes használata 2017.04.30-val szűnt meg. Ezen helyiség a Tiszavasvári Polgárőr Egyesület részére lett ingyenes használatba adva.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>Az Ady u. 8. sz. alatti Térségi Szolgáltató Ház emeletén lévő 4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 iroda a </w:t>
      </w:r>
      <w:r>
        <w:rPr>
          <w:sz w:val="22"/>
          <w:szCs w:val="22"/>
        </w:rPr>
        <w:t xml:space="preserve">Magyar Vöröskereszt Szabolcs-Szatmár-Bereg Megyei Szervezete részére, </w:t>
      </w:r>
      <w:r>
        <w:rPr>
          <w:szCs w:val="24"/>
        </w:rPr>
        <w:t>a 14,5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ágú iroda pedig 2017.09.01-től a </w:t>
      </w:r>
      <w:r>
        <w:rPr>
          <w:sz w:val="22"/>
          <w:szCs w:val="22"/>
        </w:rPr>
        <w:t>Kornisné Liptay Elza Szociális és Gyermekjóléti Központ Támogató Szolgálata</w:t>
      </w:r>
      <w:r>
        <w:rPr>
          <w:szCs w:val="24"/>
        </w:rPr>
        <w:t xml:space="preserve"> részére került ingyenesen használatba adásra.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szCs w:val="24"/>
        </w:rPr>
        <w:t>Kérem a Képviselő-testületet, hogy az előterjesztést tárgyalja meg, majd a határozat-tervezetnek megfelelően hozza meg döntését.</w:t>
      </w:r>
    </w:p>
    <w:p>
      <w:pPr>
        <w:pStyle w:val="Szvegtrzs2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Tiszavasvári, 2017. november 17.</w:t>
        <w:tab/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center" w:pos="6840" w:leader="none"/>
        </w:tabs>
        <w:spacing w:lineRule="auto" w:line="240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>Dr. Fülöp Erik</w:t>
      </w:r>
    </w:p>
    <w:p>
      <w:pPr>
        <w:pStyle w:val="Normal"/>
        <w:tabs>
          <w:tab w:val="clear" w:pos="708"/>
          <w:tab w:val="center" w:pos="6840" w:leader="none"/>
        </w:tabs>
        <w:spacing w:lineRule="auto" w:line="240"/>
        <w:jc w:val="both"/>
        <w:rPr/>
      </w:pPr>
      <w:r>
        <w:rPr>
          <w:b/>
          <w:szCs w:val="24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/>
      </w:pPr>
      <w:r>
        <w:rPr>
          <w:b/>
          <w:szCs w:val="24"/>
        </w:rPr>
        <w:t xml:space="preserve">..../2017. (XI.30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3060" w:hanging="3060"/>
        <w:jc w:val="center"/>
        <w:rPr>
          <w:b/>
          <w:b/>
          <w:szCs w:val="24"/>
        </w:rPr>
      </w:pPr>
      <w:r>
        <w:rPr>
          <w:b/>
          <w:szCs w:val="24"/>
        </w:rPr>
        <w:t>Tájékoztató az önkormányzat tulajdonában lévő egyes ingatlanok ingyenes használatáról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StlusSorkizrtBal032cm"/>
        <w:tabs>
          <w:tab w:val="clear" w:pos="708"/>
          <w:tab w:val="center" w:pos="6521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/>
      </w:pPr>
      <w:r>
        <w:rPr/>
        <w:t>A Képviselő-testület elfogadja a tájékoztatót, és továbbra is indokoltnak tartja, hogy azon szervek számára, akik jelenleg ingyeneses használnak önkormányzati ingatlanokat, az Önkormányzat a jövőben is biztosítsa az ingyenes ingatlanhasználatot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286" w:gutter="0" w:header="0" w:top="899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NormlWeb">
    <w:name w:val="Normál (Web)"/>
    <w:basedOn w:val="Normal"/>
    <w:qFormat/>
    <w:pPr>
      <w:spacing w:lineRule="auto" w:line="240" w:before="100" w:after="100"/>
    </w:pPr>
    <w:rPr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1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f0agj">
    <w:name w:val="cf0 agj"/>
    <w:basedOn w:val="Normal"/>
    <w:qFormat/>
    <w:pPr>
      <w:spacing w:lineRule="auto" w:line="240"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5:01:00Z</dcterms:created>
  <dc:creator>Tiszavasvári Város Önkormányzata</dc:creator>
  <dc:description/>
  <cp:keywords/>
  <dc:language>en-US</dc:language>
  <cp:lastModifiedBy>Gulyásné Gáll Anita</cp:lastModifiedBy>
  <cp:lastPrinted>2014-11-20T15:29:00Z</cp:lastPrinted>
  <dcterms:modified xsi:type="dcterms:W3CDTF">2017-11-20T09:18:00Z</dcterms:modified>
  <cp:revision>10</cp:revision>
  <dc:subject/>
  <dc:title>ELŐTERJESZTÉS</dc:title>
</cp:coreProperties>
</file>