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november 30.-án tartandó rendes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      </w:t>
      </w:r>
      <w:r>
        <w:rPr>
          <w:b/>
        </w:rPr>
        <w:t xml:space="preserve">A Tiszavasvári Egészségügyi Szolgáltató Közhasznú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</w:t>
      </w:r>
      <w:r>
        <w:rPr>
          <w:b/>
        </w:rPr>
        <w:t xml:space="preserve">Nonprofit Kft. részére az EFOP-2.2.19-17 kódszámú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„</w:t>
      </w:r>
      <w:r>
        <w:rPr>
          <w:b/>
        </w:rPr>
        <w:t xml:space="preserve">Járóbeteg szakellátó szolgáltatások fejlesztése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</w:t>
      </w:r>
      <w:r>
        <w:rPr>
          <w:b/>
        </w:rPr>
        <w:t xml:space="preserve">Tiszavasváriban” című pályázathoz szükséges ismételt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elhalmozási támogatás biztosítása</w:t>
      </w:r>
    </w:p>
    <w:p>
      <w:pPr>
        <w:pStyle w:val="Normal"/>
        <w:ind w:left="3538" w:hanging="35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Aleváné Siteri Év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2092-48/201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áné Siteri Év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ivesziroda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alevane.ev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november 24.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b/>
          <w:i/>
        </w:rPr>
        <w:t>Girus And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A Tiszavasvári Egészségügyi Szolgáltató Közhasznú Nonprofit Kft. részére az EFOP-2.2.19-17 kódszámú „Járóbeteg szakellátó szolgáltatások fejlesztése Tiszavasváriban” című pályázathoz szükséges ismételt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felhalmozási támogat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Tiszavasvári Város Önkormányzata Képviselő-testülete a 202/2017.(VIII.17.) Kt. számú határozatban döntött  a Tiszavasvári Egészségügyi Szolgáltató Nonprofit Közhasznú Kft. (továbbiakban: Kft.) részére 1.079.500 Ft összegű felhalmozási célú támogatás biztosításáról. Az erről szóló megállapodás 2017. augusztus 25. napján megkötésre került.</w:t>
      </w:r>
    </w:p>
    <w:p>
      <w:pPr>
        <w:pStyle w:val="Normal"/>
        <w:jc w:val="both"/>
        <w:rPr/>
      </w:pPr>
      <w:r>
        <w:rPr/>
        <w:t>A támogatást a Kft. az Emberi Erőforrás Fejlesztési Operatív Program EFOP-2.2.19.-17 kódszámú, Járóbeteg szakellátó szolgáltatások fejlesztése című felhívására benyújtott „Járóbeteg szakellátó szolgáltatások fejlesztése Tiszavasváriban” elnevezésű projekttel kapcsolatos megvalósíthatósági tanulmány elkészítésére használhat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korábban már nyújtott felhalmozási célú támogatást a Kft. részére a Képviselő-testület 122/2017.(V.25.) Kt. számú határozatában 600 eFt összegben, melyet a pályázati tervdokumentáció elkészítésére fordított a Kft. Jelzett összegű támogatás elszámolásáról készült beszámoló egy másik előterjesztésem tárgyá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Kft. korábbi és jelenlegi ügyvezetőjének tájékoztatása szerint az 1.079.500 Ft összegű támogatás még nem került felhasználásra, illetve ezáltal elszámolásra sem a megállapodás 6. pontjában szereplő határidőkre, mely határidők 2017. szeptember 30., illetve 2017. október 31.voltak. </w:t>
      </w:r>
    </w:p>
    <w:p>
      <w:pPr>
        <w:pStyle w:val="Normal"/>
        <w:ind w:firstLine="709"/>
        <w:jc w:val="both"/>
        <w:rPr/>
      </w:pPr>
      <w:r>
        <w:rPr/>
        <w:t>Ugyanakkor 2017. október 5. napjától a Kft.-nél ügyvezető váltás is történt.</w:t>
      </w:r>
    </w:p>
    <w:p>
      <w:pPr>
        <w:pStyle w:val="Normal"/>
        <w:jc w:val="both"/>
        <w:rPr/>
      </w:pPr>
      <w:r>
        <w:rPr/>
        <w:t xml:space="preserve">Fenti okok miatt szükséges ismételten a Képviselő-testület elé terjesztenem a felhalmozási célú támogatás biztosítását, mely egyben a Kft. korábbi ügyvezetőjével 2017. augusztus 25.-én megkötött megállapodást hatályon kívül helyezését, illetve egy új megállapodás megkötését is jelenti egyben a Kft. jelenlegi ügyvezetőjével. </w:t>
      </w:r>
    </w:p>
    <w:p>
      <w:pPr>
        <w:pStyle w:val="Normal"/>
        <w:jc w:val="both"/>
        <w:rPr/>
      </w:pPr>
      <w:r>
        <w:rPr/>
        <w:t>A felhalmozási célú támogatásról szóló megállapodás a határozattervezet mellékletében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ályázat 264.297.982 Ft összköltségű, 100 %-os támogatástartalmú, önkormányzati saját erőt nem igényel, melyről már a korábbi előterjesztésemben is tájékoztattam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>Tiszavasvári, 2017. november 24.</w:t>
      </w:r>
    </w:p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7.(X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7.(XI.30.) számú alapítói határozatnak minősü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</w:rPr>
        <w:t>A Tiszavasvári Egészségügyi Szolgáltató Közhasznú Nonprofit Kft. részére az EFOP-2.2.19-17 kódszámú „Járóbeteg szakellátó szolgáltatások fejlesztése Tiszavasváriban” című pályázathoz szükséges ismét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halmozási támogatás bizt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(továbbiakban: Kft.) részére pályázat benyújtása érdekében ismételt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ÁFA – val együtt bruttó 1.079.500 Ft,  melyből az alábbi beszerzéseket hajthatja végre a K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gvalósíthatósági tanulmány elkészítése:                                      Bruttó 1.079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8. január 3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 polgármestert, hogy a jelen határozat elfogadását követően a megállapodásban szereplő támogatási összegre az előirányzatot Tiszavasvári Város Önkormányzata költségvetésében biztosítsa a Kft. részér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ének 202/2017.(VIII.17.) Kt. számú határozatát, illetve a határozat alapján Tiszavasvári Város Önkormányzata és a Tiszavasvári Egészségügyi Szolgáltató Nonprofit Közhasznú Kft. által 2017. augusztus 25.-én megkötött megállapodás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2. pont esetén: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8.január 31.                                                            A Kft. ügyvezető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ab/>
        <w:t xml:space="preserve">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z 5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3. pontban foglaltak</w:t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  <w:tab/>
        <w:t xml:space="preserve">     teljesülését követő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6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…</w:t>
      </w:r>
      <w:r>
        <w:rPr/>
        <w:t>/2017.(XI.30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Aleváné Siteri Év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../2017. (XI.30.) Kt. számú. határozata alapján a Támogatott részére a 2. pontban felsorolt felhalmozási célú kiadásokra </w:t>
      </w:r>
      <w:r>
        <w:rPr>
          <w:b/>
        </w:rPr>
        <w:t>1.079.500 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Megvalósíthatósági tanulmány elkészítése:                                 </w:t>
      </w:r>
      <w:r>
        <w:rPr>
          <w:b/>
        </w:rPr>
        <w:t xml:space="preserve">bruttó 1.079.500 Ft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8. január 31. - ig használhatja fel, mellyel legkésőbb 2018. március 31.-ig köteles elszámolni a Támogató felé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öt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     Aleváné Siteri É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esziro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4:00Z</dcterms:created>
  <dc:creator>Lohárt Gáborné</dc:creator>
  <dc:description/>
  <cp:keywords/>
  <dc:language>en-US</dc:language>
  <cp:lastModifiedBy>Berbécs Ibolya</cp:lastModifiedBy>
  <cp:lastPrinted>2017-11-24T10:51:00Z</cp:lastPrinted>
  <dcterms:modified xsi:type="dcterms:W3CDTF">2017-11-24T09:54:00Z</dcterms:modified>
  <cp:revision>77</cp:revision>
  <dc:subject/>
  <dc:title>TIVA - Szolg                                                                                                4440 Tiszavasvári      </dc:title>
</cp:coreProperties>
</file>