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8. január 25-én 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835" w:leader="none"/>
        </w:tabs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>Szilárd hulladéklerakó utógondozási munkálatainak elvégzésére kötött megbízási szerződés módosításáró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Kovács Edina (témafelelős)</w:t>
      </w:r>
    </w:p>
    <w:p>
      <w:pPr>
        <w:pStyle w:val="Heading5"/>
        <w:tabs>
          <w:tab w:val="clear" w:pos="709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TPH/226/201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4. melléklet 1.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318"/>
        <w:gridCol w:w="30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>Tiszavasvári, 2018. jan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ab/>
        <w:t>Kovács Edina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zilárd hulladéklerakó utógondozási munkálatainak elvégzésére kötöt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i szerződés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 Képviselő-testület 150/2014. (VI.26.) Kt. számú határozatával arról döntött, hogy a szilárd hulladéklerakó utógondozási munkálatainak elvégzésére Szabó Anita egyéni vállalkozóval (4400 Nyíregyháza, Sarkantyú u. 31. sz.) köt szerződést bruttó 835.000-, Ft/év díj ellenében 10 éves időtartamra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iszavasvári kommunális hulladéklerakó telepére a Tiszántúli Környezetvédelmi Természetvédelmi és Vízügyi Felügyelőség a 475/20/2009. számon adott ki engedélyt és egyben kötelezést. A </w:t>
      </w:r>
      <w:r>
        <w:rPr>
          <w:bCs/>
        </w:rPr>
        <w:t>hulladéklerakással, valamint a hulladéklerakóval kapcsolatos egyes szabályokról és feltételekről</w:t>
      </w:r>
      <w:r>
        <w:rPr>
          <w:b/>
          <w:bCs/>
        </w:rPr>
        <w:t xml:space="preserve"> </w:t>
      </w:r>
      <w:r>
        <w:rPr>
          <w:rFonts w:cs="Times New Roman"/>
          <w:color w:val="000000"/>
        </w:rPr>
        <w:t>szóló 20/2006 (IV.5) KvVM rendelet a szerződés megkötésekor hatályos előírása alapján a</w:t>
      </w:r>
      <w:r>
        <w:rPr/>
        <w:t xml:space="preserve"> hulladéklerakó üzemeltetése, bezárása, rekultivációja és utógondozása alatt végzett ellenőrzésekről, megfigyelésekről, valamint a gyűjtött vizsgálati eredményekről az üzemeltető évenként egyszer összefoglaló jelentést készít, melyet köteles megküldeni legkésőbb a tárgyévet követő év április 30-áig a Felügyelőségnek. Ez a határidő a megbízási szerződésbe is szerepeltetésre került a megbízó feladatainak a részletezésénél. A jogszabályi változásokat követően ez az adatszolgáltatási határidő megváltozott a tárgyévet követő év március 1. napjára, ezért a szerződés erre vonatkozó részét módosítani szükséges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Javaslom, hogy a Képviselő-testület az utógondozási munkálatok elvégzésére kötött megállapodási szerződést szíveskedjen a határozat-tervezet 1. számú mellékletében szereplő tartalommal való módosításá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8. jan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HATÁROZAT-TERVEZET</w:t>
      </w:r>
    </w:p>
    <w:p>
      <w:pPr>
        <w:pStyle w:val="Heading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/>
          <w:b/>
        </w:rPr>
        <w:t>……</w:t>
      </w:r>
      <w:r>
        <w:rPr>
          <w:rFonts w:cs="Times New Roman"/>
          <w:b/>
        </w:rPr>
        <w:t>/2018. (I.25.) Kt. szám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határoza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ilárd hulladéklerakó utógondozási munkálatainak elvégzésére kötött </w:t>
      </w:r>
    </w:p>
    <w:p>
      <w:pPr>
        <w:pStyle w:val="Normal"/>
        <w:jc w:val="center"/>
        <w:rPr/>
      </w:pPr>
      <w:r>
        <w:rPr>
          <w:b/>
        </w:rPr>
        <w:t>megbízási szerződés módosításáró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Tiszavasvári Város Önkormányzata Képviselő-testület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A szilárd hulladéklerakó utógondozási munkálatainak elvégzésére vonatkozóan jóváhagyja a 2014. június 30-án megkötött megállapodás módosítását a határozat mellékletében szereplő tartalommal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Felkéri a polgármestert, hogy </w:t>
      </w:r>
      <w:r>
        <w:rPr/>
        <w:t>Szabó Anita egyéni vállalkozóval írja alá a megbízási szerződés módosítását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rFonts w:cs="Times New Roman"/>
          <w:b/>
          <w:u w:val="single"/>
        </w:rPr>
        <w:t>Határidő:</w:t>
      </w:r>
      <w:r>
        <w:rPr>
          <w:rFonts w:cs="Times New Roman"/>
        </w:rPr>
        <w:t xml:space="preserve"> azonnal</w:t>
        <w:tab/>
      </w:r>
      <w:r>
        <w:rPr>
          <w:rFonts w:cs="Times New Roman"/>
          <w:b/>
          <w:u w:val="single"/>
        </w:rPr>
        <w:t>Felelős:</w:t>
      </w:r>
      <w:r>
        <w:rPr>
          <w:rFonts w:cs="Times New Roman"/>
        </w:rPr>
        <w:t xml:space="preserve"> Dr. Fülöp Erik polgármester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</w:t>
      </w:r>
      <w:r>
        <w:rPr>
          <w:rFonts w:cs="Times New Roman"/>
          <w:sz w:val="23"/>
          <w:szCs w:val="23"/>
        </w:rPr>
        <w:t>../2018. (I.25.) Kt. számú határozat melléklete</w:t>
      </w:r>
    </w:p>
    <w:p>
      <w:pPr>
        <w:pStyle w:val="Normal"/>
        <w:spacing w:lineRule="auto" w:line="360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Megbízási SZERZŐDÉ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1. sz. módosítása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incstrkz"/>
        <w:rPr>
          <w:sz w:val="23"/>
          <w:szCs w:val="23"/>
        </w:rPr>
      </w:pPr>
      <w:r>
        <w:rPr>
          <w:sz w:val="23"/>
          <w:szCs w:val="23"/>
        </w:rPr>
        <w:t>mely létrejött egyrészről:</w:t>
      </w:r>
    </w:p>
    <w:p>
      <w:pPr>
        <w:pStyle w:val="Nincstrkz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Név:</w:t>
      </w:r>
      <w:r>
        <w:rPr>
          <w:b/>
          <w:sz w:val="23"/>
          <w:szCs w:val="23"/>
        </w:rPr>
        <w:t xml:space="preserve"> Tiszavasvári Város Önkormányzata </w:t>
      </w:r>
    </w:p>
    <w:p>
      <w:pPr>
        <w:pStyle w:val="Nincstrkz"/>
        <w:rPr/>
      </w:pPr>
      <w:r>
        <w:rPr>
          <w:sz w:val="23"/>
          <w:szCs w:val="23"/>
        </w:rPr>
        <w:tab/>
        <w:t xml:space="preserve">Székhelye: </w:t>
      </w:r>
      <w:r>
        <w:rPr>
          <w:b/>
          <w:sz w:val="23"/>
          <w:szCs w:val="23"/>
        </w:rPr>
        <w:t>Tiszavasvári, Városháza tér 4.</w:t>
      </w:r>
    </w:p>
    <w:p>
      <w:pPr>
        <w:pStyle w:val="Nincstrkz"/>
        <w:rPr/>
      </w:pPr>
      <w:r>
        <w:rPr>
          <w:sz w:val="23"/>
          <w:szCs w:val="23"/>
        </w:rPr>
        <w:tab/>
        <w:t xml:space="preserve">Képviseli: </w:t>
      </w:r>
      <w:r>
        <w:rPr>
          <w:b/>
          <w:sz w:val="23"/>
          <w:szCs w:val="23"/>
        </w:rPr>
        <w:t>Dr. Fülöp Erik polgármester</w:t>
      </w:r>
    </w:p>
    <w:p>
      <w:pPr>
        <w:pStyle w:val="Nincstrkz"/>
        <w:rPr/>
      </w:pPr>
      <w:r>
        <w:rPr>
          <w:sz w:val="23"/>
          <w:szCs w:val="23"/>
        </w:rPr>
        <w:tab/>
        <w:t xml:space="preserve">mint </w:t>
      </w:r>
      <w:r>
        <w:rPr>
          <w:b/>
          <w:sz w:val="23"/>
          <w:szCs w:val="23"/>
        </w:rPr>
        <w:t xml:space="preserve">Megbízó </w:t>
      </w:r>
    </w:p>
    <w:p>
      <w:pPr>
        <w:pStyle w:val="Nincstrkz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incstrkz"/>
        <w:rPr>
          <w:sz w:val="23"/>
          <w:szCs w:val="23"/>
        </w:rPr>
      </w:pPr>
      <w:r>
        <w:rPr>
          <w:sz w:val="23"/>
          <w:szCs w:val="23"/>
        </w:rPr>
        <w:t xml:space="preserve">másrészről: </w:t>
      </w:r>
    </w:p>
    <w:p>
      <w:pPr>
        <w:pStyle w:val="Nincstrkz"/>
        <w:ind w:left="709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év: </w:t>
      </w:r>
      <w:r>
        <w:rPr>
          <w:b/>
          <w:bCs/>
          <w:color w:val="000000"/>
          <w:sz w:val="23"/>
          <w:szCs w:val="23"/>
        </w:rPr>
        <w:t>Szabó Anita egyéni vállalkozó</w:t>
      </w:r>
    </w:p>
    <w:p>
      <w:pPr>
        <w:pStyle w:val="Nincstrkz"/>
        <w:rPr/>
      </w:pPr>
      <w:r>
        <w:rPr>
          <w:sz w:val="23"/>
          <w:szCs w:val="23"/>
        </w:rPr>
        <w:tab/>
        <w:t xml:space="preserve">Székhelye: </w:t>
      </w:r>
      <w:r>
        <w:rPr>
          <w:b/>
          <w:color w:val="000000"/>
          <w:sz w:val="23"/>
          <w:szCs w:val="23"/>
        </w:rPr>
        <w:t>4400 Nyíregyháza, Sarkantyú u. 31</w:t>
      </w:r>
      <w:r>
        <w:rPr>
          <w:b/>
          <w:sz w:val="23"/>
          <w:szCs w:val="23"/>
        </w:rPr>
        <w:t>.</w:t>
      </w:r>
    </w:p>
    <w:p>
      <w:pPr>
        <w:pStyle w:val="Nincstrkz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Adószáma: </w:t>
      </w:r>
      <w:r>
        <w:rPr>
          <w:b/>
          <w:color w:val="000000"/>
          <w:sz w:val="23"/>
          <w:szCs w:val="23"/>
        </w:rPr>
        <w:t>65380475-1-35</w:t>
      </w:r>
    </w:p>
    <w:p>
      <w:pPr>
        <w:pStyle w:val="Nincstrkz"/>
        <w:rPr>
          <w:sz w:val="23"/>
          <w:szCs w:val="23"/>
        </w:rPr>
      </w:pPr>
      <w:r>
        <w:rPr>
          <w:sz w:val="23"/>
          <w:szCs w:val="23"/>
        </w:rPr>
        <w:tab/>
        <w:t xml:space="preserve">mint </w:t>
      </w:r>
      <w:r>
        <w:rPr>
          <w:b/>
          <w:sz w:val="23"/>
          <w:szCs w:val="23"/>
        </w:rPr>
        <w:t xml:space="preserve">Megbízott </w:t>
      </w:r>
    </w:p>
    <w:p>
      <w:pPr>
        <w:pStyle w:val="Nincstrkz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pBdr>
          <w:bottom w:val="single" w:sz="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(továbbiakban együtt: Felek) között a mai napon, az alább megjelölt helyen és a következő feltételekkel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sz w:val="23"/>
          <w:szCs w:val="23"/>
        </w:rPr>
        <w:t xml:space="preserve">A </w:t>
      </w:r>
      <w:r>
        <w:rPr>
          <w:rFonts w:cs="Times New Roman"/>
          <w:color w:val="000000"/>
          <w:sz w:val="23"/>
          <w:szCs w:val="23"/>
        </w:rPr>
        <w:t xml:space="preserve">Képviselő-testület 150/2014. (VI.26.) Kt. számú határozatával jóváhagyott 2014. június 30-án aláírt </w:t>
      </w:r>
      <w:r>
        <w:rPr>
          <w:sz w:val="23"/>
          <w:szCs w:val="23"/>
        </w:rPr>
        <w:t>eredeti szerződés 2. pontja az alábbiak szerint módosul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  <w:u w:val="single"/>
        </w:rPr>
        <w:t>2. Megbízott feladatai részletesen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pi szintű csapadék mennyiség mérése, dokumentálás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pi szintű hőmérséklet mérése, dokumentálás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pi szintű páratartalom mérése, dokumentálás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 db monitoring kút évi 2 alkalommal történő vízszintmérése, dokumentálás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özlekedési utak, vízelvezető rendszerek és egyéb létesítmények havi szintű ellenőrzése, javaslattétel esetleges hiányosságok pótlásár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avaslattétel növényzet karbantartására (allergén növények elszaporodására, locsolásra, stb.)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ulladéklerakó területének havi 1 alkalommal történő átfogó ellenőrzése, dokumentálása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ves összefoglaló kiértékelés elvégzése és éves összefoglaló jelentés megküldése a 309/2014. (XII.11.) Kormány rendeletben meghatározott határidőig  az illetékes Környezetvédelmi hatóság részére a 20/2006 (IV.5) KvVM rendelet 18. §-a, valamint a 475/20/2009. számú határozat előírásai alapján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letékes Környezetvédelmi hatósággal folyamatos kapcsolattartás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,4 ha felületű hulladéklerakó gépi, illetve lerakó rézsűjének kézi kaszálása évi 2 alkalommal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lezárt depónia mechanikai változásainak szemrevételezéssel történő rendszeres ellenőrzése, illetve a rekultivált depónia tetején beépített süllyedésmérő pontok bemérése évente és leolvasása geodéziai mérőműszerrel évente 1 alkalommal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esetleges eróziós nyomokról és illegális hulladéklerakásról a Megbízó értesítése”</w:t>
      </w:r>
    </w:p>
    <w:p>
      <w:pPr>
        <w:pStyle w:val="Normal"/>
        <w:autoSpaceDE w:val="false"/>
        <w:ind w:left="705" w:hanging="0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</w:p>
    <w:p>
      <w:pPr>
        <w:pStyle w:val="Nincstrkz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Az eredeti szerződés egyéb pontjai változatlanok maradnak.</w:t>
      </w:r>
    </w:p>
    <w:p>
      <w:pPr>
        <w:pStyle w:val="Nincstrkz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Szerződő felek a jelen megbízási szerződésmódosítást, mint akaratukkal mindenben megegyezőt 5 példányban jóváhagyólag írták alá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szavasvári, 2018. január …..</w:t>
        <w:tab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r. Fülöp Erik polgármester</w:t>
        <w:tab/>
        <w:tab/>
        <w:tab/>
        <w:tab/>
        <w:t>Szabó Anita egyéni vállalkozó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     </w:t>
      </w:r>
      <w:r>
        <w:rPr>
          <w:b/>
          <w:color w:val="000000"/>
          <w:sz w:val="23"/>
          <w:szCs w:val="23"/>
        </w:rPr>
        <w:t>Tiszavasvári Város Önkormányzata</w:t>
        <w:tab/>
        <w:tab/>
        <w:tab/>
        <w:tab/>
        <w:t xml:space="preserve">    Megbízott</w:t>
      </w:r>
    </w:p>
    <w:p>
      <w:pPr>
        <w:pStyle w:val="Normal"/>
        <w:ind w:left="708" w:firstLine="708"/>
        <w:jc w:val="both"/>
        <w:rPr/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Megbízó</w:t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4:00Z</dcterms:created>
  <dc:creator>user</dc:creator>
  <dc:description/>
  <cp:keywords/>
  <dc:language>en-US</dc:language>
  <cp:lastModifiedBy>Kovács Edina</cp:lastModifiedBy>
  <cp:lastPrinted>2018-01-16T13:59:00Z</cp:lastPrinted>
  <dcterms:modified xsi:type="dcterms:W3CDTF">2018-01-16T13:03:00Z</dcterms:modified>
  <cp:revision>16</cp:revision>
  <dc:subject/>
  <dc:title>ELŐTERJESZTÉS</dc:title>
</cp:coreProperties>
</file>