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u w:val="single"/>
          <w:lang w:val="en-US" w:eastAsia="en-US"/>
        </w:rPr>
        <w:t>ELŐTERJESZT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szavasvári Város Önkormányzata 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. január 25-én tartandó ülésé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240" w:hanging="32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z előterjesztés tárgy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lejárt határidejű határozatok végrehajtásáró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Melléklet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ktatószám: TPH/800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A napirend előterjesztője: </w:t>
      </w:r>
      <w:r>
        <w:rPr>
          <w:rFonts w:cs="Times New Roman" w:ascii="Times New Roman" w:hAnsi="Times New Roman"/>
          <w:color w:val="000000"/>
          <w:sz w:val="24"/>
          <w:szCs w:val="24"/>
        </w:rPr>
        <w:t>Dr. Fülöp Erik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z előterjesztést készített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uhász Mariann köztisztvisel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977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z ülésre meghívni javasolt szervek, személyek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977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Egyéb megjegyzé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455" w:hanging="74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455" w:hanging="74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szavasvári, 2018. január 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747" w:hanging="9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747" w:hanging="9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052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Juhász Mariann</w:t>
      </w:r>
    </w:p>
    <w:p>
      <w:pPr>
        <w:pStyle w:val="Normal"/>
        <w:spacing w:lineRule="auto" w:line="240" w:before="0" w:after="0"/>
        <w:ind w:left="5052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témafelelő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TISZAVASVÁRI VÁROS POLGÁRMESTERÉTŐ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440 Tiszavasvári, Városháza tér 4. sz.</w:t>
      </w:r>
    </w:p>
    <w:p>
      <w:pPr>
        <w:pStyle w:val="Normal"/>
        <w:pBdr>
          <w:bottom w:val="thinThickMediumGap" w:sz="24" w:space="1" w:color="000000"/>
        </w:pBdr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el.: 42/520-500       Fax.: 42/275-000      E-mail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tvonkph@tiszavasvari.hu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J E L E N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lejárt határidejű határozatok végrehajtásáró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lejárt határidejű határozatok végrehajtásáról az alábbiakban számolok b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299/2017.(XII.21.) Kt. számú határozat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Tiszavasvári Város Önkormányzata Képviselő-testülete döntött a Tiszavasvári Egészségügyi Szolgáltató Nonprofit Közhasznú Kft. (továbbiakban: Kft.) 2017. évi üzleti tervének módosításával kapcsolatban. A Képviselő-testület a határozat 1.számú mellékletében szereplő üzleti terv módosítását elfogadta, mely alapján 5.870 eFt összegű többlet működési támogatást állapított meg a Kft. részére. A támogatási összeg az önkormányzat 2017. évi költségvetésében biztosítva lett, a megállapodás 2017. december 22.-én aláírásra került. A támogatás 2017. december 29.-én átutalásra került a Kft. pénzforgalmi számlájára. A határozatról a Kft. ügyvezetőjét tájékoztatta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302/2017.(XII.21.) Kt. számú határozat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Tiszavasvári Város Önkormányzata Képviselő-testülete döntött az 1-2-16-4400-0373-1 számú kölcsönszerződés alapján biztosított hitelkeret fel nem használt részéről történő lemondással kapcsolatban. Tiszavasvári Város Önkormányzata 2016. évben 40.000 eFt összegű hitelt vett igénybe a Kornisné Központ kazánfelújításához az OTP Bank Nyrt.-től, amely hitelből az Önkormányzat 2017. évben 10.694.590 Ft összegű hitelt vett igénybe. Mivel a beruházás teljes egészében befejeződött, több kiadás már nem merül fel, így a fennmaradó 29.305.410 Ft összegű hitelkeretről szükséges volt lemondania az Önkormányzatnak. Jelen határozatról az OTP Bank Nyrt. képviselőit tájékoztattam, és ezzel egy időben kezdeményeztem a fennmaradó hitelkeret rendelkezésre tartásának a megszüntetését, amely meg is történt 2017. évben a pénzintézet részéről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304/2017.(XII.21.) Kt. számú határozat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Tiszavasvári Város Önkormányzata Képviselő-testülete döntött a Tiszavasvári Egészségügyi Szolgáltató Közhasznú Nonprofit Kft. (továbbiakban: Kft.) saját tőke pozíciójának az ismételt javításával kapcsolatban. A Kft.2017.októberi könyvelési adatai, illetve a 2016. évi beszámolójának felülvizsgálatát követően megállapítást nyert, hogy 3.000 eFt összegű támogatás szükséges a saját tőke helyreállításához. A testület jóváhagyta a Kft. részére a 3.000 eFt összegű támogatás biztosítását.  A támogatás a 2018. évi költségvetésben kerül majd előirányzásra, és a megállapodás aláírását követően 2018. március 31. napjáig szükséges az Önkormányzatnak átutalnia a támogatást egy összegben a Kft. pénzforgalmi számlájára. Jelen határozatról a Kft. ügyvezetőjét tájékoztatta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Tiszavasvári, 2018. január 18.</w:t>
      </w:r>
    </w:p>
    <w:p>
      <w:pPr>
        <w:pStyle w:val="Heading1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Heading1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r. Fülöp Erik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                     polgármester</w:t>
      </w:r>
    </w:p>
    <w:p>
      <w:pPr>
        <w:pStyle w:val="Heading1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ATÁROZAT-TERVEZ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SZAVASVÁRI VÁROS ÖNKORMÁNY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2018. (I.25.) Kt. szám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tároz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lejárt határidejű határozatok végrehajtásáról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 Város Önkormányzata Képviselő-testülete a:</w:t>
      </w:r>
    </w:p>
    <w:p>
      <w:pPr>
        <w:pStyle w:val="Szvegtrzs2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99/2017.(XII.21.) </w:t>
        <w:tab/>
        <w:t>Kt. számú határozat</w:t>
      </w:r>
    </w:p>
    <w:p>
      <w:pPr>
        <w:pStyle w:val="Szvegtrzs2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02/2017.(XII.21.) </w:t>
        <w:tab/>
        <w:t>Kt. számú határozat</w:t>
      </w:r>
    </w:p>
    <w:p>
      <w:pPr>
        <w:pStyle w:val="Szvegtrzs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04/2017.(XII.21.) </w:t>
        <w:tab/>
        <w:t>Kt. számú határozat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grehajtásáról szóló beszámolót elfogadj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 w:val="false"/>
      <w:i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color w:val="000000"/>
      <w:sz w:val="24"/>
    </w:rPr>
  </w:style>
  <w:style w:type="character" w:styleId="WW8Num20z1">
    <w:name w:val="WW8Num20z1"/>
    <w:qFormat/>
    <w:rPr>
      <w:sz w:val="24"/>
    </w:rPr>
  </w:style>
  <w:style w:type="character" w:styleId="WW8Num20z2">
    <w:name w:val="WW8Num20z2"/>
    <w:qFormat/>
    <w:rPr>
      <w:sz w:val="20"/>
    </w:rPr>
  </w:style>
  <w:style w:type="character" w:styleId="WW8Num21z0">
    <w:name w:val="WW8Num21z0"/>
    <w:qFormat/>
    <w:rPr>
      <w:b/>
      <w:color w:val="000000"/>
      <w:u w:val="singl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lusKiemels212ptFeketeNemKiskapitlis">
    <w:name w:val="Stílus Kiemelés2 + 12 pt Fekete Nem Kiskapitál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rongEmphasis">
    <w:name w:val="Strong"/>
    <w:qFormat/>
    <w:rPr>
      <w:b/>
      <w:bCs/>
    </w:rPr>
  </w:style>
  <w:style w:type="character" w:styleId="StlusFlkvrFeketeNemKiskapitlis">
    <w:name w:val="Stílus Félkövér Fekete Nem Kiskapitális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qFormat/>
    <w:rPr>
      <w:b/>
      <w:bCs/>
      <w:strike w:val="false"/>
      <w:dstrike w:val="false"/>
      <w:position w:val="0"/>
      <w:sz w:val="24"/>
      <w:vertAlign w:val="baseline"/>
    </w:rPr>
  </w:style>
  <w:style w:type="character" w:styleId="Cmsor1Char">
    <w:name w:val="Címsor 1 Char"/>
    <w:qFormat/>
    <w:rPr>
      <w:b/>
      <w:sz w:val="26"/>
      <w:lang w:val="hu-HU" w:bidi="ar-SA"/>
    </w:rPr>
  </w:style>
  <w:style w:type="character" w:styleId="Szvegtrzs2Char">
    <w:name w:val="Szövegtörzs 2 Char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7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6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8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7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8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0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7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9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imes New Roman"/>
      <w:sz w:val="20"/>
      <w:szCs w:val="20"/>
      <w:lang w:val="en-US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imes New Roman"/>
      <w:sz w:val="20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06:00Z</dcterms:created>
  <dc:creator>Tiszavasvári Város Önkormányzata</dc:creator>
  <dc:description/>
  <cp:keywords/>
  <dc:language>en-US</dc:language>
  <cp:lastModifiedBy>Szocial3</cp:lastModifiedBy>
  <cp:lastPrinted>2018-01-19T12:13:00Z</cp:lastPrinted>
  <dcterms:modified xsi:type="dcterms:W3CDTF">2018-01-19T11:13:00Z</dcterms:modified>
  <cp:revision>3</cp:revision>
  <dc:subject/>
  <dc:title/>
</cp:coreProperties>
</file>