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. február 15-én tartandó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 tárgy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ktatószám: TPH/800-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 napirend előterjesztője: </w:t>
      </w:r>
      <w:r>
        <w:rPr>
          <w:rFonts w:cs="Times New Roman" w:ascii="Times New Roman" w:hAnsi="Times New Roman"/>
          <w:color w:val="000000"/>
          <w:sz w:val="24"/>
          <w:szCs w:val="24"/>
        </w:rPr>
        <w:t>Dr. Fülöp Erik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készítet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uhász Mariann köztiszt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gyéb megjegyzé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18. február 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Juhász Mariann</w:t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témafelelő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.: 42/520-500       Fax.: 42/275-000      E-mail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vonkph@tiszavasvari.hu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 E L E N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járt határidejű határozatok végrehajtásáról az alábbiakban számolok b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86/2017. (XI.30.) Kt. számú határozat</w:t>
      </w:r>
    </w:p>
    <w:p>
      <w:pPr>
        <w:pStyle w:val="NormlWeb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. november 30. napján a Képviselő-testület hozzájárult, hogy az Egyesített Közművelődési Intézmény és Könyvtár pályázatot nyújtson be GINOP-3.3.1-16-2016-00001 azonosítószámú projekt keretében megvalósításra kerülő „Digitális Jólét Program Pontok fejlesztése” című pályázati felhívásra. Az intézmény a döntésnek eleget téve, 2017. decemberében be is nyújtotta a támogatási igényét, majd 2018. február 03. napján kelt értesítőlevél alapján el is nyerte a támogatást. Ennek keretében melynek 3 db laptoppal és a szükséges szoftverekkel, 2 db tablettel, 2 db okostelefonnal, 1 db projektorral, 1 db multifunkcionális eszközzel (nyomtató, fax, fénymásoló), 1 db beltéri Wifivel Access Point és amennyiben szükséges power injectorrol, 1 db kültéri WiFivel Access Point és amennyiben szükséges power injectorrel illetve 1 db routerrel bővül az Egyesített Közművelődési Intézmény és Könyvtár eszköztára.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Tiszavasvári, 2018. február 09.</w:t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Heading1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          polgármester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ATÁROZAT-TERV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8. (I.25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:</w:t>
      </w:r>
    </w:p>
    <w:p>
      <w:pPr>
        <w:pStyle w:val="Szvegtrzs2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286/2017. (XI.30.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Kt. számú határozat</w:t>
      </w:r>
    </w:p>
    <w:p>
      <w:pPr>
        <w:pStyle w:val="Szvegtrzs2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zvegtrzs2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>
      <w:sz w:val="20"/>
    </w:rPr>
  </w:style>
  <w:style w:type="character" w:styleId="WW8Num21z0">
    <w:name w:val="WW8Num21z0"/>
    <w:qFormat/>
    <w:rPr>
      <w:b/>
      <w:color w:val="000000"/>
      <w:u w:val="singl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lusKiemels212ptFeketeNemKiskapitlis">
    <w:name w:val="Stílus Kiemelés2 + 12 pt Fekete Nem Kiskapitál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StlusFlkvrFeketeNemKiskapitlis">
    <w:name w:val="Stílus Félkövér Fekete Nem Kiskapitális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msor1Char">
    <w:name w:val="Címsor 1 Char"/>
    <w:qFormat/>
    <w:rPr>
      <w:b/>
      <w:sz w:val="26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0:00Z</dcterms:created>
  <dc:creator>Tiszavasvári Város Önkormányzata</dc:creator>
  <dc:description/>
  <dc:language>en-US</dc:language>
  <cp:lastModifiedBy>Szocial3</cp:lastModifiedBy>
  <cp:lastPrinted>2018-01-19T12:13:00Z</cp:lastPrinted>
  <dcterms:modified xsi:type="dcterms:W3CDTF">2018-02-09T07:40:00Z</dcterms:modified>
  <cp:revision>2</cp:revision>
  <dc:subject/>
  <dc:title/>
</cp:coreProperties>
</file>