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8. március 29.-én tartandó rendes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Tiszavasvári Város Önkormányzata 2018. évi összesített közbeszerzési tervérő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Berbécs Ibolya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  TPH/3547-13/2018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számú 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8. március 22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Berbécs Ibolya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</w:t>
      </w:r>
      <w:r>
        <w:rPr>
          <w:i/>
          <w:sz w:val="22"/>
          <w:szCs w:val="22"/>
        </w:rPr>
        <w:t>Berbécs Iboly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8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5. évi CXLIII. törvény (továbbiakban: Kbt.) 42. §-ának (1) bekezdésében rögzítettek alapján az Önkormányzat - mint e törvényben meghatározott ajánlatkérő -, a költségvetési év elején, legkésőbb március 31. napjáig éves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Az Önök elé terjesztett közbeszerzési terv tartalmazza az Önkormányzat, intézményei és az Önkormányzat 100 %-os tulajdonában lévő gazdasági társaságai 2018. évre tervezett, a Kbt. hatálya alá tartozó beszerzéseire vonatkozó közbeszerzési eljárásokat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és intézményei esetében egy, míg a gazdasági társaságok esetében külön-külön határozatban javaslom elfogadni a közbeszerzési tervet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18. évi közbeszerzési terv jóváhagyására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8. március 2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iszavasvári Város Önkormányzata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…</w:t>
      </w:r>
      <w:r>
        <w:rPr>
          <w:b/>
          <w:caps/>
          <w:sz w:val="24"/>
          <w:szCs w:val="24"/>
        </w:rPr>
        <w:t xml:space="preserve">/ </w:t>
      </w:r>
      <w:r>
        <w:rPr>
          <w:b/>
          <w:sz w:val="24"/>
          <w:szCs w:val="24"/>
        </w:rPr>
        <w:t>2018.(III.29.) Kt. számú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2018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104"/>
        <w:gridCol w:w="1033"/>
        <w:gridCol w:w="1662"/>
        <w:gridCol w:w="1811"/>
        <w:gridCol w:w="1617"/>
      </w:tblGrid>
      <w:tr>
        <w:trPr>
          <w:trHeight w:val="27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4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Váci Mihály Gimnázium energetikai felújítá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115.§ szerinti nyílt eljárá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márci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októ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omplex energetikai fejlesztés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Kbt.115.§ szerinti nyílt eljárá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márci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októ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Önkormányzati bérlakások felújítá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Kbt.115.§ szerinti nyílt eljárá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júni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novem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Fehérszik látogatói tér kialakítá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113.§ szerinti nyílt eljárá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máj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8. októ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</w:rPr>
      </w:pPr>
      <w:r>
        <w:br w:type="page"/>
      </w: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851"/>
        <w:gridCol w:w="1127"/>
        <w:gridCol w:w="985"/>
        <w:gridCol w:w="1363"/>
        <w:gridCol w:w="1667"/>
        <w:gridCol w:w="1532"/>
      </w:tblGrid>
      <w:tr>
        <w:trPr>
          <w:trHeight w:val="6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6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ind w:left="6381" w:firstLine="709"/>
        <w:jc w:val="center"/>
        <w:rPr>
          <w:b/>
          <w:b/>
          <w:caps/>
          <w:sz w:val="24"/>
          <w:szCs w:val="24"/>
        </w:rPr>
      </w:pPr>
      <w:r>
        <w:rPr>
          <w:rStyle w:val="StrongEmphasis"/>
          <w:b/>
          <w:caps/>
          <w:color w:val="344356"/>
          <w:sz w:val="24"/>
          <w:szCs w:val="24"/>
        </w:rPr>
        <w:t>DR. FÜLÖP ERIK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TISZAVASVÁRI, 2018. ………………………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DR. FÜLÖP ERIK S.K.</w:t>
        <w:tab/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POLGÁRMES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Polgármesteri Hivatal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iszavasvári Polgármesteri Hivatal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folyamatos aktualizálásár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Felkéri a jegyző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Badics Ildikó jegyző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8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088"/>
        <w:gridCol w:w="1317"/>
        <w:gridCol w:w="1599"/>
        <w:gridCol w:w="1646"/>
        <w:gridCol w:w="1684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„</w:t>
            </w:r>
            <w:r>
              <w:rPr>
                <w:color w:val="344356"/>
              </w:rPr>
              <w:t>Nemleges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                badics ildik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Tiszavasvári, 2018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Badics ildikó s.k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Egyesített Óvodai Intézmény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Tiszavasvári Egyesített Óvodai Intézmény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 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ravszki Zsoltné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 egyesített óvodaI intézmény 2018. évi közbeszerzési terve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098"/>
        <w:gridCol w:w="1322"/>
        <w:gridCol w:w="1585"/>
        <w:gridCol w:w="1629"/>
        <w:gridCol w:w="1588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„</w:t>
            </w:r>
            <w:r>
              <w:rPr>
                <w:color w:val="344356"/>
              </w:rPr>
              <w:t>Nemleges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4254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</w:t>
      </w:r>
      <w:r>
        <w:rPr>
          <w:b/>
          <w:caps/>
          <w:sz w:val="24"/>
          <w:szCs w:val="24"/>
        </w:rPr>
        <w:t>moravszki zsolt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, 2018. ……………………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moravszki zsoltné s.k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 xml:space="preserve">       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Közművelődési Intézmény és Könyvtár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Egyesített Közművelődési Intézmény és Könyvtár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Bohács József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KÖZMŰVELŐDÉSI INTÉZMÉNY ÉS KÖNYVTÁR 2018. évi közbeszerzési terve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098"/>
        <w:gridCol w:w="1322"/>
        <w:gridCol w:w="1585"/>
        <w:gridCol w:w="1629"/>
        <w:gridCol w:w="1588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„</w:t>
            </w:r>
            <w:r>
              <w:rPr>
                <w:color w:val="344356"/>
              </w:rPr>
              <w:t>Nemleges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99" w:right="71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BOHÁCS JÓZSEF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, 2018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rPr/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Bohács józsef s.k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ab/>
        <w:t>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i Kincstár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Tiszavasvári Városi Kincstár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, hogy a terv nyilvánosságának biztosítása érdekében a Kbt. 43.§. (1) bekezdésében rögzített közzétételi feladatoknak tegyen eleget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Krasznainé Dr. Csikós Magdolna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városi kincstáR 2018</w:t>
      </w:r>
      <w:r>
        <w:rPr/>
        <w:t>. évi közbeszerzési terve</w:t>
      </w:r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155"/>
        <w:gridCol w:w="1390"/>
        <w:gridCol w:w="1696"/>
        <w:gridCol w:w="1715"/>
        <w:gridCol w:w="1674"/>
      </w:tblGrid>
      <w:tr>
        <w:trPr>
          <w:trHeight w:val="25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4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„</w:t>
            </w:r>
            <w:r>
              <w:rPr>
                <w:color w:val="344356"/>
              </w:rPr>
              <w:t>Nemleges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4963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krasznainé dr. csikós magdolna</w:t>
      </w:r>
    </w:p>
    <w:p>
      <w:pPr>
        <w:sectPr>
          <w:footerReference w:type="default" r:id="rId5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, 2018. ……………………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 xml:space="preserve">            krasznainé dr. csikós magdolna s.k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 xml:space="preserve">    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nisné Liptay Elza Szociális és Gyermekjóléti Központ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Kornisné Liptay Elza Szociális és Gyermekjóléti Központ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ácsáné Dr. Kalán Eszter Hajnalka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kornisné liptay elza szociális és gyermekjóléti központ 2018</w:t>
      </w:r>
      <w:r>
        <w:rPr/>
        <w:t>. évi közbeszerzési terve</w:t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143"/>
        <w:gridCol w:w="1342"/>
        <w:gridCol w:w="1804"/>
        <w:gridCol w:w="1920"/>
        <w:gridCol w:w="1895"/>
      </w:tblGrid>
      <w:tr>
        <w:trPr>
          <w:trHeight w:val="22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„</w:t>
            </w:r>
            <w:r>
              <w:rPr>
                <w:color w:val="344356"/>
              </w:rPr>
              <w:t>Nemlege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</w:t>
      </w:r>
      <w:r>
        <w:rPr>
          <w:b/>
          <w:caps/>
          <w:sz w:val="24"/>
          <w:szCs w:val="24"/>
        </w:rPr>
        <w:t>NÁCSÁNÉ DR. KALÁN ESZTER HAJNALKA</w:t>
      </w:r>
    </w:p>
    <w:p>
      <w:pPr>
        <w:sectPr>
          <w:type w:val="continuous"/>
          <w:pgSz w:w="11906" w:h="16838"/>
          <w:pgMar w:left="902" w:right="720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, 2018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rPr/>
      </w:pPr>
      <w:r>
        <w:rPr>
          <w:b/>
          <w:caps/>
          <w:sz w:val="24"/>
          <w:szCs w:val="24"/>
        </w:rPr>
        <w:tab/>
        <w:t xml:space="preserve">               </w:t>
        <w:tab/>
        <w:tab/>
        <w:t xml:space="preserve">                          nácsáné dr. kalán eszter hajnalka s.k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>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Bölcsőde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Tiszavasvári Bölcsőde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  Dr. Fülöp Erik polgármester</w:t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znek Istvánné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bölcsőde 2018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1146"/>
        <w:gridCol w:w="1380"/>
        <w:gridCol w:w="1773"/>
        <w:gridCol w:w="1763"/>
        <w:gridCol w:w="1784"/>
      </w:tblGrid>
      <w:tr>
        <w:trPr>
          <w:trHeight w:val="2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„</w:t>
            </w:r>
            <w:r>
              <w:rPr>
                <w:color w:val="344356"/>
              </w:rPr>
              <w:t>Nemleges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1063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sectPr>
          <w:type w:val="continuous"/>
          <w:pgSz w:w="11906" w:h="16838"/>
          <w:pgMar w:left="902" w:right="720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2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</w:t>
      </w:r>
      <w:r>
        <w:rPr>
          <w:b/>
          <w:caps/>
          <w:sz w:val="24"/>
          <w:szCs w:val="24"/>
        </w:rPr>
        <w:t>REZNEK ISTVÁN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, 2018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rPr/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   REZNEK ISTVÁNNÉ s.k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 xml:space="preserve">      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8.(III.29.) számú alapítói határozat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2018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 Tiszavasvári Város Közétkeztetési Nonprofit Kft. (továbbiakban: Kft.) 2018. évi közbeszerzési tervét a jelen határozat mellékletében foglaltak szerint jóváhagyja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, hogy a terv nyilvánosságának biztosítása érdekében a Kbt. 43.§. (1) bekezdésében rögzített közzétételi feladatoknak tegyen eleget.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a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Gáll Antalné – A Kft. ügyvezetője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02" w:right="720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Közétkeztetési Nonprofit Kft.</w:t>
      </w:r>
    </w:p>
    <w:p>
      <w:pPr>
        <w:pStyle w:val="Normal"/>
        <w:jc w:val="center"/>
        <w:rPr/>
      </w:pPr>
      <w:r>
        <w:rPr>
          <w:b/>
          <w:bCs/>
        </w:rPr>
        <w:t xml:space="preserve">2018. évi </w:t>
      </w:r>
      <w:r>
        <w:rPr>
          <w:rStyle w:val="StrongEmphasis"/>
        </w:rPr>
        <w:t>közbeszerzési ter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093"/>
        <w:gridCol w:w="1317"/>
        <w:gridCol w:w="1557"/>
        <w:gridCol w:w="1771"/>
        <w:gridCol w:w="1378"/>
      </w:tblGrid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177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09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ész száma I. Elnevezés: TEJTERMÉKEK</w:t>
            </w:r>
          </w:p>
        </w:tc>
        <w:tc>
          <w:tcPr>
            <w:tcW w:w="10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össégi értékhatárt elérő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2.rész XV. fejezet szerinti nyílt eljárás</w:t>
            </w:r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április hó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 aláírását követő 12 hónap</w:t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ész száma II. Elnevezés: KENYÉR, PÉKSÜTEMÉNY</w:t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ész száma III. Elnevezés: TŐKEHÚS</w:t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ész száma IV. Elnevezés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ROMFI HÚS ÉS HÚSKÉSZÍTMÉNYEK,</w:t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ész száma V. Elnevezés:          MIRELIT ZÖLDSÉG, GYÜMÖLCS </w:t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Rész száma VI. Elnevezés: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SS ZÖLDSÉG, GYÜMÖLCS</w:t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ész száma VII. Elnevezés: SZÁRAZÁRU</w:t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09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09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GÁLL ANTALNÉ S.K.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ÜGYVEZETŐ   </w:t>
      </w:r>
    </w:p>
    <w:p>
      <w:pPr>
        <w:pStyle w:val="Normal"/>
        <w:ind w:left="141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8.(III.29.) számú alapítói határozat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Nonprofit Kft.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iva-Szolg Nonprofit Kft. (továbbiakban: Kft.) 2018. évi közbeszerzési tervét a jelen határozat mellékletében foglaltak szerint jóváhagyj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Kft. ügyvezetőjét a terv folyamatos aktualizálásá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, hogy a terv nyilvánosságának biztosítása érdekében a Kbt. 43.§. (1) bekezdésében rögzített közzétételi feladatoknak tegyen elege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tájékoztassa jelen határozatról a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Dr. Fülöp Erik polgármester</w:t>
      </w:r>
    </w:p>
    <w:p>
      <w:pPr>
        <w:pStyle w:val="Normal"/>
        <w:tabs>
          <w:tab w:val="clear" w:pos="709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zabó András: A Kft. ügyvezetője</w:t>
      </w:r>
    </w:p>
    <w:p>
      <w:pPr>
        <w:sectPr>
          <w:type w:val="continuous"/>
          <w:pgSz w:w="11906" w:h="16838"/>
          <w:pgMar w:left="902" w:right="720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iva-Szolg Nonprofit Kft.</w:t>
      </w:r>
    </w:p>
    <w:p>
      <w:pPr>
        <w:pStyle w:val="Normal"/>
        <w:jc w:val="center"/>
        <w:rPr/>
      </w:pPr>
      <w:r>
        <w:rPr>
          <w:b/>
          <w:bCs/>
        </w:rPr>
        <w:t xml:space="preserve">2018. évi </w:t>
      </w:r>
      <w:r>
        <w:rPr>
          <w:rStyle w:val="StrongEmphasis"/>
        </w:rPr>
        <w:t>közbeszerzési terve</w:t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1087"/>
        <w:gridCol w:w="1231"/>
        <w:gridCol w:w="1646"/>
        <w:gridCol w:w="1701"/>
        <w:gridCol w:w="1464"/>
      </w:tblGrid>
      <w:tr>
        <w:trPr>
          <w:trHeight w:val="190" w:hRule="atLeast"/>
        </w:trPr>
        <w:tc>
          <w:tcPr>
            <w:tcW w:w="181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08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23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334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146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6" w:hRule="atLeast"/>
        </w:trPr>
        <w:tc>
          <w:tcPr>
            <w:tcW w:w="181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1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46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08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08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„</w:t>
            </w:r>
            <w:r>
              <w:rPr>
                <w:b/>
              </w:rPr>
              <w:t>Nemleges”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08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0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0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Ó ANDRÁS</w:t>
      </w:r>
    </w:p>
    <w:p>
      <w:pPr>
        <w:pStyle w:val="Normal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ÜGYVEZETŐ</w:t>
      </w:r>
    </w:p>
    <w:p>
      <w:pPr>
        <w:pStyle w:val="Normal"/>
        <w:ind w:left="9217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</w:p>
    <w:p>
      <w:pPr>
        <w:pStyle w:val="Normal"/>
        <w:ind w:left="1134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üg</w:t>
      </w:r>
    </w:p>
    <w:p>
      <w:pPr>
        <w:pStyle w:val="Normal"/>
        <w:ind w:left="1134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134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134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134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yv</w:t>
      </w:r>
    </w:p>
    <w:p>
      <w:pPr>
        <w:pStyle w:val="Normal"/>
        <w:ind w:left="1134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</w:t>
      </w:r>
    </w:p>
    <w:p>
      <w:pPr>
        <w:pStyle w:val="Normal"/>
        <w:ind w:left="1134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</w:t>
      </w:r>
    </w:p>
    <w:p>
      <w:pPr>
        <w:sectPr>
          <w:type w:val="continuous"/>
          <w:pgSz w:w="11906" w:h="16838"/>
          <w:pgMar w:left="902" w:right="720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8.(III.29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8.(III.29.) számú alapítói határozat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Egészségügyi Szolgáltató Nonprofit Kft. 2018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 Tiszavasvári Egészségügyi Szolgáltató Nonprofit Kft. (továbbiakban: Kft.) 2018. évi közbeszerzési tervét a jelen határozat mellékletében foglaltak szerint jóváhagyja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4"/>
          <w:szCs w:val="24"/>
        </w:rPr>
        <w:t>Felkéri a Kft. ügyvezetőjét a terv folyamatos aktualizálásár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, hogy a terv nyilvánosságának biztosítása érdekében a Kbt. 43.§. (1) bekezdésében rögzített közzétételi feladatoknak tegyen elege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Aleváné Siteri Éva – A Kft. ügyvezetője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02" w:right="720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Tiszavasvári Egészségügyi Szolgáltató Nonprofit Kft.</w:t>
      </w:r>
    </w:p>
    <w:p>
      <w:pPr>
        <w:pStyle w:val="Normal"/>
        <w:jc w:val="center"/>
        <w:rPr/>
      </w:pPr>
      <w:r>
        <w:rPr>
          <w:b/>
          <w:bCs/>
        </w:rPr>
        <w:t xml:space="preserve">2018. évi </w:t>
      </w:r>
      <w:r>
        <w:rPr>
          <w:rStyle w:val="StrongEmphasis"/>
        </w:rPr>
        <w:t>közbeszerzési terve</w:t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119"/>
        <w:gridCol w:w="1218"/>
        <w:gridCol w:w="1695"/>
        <w:gridCol w:w="1792"/>
        <w:gridCol w:w="1508"/>
      </w:tblGrid>
      <w:tr>
        <w:trPr>
          <w:trHeight w:val="198" w:hRule="atLeast"/>
        </w:trPr>
        <w:tc>
          <w:tcPr>
            <w:tcW w:w="18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1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21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348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150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10" w:hRule="atLeast"/>
        </w:trPr>
        <w:tc>
          <w:tcPr>
            <w:tcW w:w="18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17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50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11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11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11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„</w:t>
            </w:r>
            <w:r>
              <w:rPr>
                <w:b/>
                <w:sz w:val="22"/>
                <w:szCs w:val="22"/>
              </w:rPr>
              <w:t xml:space="preserve">Nemleges”             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1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1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ALEVÁNÉ SITERI ÉVA S.K.</w:t>
      </w:r>
    </w:p>
    <w:p>
      <w:pPr>
        <w:pStyle w:val="Normal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ÜGYVEZETŐ</w:t>
      </w:r>
    </w:p>
    <w:p>
      <w:p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.k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902" w:right="720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9:00Z</dcterms:created>
  <dc:creator>tvopmh</dc:creator>
  <dc:description/>
  <cp:keywords/>
  <dc:language>en-US</dc:language>
  <cp:lastModifiedBy>Berbécs Ibolya</cp:lastModifiedBy>
  <cp:lastPrinted>2018-03-22T15:22:00Z</cp:lastPrinted>
  <dcterms:modified xsi:type="dcterms:W3CDTF">2018-03-22T14:24:00Z</dcterms:modified>
  <cp:revision>171</cp:revision>
  <dc:subject/>
  <dc:title>TISZAVASVÁRI VÁROS POLGÁRMESTERÉTŐL</dc:title>
</cp:coreProperties>
</file>