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8. április 26-á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  <w:szCs w:val="28"/>
        </w:rPr>
        <w:t xml:space="preserve">A </w:t>
      </w:r>
      <w:r>
        <w:rPr>
          <w:bCs/>
          <w:sz w:val="28"/>
          <w:szCs w:val="28"/>
        </w:rPr>
        <w:t>TOP-3.2.1-15-SB1-2016-00063</w:t>
      </w:r>
      <w:r>
        <w:rPr>
          <w:sz w:val="28"/>
          <w:szCs w:val="28"/>
        </w:rPr>
        <w:t xml:space="preserve"> kódszámú </w:t>
        <w:tab/>
        <w:t xml:space="preserve">pályázattal kapcsolatos közbeszerzési eljárás </w:t>
        <w:tab/>
        <w:t>eredménye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előterjesztés előadója:</w:t>
      </w:r>
      <w:r>
        <w:rPr>
          <w:sz w:val="28"/>
        </w:rPr>
        <w:tab/>
        <w:t>Dr. Fülöp Erik polgármester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témafelelőse:</w:t>
      </w:r>
      <w:r>
        <w:rPr>
          <w:sz w:val="28"/>
        </w:rPr>
        <w:tab/>
        <w:t>Gáll Attil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TPH 2345-10/2018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8. április 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TOP-3.2.1-15-SB1-2016-00063 kódszámú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pályázatta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apcsolatos közbeszerzési eljárás eredmény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nt ismeretes, a „Váci Mihály Gimnázium épületének energetikai korszerűsítése” című nyertes TOP-pályázat 199.720.812 Ft, 100%-os intenzitású támogatásban részesült. Az építési munkák kivitelezőjének kiválasztásához szükséges közbeszerzési eljárás lefolytatásáról a Képviselő-testület 78/2018. (III.29.) Kt. számú határozatával döntött, melynek értelmében 5 céget kértünk fel ajánlattétel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iküldött felhívás szerint az ajánlatok bírálati szempontja a legjobb ár-érték arány volt, az ajánlati ár, vállalt jótállási időtartam és a felelős műszaki vezetői tevékenység végzésének ideje alapján. A 2018. április 17-i határidőig valamennyi felkért cég benyújtotta ajánlatát az alábbi feltételekkel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jánlattevő megne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ó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állalt jótállás időtart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elelős műszaki vezetői tevékenység végzésének ide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ÖMB 2002 Kf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5.126.831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 hó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2 hóna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YAK-ÉP Kf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3.645.233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 hó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5 hóna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ÉN-ÉP 2003 Kf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1.194.594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 hó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2 hóna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HUN-SÁGI és FIA Kf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6.309.645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 hó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4 hóna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MT 23 Kf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2.160.842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 hón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4 hónap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jánlatok tartalmi felülvizsgálata során megállapítást nyert, hogy a MÉN-ÉP 2003 Kft., a HUN-SÁGI és FIA Kft. és a PROMT 23 Kft. ajánlatai hiányosságokat tartalmaznak, melyek pótlására a cégeket április 23-i határidővel kértünk fel. Ennek a kötelezettségnek a MÉN-ÉP 2003 Kft. és a HUN-SÁGI és FIA Kft. maradéktalanul eleget tettek, míg a PROMT 23 Kft. nem küldte be hiánypótl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/>
        <w:t>A támogatási szerződés alapján a projekt építéshez kapcsolódó költségeire nettó 139.397.230 Ft áll rendelkezésre, mely keretet az összességében legelőnyösebb ajánlatot nyújtó ajánlattevő ajánlati ára is meghaladja. A pályázat benyújtása során az előre nem látható eseményeket és a projekt időbeli elhúzódásának lehetőségét figyelembe véve nettó 4.619.000 Ft tartalék keret került betervezésre.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özbeszerzési Bírálóbizottság 2018. április 24-én ülésezett. A Bírálóbizottság tagjai egyhangú szavazattal javasolják </w:t>
      </w:r>
      <w:r>
        <w:rPr>
          <w:color w:val="000000"/>
        </w:rPr>
        <w:t>a</w:t>
      </w:r>
      <w:r>
        <w:rPr/>
        <w:t xml:space="preserve"> </w:t>
      </w:r>
      <w:r>
        <w:rPr>
          <w:b/>
        </w:rPr>
        <w:t>PROMT 23 Kft</w:t>
      </w:r>
      <w:r>
        <w:rPr>
          <w:b/>
          <w:color w:val="000000"/>
        </w:rPr>
        <w:t>.</w:t>
      </w:r>
      <w:r>
        <w:rPr>
          <w:color w:val="000000"/>
        </w:rPr>
        <w:t xml:space="preserve"> (</w:t>
      </w:r>
      <w:r>
        <w:rPr/>
        <w:t>4080 Hajdúnánás, Böszörményi út 1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) ajánlatát a Kbt. 73. § (1) bekezdés e) pontja alapján </w:t>
      </w:r>
      <w:r>
        <w:rPr>
          <w:b/>
          <w:color w:val="000000"/>
        </w:rPr>
        <w:t>érvénytelenné</w:t>
      </w:r>
      <w:r>
        <w:rPr>
          <w:color w:val="000000"/>
        </w:rPr>
        <w:t xml:space="preserve"> nyilvánítani.</w:t>
      </w:r>
      <w:r>
        <w:rPr/>
        <w:t xml:space="preserve"> Szintén egyhangú szavazattal javasolják a </w:t>
      </w:r>
      <w:r>
        <w:rPr>
          <w:b/>
        </w:rPr>
        <w:t>TÖMB 2002 Kft.</w:t>
      </w:r>
      <w:r>
        <w:rPr/>
        <w:t xml:space="preserve"> (4220 Hajdúböszörmény, Désány István u. 16. IV/15.), a </w:t>
      </w:r>
      <w:r>
        <w:rPr>
          <w:b/>
        </w:rPr>
        <w:t>NYAK-ÉP Kft</w:t>
      </w:r>
      <w:r>
        <w:rPr>
          <w:b/>
          <w:color w:val="000000"/>
        </w:rPr>
        <w:t xml:space="preserve">. </w:t>
      </w:r>
      <w:r>
        <w:rPr>
          <w:color w:val="000000"/>
        </w:rPr>
        <w:t>(</w:t>
      </w:r>
      <w:r>
        <w:rPr/>
        <w:t xml:space="preserve">4080 Hajdúnánás, Dorogi út 01125/69.), a </w:t>
      </w:r>
      <w:r>
        <w:rPr>
          <w:b/>
        </w:rPr>
        <w:t>MÉN-ÉP 2003 Kft.</w:t>
      </w:r>
      <w:r>
        <w:rPr/>
        <w:t xml:space="preserve"> (4080 Hajdúnánás, Kinizsi út 19/a.</w:t>
      </w:r>
      <w:r>
        <w:rPr>
          <w:color w:val="000000"/>
        </w:rPr>
        <w:t xml:space="preserve">) és a </w:t>
      </w:r>
      <w:r>
        <w:rPr>
          <w:b/>
          <w:color w:val="000000"/>
        </w:rPr>
        <w:t>HUN-SÁGI és FIA Kft.</w:t>
      </w:r>
      <w:r>
        <w:rPr>
          <w:color w:val="000000"/>
        </w:rPr>
        <w:t xml:space="preserve"> (4440 Tiszavasvári, Szabó Magda u. 2.) </w:t>
      </w:r>
      <w:r>
        <w:rPr/>
        <w:t xml:space="preserve">ajánlatát </w:t>
      </w:r>
      <w:r>
        <w:rPr>
          <w:b/>
        </w:rPr>
        <w:t>érvényessé</w:t>
      </w:r>
      <w:r>
        <w:rPr/>
        <w:t xml:space="preserve"> nyilvánítani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pályázat költségvetésében rendelkezésre álló anyagi fedezet mértéke nettó </w:t>
      </w:r>
      <w:r>
        <w:rPr>
          <w:b/>
        </w:rPr>
        <w:t>139.397.230,- Ft</w:t>
      </w:r>
      <w:r>
        <w:rPr/>
        <w:t xml:space="preserve">, míg a </w:t>
      </w:r>
      <w:r>
        <w:rPr>
          <w:b/>
          <w:bCs/>
        </w:rPr>
        <w:t>legjobb ár-érték arányú ajánlatot adó ajánlattevő</w:t>
      </w:r>
      <w:r>
        <w:rPr/>
        <w:t xml:space="preserve"> nettó ajánlati ára </w:t>
      </w:r>
      <w:r>
        <w:rPr>
          <w:b/>
        </w:rPr>
        <w:t>143.645.233</w:t>
      </w:r>
      <w:r>
        <w:rPr>
          <w:b/>
          <w:bCs/>
        </w:rPr>
        <w:t xml:space="preserve">,- Ft. </w:t>
      </w:r>
      <w:r>
        <w:rPr>
          <w:bCs/>
        </w:rPr>
        <w:t xml:space="preserve">Amennyiben </w:t>
      </w:r>
      <w:r>
        <w:rPr/>
        <w:t xml:space="preserve">a Képviselő-testület a hiányzó összeg, nettó </w:t>
      </w:r>
      <w:r>
        <w:rPr>
          <w:b/>
        </w:rPr>
        <w:t>4.248.003,- Ft</w:t>
      </w:r>
      <w:r>
        <w:rPr/>
        <w:t xml:space="preserve"> (bruttó </w:t>
      </w:r>
      <w:r>
        <w:rPr>
          <w:b/>
        </w:rPr>
        <w:t>5.394.964,</w:t>
      </w:r>
      <w:r>
        <w:rPr/>
        <w:t xml:space="preserve">- </w:t>
      </w:r>
      <w:r>
        <w:rPr>
          <w:b/>
        </w:rPr>
        <w:t>Ft</w:t>
      </w:r>
      <w:r>
        <w:rPr/>
        <w:t xml:space="preserve">) rendelkezésre bocsátásáról dönt, abban az esetben a Bírálóbizottság tagjai egyhangú szavazattal javasolják az eljárást eredményessé nyilvánítani és nyertesként a </w:t>
      </w:r>
      <w:r>
        <w:rPr>
          <w:b/>
        </w:rPr>
        <w:t>NYAK-ÉP Kft</w:t>
      </w:r>
      <w:r>
        <w:rPr>
          <w:b/>
          <w:color w:val="000000"/>
        </w:rPr>
        <w:t xml:space="preserve">. </w:t>
      </w:r>
      <w:r>
        <w:rPr>
          <w:color w:val="000000"/>
        </w:rPr>
        <w:t>(</w:t>
      </w:r>
      <w:r>
        <w:rPr/>
        <w:t>4080 Hajdúnánás, Dorogi út 01125/69.)</w:t>
      </w:r>
      <w:r>
        <w:rPr>
          <w:b/>
          <w:bCs/>
        </w:rPr>
        <w:t xml:space="preserve"> </w:t>
      </w:r>
      <w:r>
        <w:rPr>
          <w:bCs/>
        </w:rPr>
        <w:t>ajánlatát</w:t>
      </w:r>
      <w:r>
        <w:rPr>
          <w:b/>
          <w:bCs/>
        </w:rPr>
        <w:t xml:space="preserve"> </w:t>
      </w:r>
      <w:r>
        <w:rPr/>
        <w:t>kihirde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/>
        <w:t>Az építési munkákat jórészt az iskolai szünet idejére szeretnénk ütemezni, egyes feladatok azonban már május hónap során megkezdhetőek lesznek. Ezért javaslom, hogy a vállalkozási szerződés mielőbbi megköthetősége érdekében a hiányzó fedezetet az önkormányzat általános tartalékából bocsássuk rendelkezésre. Ezzel egyidejűleg a Magyar Államkincstárnál, mint Közreműködő Szervezetnél kezdeményezzük a pályázati tartalék keret átcsoportosítását az építési beruházás költségeihez.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szíveskedjen a</w:t>
      </w:r>
      <w:r>
        <w:rPr>
          <w:b/>
          <w:szCs w:val="24"/>
        </w:rPr>
        <w:t xml:space="preserve"> </w:t>
      </w:r>
      <w:r>
        <w:rPr>
          <w:szCs w:val="24"/>
        </w:rPr>
        <w:t>pályázat kapcsán megvalósuló</w:t>
      </w:r>
      <w:r>
        <w:rPr>
          <w:b/>
          <w:szCs w:val="24"/>
        </w:rPr>
        <w:t xml:space="preserve"> </w:t>
      </w:r>
      <w:r>
        <w:rPr>
          <w:szCs w:val="24"/>
        </w:rPr>
        <w:t xml:space="preserve">építési beruházás kivitelezőjének kiválasztásával kapcsolatos közbeszerzési eljárás eredményéről - a határozat-tervezetnek megfelelően -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8. április. 2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TOP-3.2.1-15-SB1-2016-00063 kódszámú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pályázatta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A Tiszavasvári Város Önkormányzata ált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 </w:t>
      </w:r>
      <w:r>
        <w:rPr>
          <w:bCs/>
          <w:szCs w:val="24"/>
        </w:rPr>
        <w:t>TOP-3.2.1-15-SB1-2016-00063</w:t>
      </w:r>
      <w:r>
        <w:rPr>
          <w:b/>
          <w:bCs/>
          <w:szCs w:val="24"/>
        </w:rPr>
        <w:t xml:space="preserve"> </w:t>
      </w:r>
      <w:r>
        <w:rPr>
          <w:szCs w:val="24"/>
        </w:rPr>
        <w:t>kódszámú</w:t>
      </w:r>
      <w:r>
        <w:rPr>
          <w:b/>
          <w:szCs w:val="24"/>
        </w:rPr>
        <w:t xml:space="preserve"> </w:t>
      </w:r>
      <w:r>
        <w:rPr>
          <w:bCs/>
          <w:szCs w:val="24"/>
        </w:rPr>
        <w:t>pályázattal</w:t>
      </w:r>
      <w:r>
        <w:rPr>
          <w:szCs w:val="24"/>
        </w:rPr>
        <w:t xml:space="preserve"> kapcsolatos </w:t>
      </w:r>
      <w:r>
        <w:rPr/>
        <w:t>„A Váci Mihály Gimnázium épületének energetikai korszerűsítése”</w:t>
      </w:r>
      <w:r>
        <w:rPr>
          <w:szCs w:val="24"/>
        </w:rPr>
        <w:t xml:space="preserve"> tárgyban lefolytatott Kbt. 115. § (1) bekezdés szerinti közbeszerzési eljárást - a Bírálóbizottság egyhangú javaslatát figyelembe véve - eredményessé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>A</w:t>
      </w:r>
      <w:r>
        <w:rPr/>
        <w:t xml:space="preserve"> PROMT 23 Kft</w:t>
      </w:r>
      <w:r>
        <w:rPr>
          <w:color w:val="000000"/>
        </w:rPr>
        <w:t>. (</w:t>
      </w:r>
      <w:r>
        <w:rPr/>
        <w:t>4080 Hajdúnánás, Böszörményi út 1</w:t>
      </w:r>
      <w:r>
        <w:rPr>
          <w:color w:val="000000"/>
          <w:lang w:val="en-US"/>
        </w:rPr>
        <w:t>.</w:t>
      </w:r>
      <w:r>
        <w:rPr>
          <w:color w:val="000000"/>
        </w:rPr>
        <w:t>) ajánlatát a Kbt. 73. § (1) bekezdés e) pontja alapján érvénytelenné nyilvánítja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TÖMB 2002 Kft. (4220 Hajdúböszörmény, Désány István u. 16. IV/15.), a NYAK-ÉP Kft</w:t>
      </w:r>
      <w:r>
        <w:rPr>
          <w:color w:val="000000"/>
        </w:rPr>
        <w:t>. (</w:t>
      </w:r>
      <w:r>
        <w:rPr/>
        <w:t>4080 Hajdúnánás, Dorogi út 01125/69.), a MÉN-ÉP 2003 Kft. (4080 Hajdúnánás, Kinizsi út 19/a.</w:t>
      </w:r>
      <w:r>
        <w:rPr>
          <w:color w:val="000000"/>
        </w:rPr>
        <w:t xml:space="preserve">) és a HUN-SÁGI és FIA Kft. (4440 Tiszavasvári, Szabó Magda u. 2.) </w:t>
      </w:r>
      <w:r>
        <w:rPr/>
        <w:t>ajánlatát érvényessé</w:t>
      </w:r>
      <w:r>
        <w:rPr>
          <w:rFonts w:eastAsia="Calibri"/>
        </w:rPr>
        <w:t xml:space="preserve">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NYAK-ÉP Kft.-t</w:t>
      </w:r>
      <w:r>
        <w:rPr>
          <w:rFonts w:eastAsia="Calibri"/>
        </w:rPr>
        <w:t xml:space="preserve"> </w:t>
      </w:r>
      <w:r>
        <w:rPr/>
        <w:t xml:space="preserve">hirdeti ki a közbeszerzési eljárás nyertesének </w:t>
      </w:r>
      <w:r>
        <w:rPr>
          <w:szCs w:val="24"/>
        </w:rPr>
        <w:t>és f</w:t>
      </w:r>
      <w:r>
        <w:rPr/>
        <w:t xml:space="preserve">elhatalmazza a polgármestert </w:t>
      </w:r>
      <w:r>
        <w:rPr>
          <w:rFonts w:eastAsia="Calibri"/>
        </w:rPr>
        <w:t xml:space="preserve">a </w:t>
      </w:r>
      <w:r>
        <w:rPr/>
        <w:t>vállalkozási szerződés megkötésére nettó 143.645.233</w:t>
      </w:r>
      <w:r>
        <w:rPr>
          <w:bCs/>
        </w:rPr>
        <w:t>,- Ft</w:t>
      </w:r>
      <w:r>
        <w:rPr/>
        <w:t xml:space="preserve"> + 27% ÁFA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tájékoztassa az ajánlattevőket és gondoskodjon az eljárás eredményére vonatkozó tájékoztató hirdetmény megjelentetésérő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6:00Z</dcterms:created>
  <dc:creator>User</dc:creator>
  <dc:description/>
  <cp:keywords/>
  <dc:language>en-US</dc:language>
  <cp:lastModifiedBy>Gáll Attila</cp:lastModifiedBy>
  <cp:lastPrinted>2017-09-22T12:11:00Z</cp:lastPrinted>
  <dcterms:modified xsi:type="dcterms:W3CDTF">2018-04-24T12:34:00Z</dcterms:modified>
  <cp:revision>34</cp:revision>
  <dc:subject/>
  <dc:title>ELŐTERJESZTÉS</dc:title>
</cp:coreProperties>
</file>