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 xml:space="preserve">2018. április 26.-án tartandó rendes ülésére    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szCs w:val="24"/>
          <w:u w:val="single"/>
        </w:rPr>
        <w:t>Az előterjesztés tárgya:</w:t>
      </w:r>
      <w:r>
        <w:rPr/>
        <w:t xml:space="preserve">                             </w:t>
      </w:r>
      <w:r>
        <w:rPr>
          <w:b/>
        </w:rPr>
        <w:t xml:space="preserve">Előterjesztés a 2018. évi önkormányzati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b/>
        </w:rPr>
        <w:tab/>
        <w:t xml:space="preserve">költségvetésben szereplő öt felújítási munkához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szükséges hitel felvételéről és a pályázati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3540" w:hanging="0"/>
        <w:rPr/>
      </w:pPr>
      <w:r>
        <w:rPr>
          <w:b/>
        </w:rPr>
        <w:t xml:space="preserve">       </w:t>
      </w:r>
      <w:r>
        <w:rPr>
          <w:b/>
        </w:rPr>
        <w:t>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ab/>
        <w:tab/>
        <w:tab/>
      </w:r>
      <w:r>
        <w:rPr>
          <w:color w:val="FF0000"/>
          <w:szCs w:val="24"/>
        </w:rPr>
        <w:t xml:space="preserve">   </w:t>
      </w:r>
      <w:r>
        <w:rPr>
          <w:szCs w:val="24"/>
        </w:rPr>
        <w:t>1 db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                            Dr. Fülöp Erik 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                       Berbécs Ibolya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                    TPH/6994-1/2018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4. számú melléklet 1.4.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8. áprili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erbécs Iboly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Berbécs Ibolya</w:t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Előterjesztés a 2018. évi önkormányzati költségvetésben szereplő öt felújítási munkához szükséges hitel felvételéről és a pályázati eljárás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megind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2018. évi költségvetéséről szóló 1/2018. (II.20.) önkormányzati rendeletében szereplő öt felújítási munkához forrásként hosszú lejáratú hitelfelvétel került rögzítésre.</w:t>
      </w:r>
    </w:p>
    <w:p>
      <w:pPr>
        <w:pStyle w:val="Normal"/>
        <w:spacing w:lineRule="auto" w:line="240"/>
        <w:jc w:val="both"/>
        <w:rPr/>
      </w:pPr>
      <w:r>
        <w:rPr/>
        <w:t>A munkálatok és tervezett költségeik az alábbiak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Varázsceruza óvoda III. ütem felújítás:                                               3.201.452 Ft;</w:t>
      </w:r>
    </w:p>
    <w:p>
      <w:pPr>
        <w:pStyle w:val="Normal"/>
        <w:spacing w:lineRule="auto" w:line="240"/>
        <w:jc w:val="both"/>
        <w:rPr/>
      </w:pPr>
      <w:r>
        <w:rPr/>
        <w:t>2.Minimanó óvoda elektromos felújítás+festés+fűtéskorszerűsítés:          5.819.140 Ft;</w:t>
      </w:r>
    </w:p>
    <w:p>
      <w:pPr>
        <w:pStyle w:val="Normal"/>
        <w:spacing w:lineRule="auto" w:line="240"/>
        <w:jc w:val="both"/>
        <w:rPr/>
      </w:pPr>
      <w:r>
        <w:rPr/>
        <w:t>3.Magiszter Alapítvány tornaterem tetőszigetelés és ablakcsere:              5.080.000 Ft;</w:t>
      </w:r>
    </w:p>
    <w:p>
      <w:pPr>
        <w:pStyle w:val="Normal"/>
        <w:spacing w:lineRule="auto" w:line="240"/>
        <w:jc w:val="both"/>
        <w:rPr/>
      </w:pPr>
      <w:r>
        <w:rPr/>
        <w:t>4.Gépállomás utca 3.sz alatti ingatlan tetőszigetelés,villámvédelem és nyílászárócsere:  3.725.750 Ft;</w:t>
      </w:r>
    </w:p>
    <w:p>
      <w:pPr>
        <w:pStyle w:val="Normal"/>
        <w:spacing w:lineRule="auto" w:line="240"/>
        <w:jc w:val="both"/>
        <w:rPr/>
      </w:pPr>
      <w:r>
        <w:rPr/>
        <w:t>5. Kornisné Központ végleges engedélyének megszerzéséhez szükséges felújítás:                           10.000.000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fentiek egymástól elkülönült feladatok, így hitel szempontjából nem vonhatóak össze, továbbá a tervezett kiadások finanszírozása teljes mértékben hitelből valósul meg. </w:t>
      </w:r>
    </w:p>
    <w:p>
      <w:pPr>
        <w:pStyle w:val="Normal"/>
        <w:spacing w:lineRule="auto" w:line="240"/>
        <w:jc w:val="both"/>
        <w:rPr/>
      </w:pPr>
      <w:r>
        <w:rPr/>
        <w:t>Az egyes felújítási munkálatokhoz felvenni kívánt hitelekkel kapcsolatos pályázati kiírásokat külön határozattervezetek tartalmazzák. (5 db határozattervezet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Magyarország gazdasági stabilitásáról szóló 2011. évi CXCIV. törvény 10.§ (3) bekezdés cc.) pontja alapján a Kormány előzetes hozzájárulása nem szükséges, mert a felvenni kívánt hitelek egyenként a 10.000.000 Ft-ot nem haladják meg.</w:t>
      </w:r>
    </w:p>
    <w:p>
      <w:pPr>
        <w:pStyle w:val="Normal"/>
        <w:spacing w:lineRule="auto" w:line="240"/>
        <w:jc w:val="both"/>
        <w:rPr/>
      </w:pPr>
      <w:r>
        <w:rPr/>
        <w:t>Jelen döntés azért szükséges, mert ez alapján vehetjük fel a kapcsolatot a pénzintézetekkel a hitelek felvételeinek tárgyában. Intézkedést teszek az Értékelő Bizottság megalakítás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 és a mellékelt határozattervezeteket elfogad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8. április 2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  <w:t xml:space="preserve"> </w:t>
      </w:r>
      <w:r>
        <w:rPr>
          <w:b/>
        </w:rPr>
        <w:t>Dr. Fülöp Erik</w:t>
      </w:r>
    </w:p>
    <w:p>
      <w:pPr>
        <w:pStyle w:val="Normal"/>
        <w:spacing w:lineRule="auto" w:line="24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417"/>
      </w:tblGrid>
      <w:tr>
        <w:trPr>
          <w:trHeight w:val="1031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313180</wp:posOffset>
                      </wp:positionV>
                      <wp:extent cx="9192895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289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Előterjesztés 1. számú mellékl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 önkormányzat adósságot keletkeztető ügyleteiből eredő fizetési kötelezettségeinek és saját bevételei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mutatása a 2018. évi önkormányzati költségvetésben szereplő öt felújítási munkához szükséges hitel felvételével kapcsolatb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atok Ft-b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Adatok Ft-b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3.85pt;height:90pt;mso-wrap-distance-left:9.05pt;mso-wrap-distance-right:9.05pt;mso-wrap-distance-top:0pt;mso-wrap-distance-bottom:0pt;margin-top:-103.4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Előterjesztés 1. számú mellék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z önkormányzat adósságot keletkeztető ügyleteiből eredő fizetési kötelezettségeinek és saját bevételei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mutatása a 2018. évi önkormányzati költségvetésben szereplő öt felújítási munkához szükséges hitel felvételével kapcsolatb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atok Ft-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datok Ft-b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gnevezé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árgy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. év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6.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7.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sszese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=4+5+6+7+8+9+10+11+12</w:t>
            </w:r>
          </w:p>
        </w:tc>
      </w:tr>
      <w:tr>
        <w:trPr>
          <w:trHeight w:val="448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27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Helyi adókból származó bevétel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.654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90.000.000</w:t>
            </w:r>
          </w:p>
        </w:tc>
      </w:tr>
      <w:tr>
        <w:trPr>
          <w:trHeight w:val="635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lajdonosi bevétel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00.000</w:t>
            </w:r>
          </w:p>
        </w:tc>
      </w:tr>
      <w:tr>
        <w:trPr>
          <w:trHeight w:val="62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2"/>
                <w:szCs w:val="12"/>
              </w:rPr>
              <w:t>Részesedések értékesítése és részesedések megszűnéséhez kapcsolódó bevétel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jak, pótlékok, bírságok és települési adók bevétele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4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00.000</w:t>
            </w:r>
          </w:p>
        </w:tc>
      </w:tr>
      <w:tr>
        <w:trPr>
          <w:trHeight w:val="45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2"/>
                <w:szCs w:val="12"/>
              </w:rPr>
              <w:t>Immateriális javak, ingatlanok és egyéb tárgyi eszközök értékesítése bevétele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332.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.000</w:t>
            </w:r>
          </w:p>
        </w:tc>
      </w:tr>
      <w:tr>
        <w:trPr>
          <w:trHeight w:val="52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atizációból származó bevétel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.420.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4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4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4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4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4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4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4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4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4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19.600.000</w:t>
            </w:r>
          </w:p>
        </w:tc>
      </w:tr>
      <w:tr>
        <w:trPr>
          <w:trHeight w:val="622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.710.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2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59.800.000</w:t>
            </w:r>
          </w:p>
        </w:tc>
      </w:tr>
      <w:tr>
        <w:trPr>
          <w:trHeight w:val="45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 ben keletkezett fizetési kötelezettség (10…+17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98.9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11.8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36.9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58.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73.2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29.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06.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24.8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37.6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96.0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474.765</w:t>
            </w:r>
          </w:p>
        </w:tc>
      </w:tr>
      <w:tr>
        <w:trPr>
          <w:trHeight w:val="45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98.9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11.8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36.9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58.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73.2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29.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06.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24.8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37.6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96.0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474.765</w:t>
            </w:r>
          </w:p>
        </w:tc>
      </w:tr>
      <w:tr>
        <w:trPr>
          <w:trHeight w:val="325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 keletkezett, illetve keletkező, tárgyévet terhelő fizetési kötelezettség (19+………+26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.4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83.8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24.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42.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08.4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39.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35.4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51.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08.9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393.372</w:t>
            </w:r>
          </w:p>
        </w:tc>
      </w:tr>
      <w:tr>
        <w:trPr>
          <w:trHeight w:val="52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.4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83.8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24.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42.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08.4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39.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35.4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51.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08.9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393.372</w:t>
            </w:r>
          </w:p>
        </w:tc>
      </w:tr>
      <w:tr>
        <w:trPr>
          <w:trHeight w:val="52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összesen (9+18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91.3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895.7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960.9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800.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81.6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68.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642.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75.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46.6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96.0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868.137</w:t>
            </w:r>
          </w:p>
        </w:tc>
      </w:tr>
      <w:tr>
        <w:trPr>
          <w:trHeight w:val="506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27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.218.8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.304.2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.239.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399.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.118.3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.031.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.557.7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.824.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753.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.703.9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8.931.863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</w:rPr>
        <w:t>1.SZÁMÚ 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8. (I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Varázsceruza óvoda III. ütemű felújítási kiadásainak biztosításához szükséges hitel felvételéről és a pályázati 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      </w:t>
      </w:r>
      <w:r>
        <w:rPr/>
        <w:t>A</w:t>
      </w:r>
      <w:r>
        <w:rPr>
          <w:b/>
        </w:rPr>
        <w:t xml:space="preserve"> </w:t>
      </w:r>
      <w:r>
        <w:rPr/>
        <w:t xml:space="preserve">Varázsceruza óvoda III. ütemű felújítási kiadásainak biztosításához szükséges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szCs w:val="24"/>
        </w:rPr>
      </w:pPr>
      <w:r>
        <w:rPr/>
        <w:t xml:space="preserve">                 </w:t>
      </w:r>
      <w:r>
        <w:rPr/>
        <w:t>hitel felvételéről és a pályázati eljárás megind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3.201.452,-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color w:val="FF0000"/>
          <w:szCs w:val="24"/>
        </w:rPr>
      </w:pPr>
      <w:r>
        <w:rPr>
          <w:b/>
          <w:szCs w:val="24"/>
        </w:rPr>
        <w:t>- futamidő:</w:t>
      </w:r>
      <w:r>
        <w:rPr>
          <w:szCs w:val="24"/>
        </w:rPr>
        <w:tab/>
        <w:t>4 év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9. augusztus 31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8. augusztus 31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2. é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3) bekezdése cc.) pontja alapján a hitelszerződés megkötéséhez nem szükséges a Kormány előzetes hozzájárulása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ÁNTÚLI TAKARÉK Takarékszövetkezet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  <w:t xml:space="preserve">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color w:val="FF0000"/>
        </w:rPr>
        <w:t xml:space="preserve">       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           </w:t>
      </w:r>
      <w:r>
        <w:rPr>
          <w:b/>
        </w:rPr>
        <w:t xml:space="preserve">.../2018. (IV.26.) Kt. számú határozattervezet mellék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3.201.452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célja:</w:t>
      </w:r>
      <w:r>
        <w:rPr>
          <w:szCs w:val="24"/>
        </w:rPr>
        <w:t xml:space="preserve">                               </w:t>
      </w:r>
      <w:r>
        <w:rPr/>
        <w:t xml:space="preserve">A Varázsceruza óvoda III. ütemű felújítási kiadásainak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</w:t>
      </w:r>
      <w:r>
        <w:rPr/>
        <w:t xml:space="preserve">biztosításához szükséges hitel felvételéről és a pályázati eljárás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b/>
          <w:b/>
          <w:szCs w:val="24"/>
        </w:rPr>
      </w:pPr>
      <w:r>
        <w:rPr/>
        <w:t xml:space="preserve">                                       </w:t>
      </w:r>
      <w:r>
        <w:rPr/>
        <w:t>megindításáról</w:t>
      </w:r>
    </w:p>
    <w:p>
      <w:pPr>
        <w:pStyle w:val="Normal"/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 xml:space="preserve">           3.201.452.-Ft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igénybevételének tervezett ütemezése:</w:t>
      </w:r>
      <w:r>
        <w:rPr>
          <w:b/>
          <w:color w:val="FF0000"/>
          <w:szCs w:val="24"/>
        </w:rPr>
        <w:tab/>
      </w:r>
      <w:r>
        <w:rPr>
          <w:szCs w:val="24"/>
        </w:rPr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tőketörlesztés:</w:t>
        <w:tab/>
      </w:r>
      <w:r>
        <w:rPr>
          <w:szCs w:val="24"/>
        </w:rPr>
        <w:t>negyedévente azonos részletekben</w:t>
      </w:r>
    </w:p>
    <w:p>
      <w:pPr>
        <w:pStyle w:val="Normal"/>
        <w:spacing w:lineRule="auto" w:line="240" w:before="120" w:after="0"/>
        <w:ind w:left="2832" w:hanging="2832"/>
        <w:rPr/>
      </w:pPr>
      <w:r>
        <w:rPr>
          <w:b/>
          <w:szCs w:val="24"/>
        </w:rPr>
        <w:t>- kamat mértéke:</w:t>
        <w:tab/>
        <w:tab/>
        <w:tab/>
        <w:tab/>
      </w:r>
      <w:r>
        <w:rPr>
          <w:szCs w:val="24"/>
        </w:rPr>
        <w:t>3 havi BUBOR+a pénzintézet által</w:t>
      </w:r>
      <w:r>
        <w:rPr>
          <w:b/>
          <w:szCs w:val="24"/>
        </w:rPr>
        <w:t xml:space="preserve">                  </w:t>
      </w:r>
    </w:p>
    <w:p>
      <w:pPr>
        <w:pStyle w:val="Normal"/>
        <w:spacing w:lineRule="auto" w:line="240" w:before="120" w:after="0"/>
        <w:ind w:left="4242" w:firstLine="708"/>
        <w:rPr>
          <w:color w:val="FF0000"/>
          <w:szCs w:val="24"/>
        </w:rPr>
      </w:pPr>
      <w:r>
        <w:rPr>
          <w:szCs w:val="24"/>
        </w:rPr>
        <w:t>meghatározott kamatfelár</w:t>
      </w:r>
      <w:r>
        <w:rPr>
          <w:color w:val="FF0000"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kötési díj:</w:t>
        <w:tab/>
      </w:r>
      <w:r>
        <w:rPr>
          <w:szCs w:val="24"/>
        </w:rPr>
        <w:t>a hitelösszeg 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módosítási díj:</w:t>
        <w:tab/>
        <w:tab/>
      </w:r>
      <w:r>
        <w:rPr>
          <w:szCs w:val="24"/>
        </w:rPr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jutalék:</w:t>
        <w:tab/>
      </w:r>
      <w:r>
        <w:rPr>
          <w:szCs w:val="24"/>
        </w:rPr>
        <w:t>maximum 0,5 %/év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>futamidő:</w:t>
        <w:tab/>
      </w:r>
      <w:r>
        <w:rPr>
          <w:szCs w:val="24"/>
        </w:rPr>
        <w:t>4 év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türelmi idő:                                                            </w:t>
      </w:r>
      <w:r>
        <w:rPr>
          <w:szCs w:val="24"/>
        </w:rPr>
        <w:t>2019. augusztus 31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rendelkezésre tartási idő:                                     </w:t>
      </w:r>
      <w:r>
        <w:rPr>
          <w:szCs w:val="24"/>
        </w:rPr>
        <w:t>2018. augusztus 31-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 xml:space="preserve">- végső lejárata:                                                        </w:t>
      </w:r>
      <w:r>
        <w:rPr>
          <w:szCs w:val="24"/>
        </w:rPr>
        <w:t>2022. év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  <w:color w:val="FF0000"/>
        </w:rPr>
        <w:t xml:space="preserve">- </w:t>
      </w:r>
      <w:r>
        <w:rPr>
          <w:b/>
        </w:rPr>
        <w:t xml:space="preserve">biztosíték:                                                              </w:t>
      </w:r>
      <w:r>
        <w:rPr/>
        <w:t xml:space="preserve">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szCs w:val="24"/>
        </w:rPr>
      </w:pPr>
      <w:r>
        <w:rPr/>
        <w:t xml:space="preserve">                                                                                  </w:t>
      </w:r>
      <w:r>
        <w:rPr/>
        <w:t xml:space="preserve">jelzálogjog bejegyzése,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 xml:space="preserve">A pályázati felhívás 1. pontjában meghatározott díj és költségtételeken kívül egyéb címen díj, költség nem számítható fel, illetve nem írható elő.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Kamatfelár mértéke (%, max két tizedesig)</w:t>
        <w:tab/>
        <w:tab/>
        <w:t xml:space="preserve">    5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  <w:t>3. Ingatlan fedezet kérése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4. Ingatlan értékbecslés kérése (igen nem)                          1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5. Szerződés közokiratba foglalásának vagy az Adós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 xml:space="preserve">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kérése. (igen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legkedvezőtlenebb 1 pontot kap, a köztes ajánlat</w:t>
      </w:r>
      <w:r>
        <w:rPr>
          <w:color w:val="FF0000"/>
        </w:rPr>
        <w:t xml:space="preserve"> </w:t>
      </w:r>
      <w:r>
        <w:rPr/>
        <w:t>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18. december 31.-ig</w:t>
      </w:r>
      <w:r>
        <w:rPr/>
        <w:t xml:space="preserve"> érvényes, magyar nyelvű, visszavonhatatlan, kötelező érvényű és egyszeri ajánlat ajánlattételi határideje </w:t>
      </w:r>
      <w:r>
        <w:rPr>
          <w:b/>
        </w:rPr>
        <w:t>2018. június 5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Dr. Fülöp Erik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3.201.452 Ft összegű felhalmozási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8. június 5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</w:rPr>
        <w:t>2018. június 2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szerződés megkötésének várható időpontja legkésőbb: </w:t>
      </w:r>
      <w:r>
        <w:rPr>
          <w:b/>
          <w:szCs w:val="24"/>
        </w:rPr>
        <w:t>2018. július 31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8. áprili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Mellékletek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Tiszavasvári Város Önkormányzata 2018. évi költségvetési rendelete módosításával együtt;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- Az elvégzendő munkák rövid ismertetése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</w:rPr>
        <w:t>2.SZÁMÚ 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8. (I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Minimanó óvoda elektromos felújítása, festése és fűtéskorszerűsítése</w:t>
      </w:r>
      <w:r>
        <w:rPr/>
        <w:t xml:space="preserve"> </w:t>
      </w:r>
      <w:r>
        <w:rPr>
          <w:b/>
        </w:rPr>
        <w:t>kiadásainak biztosításához szükséges hitel felvételéről és a pályázati eljárás megindításáról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                       </w:t>
      </w:r>
      <w:r>
        <w:rPr/>
        <w:t>A</w:t>
      </w:r>
      <w:r>
        <w:rPr>
          <w:b/>
        </w:rPr>
        <w:t xml:space="preserve"> </w:t>
      </w:r>
      <w:r>
        <w:rPr/>
        <w:t xml:space="preserve">Minimanó óvoda elektromos felújítása, festése és fűtéskorszerűsítése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</w:t>
      </w:r>
      <w:r>
        <w:rPr/>
        <w:t xml:space="preserve">kiadásainak biztosításához szükséges hitel felvételéről és a pályázati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</w:t>
      </w:r>
      <w:r>
        <w:rPr/>
        <w:t>eljárás megind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5.819.140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color w:val="FF0000"/>
          <w:szCs w:val="24"/>
        </w:rPr>
      </w:pPr>
      <w:r>
        <w:rPr>
          <w:b/>
          <w:szCs w:val="24"/>
        </w:rPr>
        <w:t>- futamidő:</w:t>
      </w:r>
      <w:r>
        <w:rPr>
          <w:szCs w:val="24"/>
        </w:rPr>
        <w:tab/>
        <w:t>5 év 3 hónap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9. szeptember 30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8. december 31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3. szeptember 30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3) bekezdése cc.) pontja alapján a hitelszerződés megkötéséhez nem szükséges a Kormány előzetes hozzájárulása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ÁNTÚLI TAKARÉK Takarékszövetkezet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 xml:space="preserve">      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color w:val="FF0000"/>
        </w:rPr>
        <w:t xml:space="preserve">       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           </w:t>
      </w:r>
      <w:r>
        <w:rPr>
          <w:b/>
        </w:rPr>
        <w:t xml:space="preserve">.../2018. (IV.26.) Kt. számú határozattervezet mellék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5.819.140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célja:</w:t>
      </w:r>
      <w:r>
        <w:rPr>
          <w:szCs w:val="24"/>
        </w:rPr>
        <w:t xml:space="preserve">                                          </w:t>
      </w:r>
      <w:r>
        <w:rPr/>
        <w:t xml:space="preserve">A Minimanó óvoda elektromos felújítása, festése és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   </w:t>
      </w:r>
      <w:r>
        <w:rPr/>
        <w:t xml:space="preserve">fűtéskorszerűsítése kiadásainak biztosításához szükséges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  </w:t>
      </w:r>
      <w:r>
        <w:rPr/>
        <w:t>hitel felvételéről és a pályázati 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 xml:space="preserve">           5.819.140.-Ft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felhalmozási hitel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igénybevételének tervezett ütemezése:</w:t>
      </w:r>
      <w:r>
        <w:rPr>
          <w:b/>
          <w:color w:val="FF0000"/>
          <w:szCs w:val="24"/>
        </w:rPr>
        <w:tab/>
      </w:r>
      <w:r>
        <w:rPr>
          <w:szCs w:val="24"/>
        </w:rPr>
        <w:t>a szerződés aláírásának napjától a</w:t>
      </w:r>
      <w:r>
        <w:rPr>
          <w:b/>
          <w:szCs w:val="24"/>
        </w:rPr>
        <w:t xml:space="preserve"> </w:t>
      </w:r>
      <w:r>
        <w:rPr>
          <w:szCs w:val="24"/>
        </w:rPr>
        <w:t>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tőketörlesztés:</w:t>
        <w:tab/>
      </w:r>
      <w:r>
        <w:rPr>
          <w:szCs w:val="24"/>
        </w:rPr>
        <w:t>negyedévente azonos részletekben</w:t>
      </w:r>
    </w:p>
    <w:p>
      <w:pPr>
        <w:pStyle w:val="Normal"/>
        <w:spacing w:lineRule="auto" w:line="240" w:before="120" w:after="0"/>
        <w:ind w:left="2832" w:hanging="2832"/>
        <w:rPr/>
      </w:pPr>
      <w:r>
        <w:rPr>
          <w:b/>
          <w:szCs w:val="24"/>
        </w:rPr>
        <w:t>- kamat mértéke:</w:t>
        <w:tab/>
        <w:tab/>
        <w:tab/>
        <w:tab/>
      </w:r>
      <w:r>
        <w:rPr>
          <w:szCs w:val="24"/>
        </w:rPr>
        <w:t>3 havi BUBOR+a pénzintézet által</w:t>
      </w:r>
      <w:r>
        <w:rPr>
          <w:b/>
          <w:szCs w:val="24"/>
        </w:rPr>
        <w:t xml:space="preserve">                  </w:t>
      </w:r>
    </w:p>
    <w:p>
      <w:pPr>
        <w:pStyle w:val="Normal"/>
        <w:spacing w:lineRule="auto" w:line="240" w:before="120" w:after="0"/>
        <w:ind w:left="4242" w:firstLine="708"/>
        <w:rPr/>
      </w:pPr>
      <w:r>
        <w:rPr>
          <w:szCs w:val="24"/>
        </w:rPr>
        <w:t>meghatározott kamatfelár</w:t>
      </w:r>
      <w:r>
        <w:rPr>
          <w:color w:val="FF0000"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kötési díj:</w:t>
        <w:tab/>
      </w:r>
      <w:r>
        <w:rPr>
          <w:szCs w:val="24"/>
        </w:rPr>
        <w:t>a hitelösszeg maximum 1%-a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módosítási díj:</w:t>
        <w:tab/>
        <w:tab/>
      </w:r>
      <w:r>
        <w:rPr>
          <w:szCs w:val="24"/>
        </w:rPr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rendelkezésre tartási jutalék:</w:t>
        <w:tab/>
      </w:r>
      <w:r>
        <w:rPr>
          <w:szCs w:val="24"/>
        </w:rPr>
        <w:t>maximum 0,5 %/év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>futamidő:</w:t>
        <w:tab/>
      </w:r>
      <w:r>
        <w:rPr>
          <w:szCs w:val="24"/>
        </w:rPr>
        <w:t>5 év 3 hónap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türelmi idő:                                                            </w:t>
      </w:r>
      <w:r>
        <w:rPr>
          <w:szCs w:val="24"/>
        </w:rPr>
        <w:t>2019. szeptember 30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rendelkezésre tartási idő:                                     </w:t>
      </w:r>
      <w:r>
        <w:rPr>
          <w:szCs w:val="24"/>
        </w:rPr>
        <w:t>2018. december 31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végső lejárata:                                                       </w:t>
      </w:r>
      <w:r>
        <w:rPr>
          <w:szCs w:val="24"/>
        </w:rPr>
        <w:t>2023. szeptember 30.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  <w:color w:val="FF0000"/>
        </w:rPr>
        <w:t xml:space="preserve">- </w:t>
      </w:r>
      <w:r>
        <w:rPr>
          <w:b/>
        </w:rPr>
        <w:t xml:space="preserve">biztosíték:                                                              </w:t>
      </w:r>
      <w:r>
        <w:rPr/>
        <w:t>önkormányzati tulajdonú  ingatlanra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szCs w:val="24"/>
        </w:rPr>
      </w:pPr>
      <w:r>
        <w:rPr>
          <w:b/>
        </w:rPr>
        <w:t xml:space="preserve">                                                                                  </w:t>
      </w:r>
      <w:r>
        <w:rPr/>
        <w:t xml:space="preserve">jelzálogjog bejegyzése,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 xml:space="preserve">A pályázati felhívás 1. pontjában meghatározott díj és költségtételeken kívül egyéb címen díj, költség nem számítható fel, illetve nem írható elő.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Kamatfelár mértéke (%, max két tizedesig)</w:t>
        <w:tab/>
        <w:tab/>
        <w:t xml:space="preserve">    5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  <w:t>3. Ingatlan fedezet kérése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4. Ingatlan értékbecslés kérése (igen nem)                          1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5. Szerződés közokiratba foglalásának vagy az Adós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 xml:space="preserve">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kérése. (igen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legkedvezőtlenebb 1 pontot kap, a köztes ajánlat</w:t>
      </w:r>
      <w:r>
        <w:rPr>
          <w:color w:val="FF0000"/>
        </w:rPr>
        <w:t xml:space="preserve"> </w:t>
      </w:r>
      <w:r>
        <w:rPr/>
        <w:t>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18. december 31.-ig</w:t>
      </w:r>
      <w:r>
        <w:rPr/>
        <w:t xml:space="preserve"> érvényes, magyar nyelvű, visszavonhatatlan, kötelező érvényű és egyszeri ajánlat ajánlattételi határideje</w:t>
      </w:r>
      <w:r>
        <w:rPr>
          <w:color w:val="FF0000"/>
        </w:rPr>
        <w:t xml:space="preserve"> </w:t>
      </w:r>
      <w:r>
        <w:rPr>
          <w:b/>
        </w:rPr>
        <w:t>2018. június 5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Dr. Fülöp Erik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5.819.140 Ft összegű felhalmozási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8. június 5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</w:rPr>
        <w:t>2018. június 2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szerződés megkötésének várható időpontja legkésőbb: </w:t>
      </w:r>
      <w:r>
        <w:rPr>
          <w:b/>
          <w:szCs w:val="24"/>
        </w:rPr>
        <w:t>2018. július 31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>Kelt: Tiszavasvári, 2018. áprili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Mellékletek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Tiszavasvári Város Önkormányzata 2018. évi költségvetési rendelete módosításával együtt;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- Az elvégzendő munkák rövid ismertetése;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</w:rPr>
        <w:t>3.SZÁMÚ 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8. (I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Magiszter Alapítvány tornatermének tetőszigetelése és ablakcseréje</w:t>
      </w:r>
      <w:r>
        <w:rPr>
          <w:szCs w:val="24"/>
        </w:rPr>
        <w:t xml:space="preserve"> </w:t>
      </w:r>
      <w:r>
        <w:rPr>
          <w:b/>
        </w:rPr>
        <w:t>kiadásainak biztosításához szükséges hitel felvételéről és a pályázati eljárás megind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                         </w:t>
      </w:r>
      <w:r>
        <w:rPr/>
        <w:t>A</w:t>
      </w:r>
      <w:r>
        <w:rPr>
          <w:b/>
        </w:rPr>
        <w:t xml:space="preserve"> </w:t>
      </w:r>
      <w:r>
        <w:rPr/>
        <w:t xml:space="preserve">Magiszter Alapítvány tornatermének tetőszigetelése és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</w:t>
      </w:r>
      <w:r>
        <w:rPr/>
        <w:t xml:space="preserve">ablakcseréje  kiadásainak biztosításához szükséges hitel felvételéről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</w:t>
      </w:r>
      <w:r>
        <w:rPr/>
        <w:t>és a pályázati eljárás megind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5.080.000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color w:val="FF0000"/>
          <w:szCs w:val="24"/>
        </w:rPr>
      </w:pPr>
      <w:r>
        <w:rPr>
          <w:b/>
          <w:szCs w:val="24"/>
        </w:rPr>
        <w:t>- futamidő:</w:t>
      </w:r>
      <w:r>
        <w:rPr>
          <w:szCs w:val="24"/>
        </w:rPr>
        <w:tab/>
        <w:t>5 év 3 hónap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9. szeptember 30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8. december 31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3. szeptember 30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3) bekezdése cc.) pontja alapján a hitelszerződés megkötéséhez nem szükséges a Kormány előzetes hozzájárulása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ÁNTÚLI TAKARÉK Takarékszövetkezet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 xml:space="preserve">             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color w:val="FF0000"/>
        </w:rPr>
        <w:t xml:space="preserve">       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           </w:t>
      </w:r>
      <w:r>
        <w:rPr>
          <w:b/>
        </w:rPr>
        <w:t xml:space="preserve">.../2018. (IV.26.) Kt. számú határozattervezet mellék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5.080.000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célja</w:t>
      </w:r>
      <w:r>
        <w:rPr>
          <w:szCs w:val="24"/>
        </w:rPr>
        <w:t xml:space="preserve">:                                                  </w:t>
      </w:r>
      <w:r>
        <w:rPr/>
        <w:t xml:space="preserve">A Magiszter Alapítvány tornatermének tetőszigetelése és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    </w:t>
      </w:r>
      <w:r>
        <w:rPr/>
        <w:t xml:space="preserve">ablakcseréje  kiadásainak biztosításához szükséges hitel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   </w:t>
      </w:r>
      <w:r>
        <w:rPr/>
        <w:t>felvételéről és a pályázati 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 xml:space="preserve">           5.080.000.-Ft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felhalmozási hitel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igénybevételének tervezett ütemezése:</w:t>
      </w:r>
      <w:r>
        <w:rPr>
          <w:b/>
          <w:color w:val="FF0000"/>
          <w:szCs w:val="24"/>
        </w:rPr>
        <w:tab/>
      </w:r>
      <w:r>
        <w:rPr>
          <w:szCs w:val="24"/>
        </w:rPr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tőketörlesztés:</w:t>
        <w:tab/>
      </w:r>
      <w:r>
        <w:rPr>
          <w:szCs w:val="24"/>
        </w:rPr>
        <w:t>negyedévente azonos részletekben</w:t>
      </w:r>
    </w:p>
    <w:p>
      <w:pPr>
        <w:pStyle w:val="Normal"/>
        <w:spacing w:lineRule="auto" w:line="240" w:before="120" w:after="0"/>
        <w:ind w:left="2832" w:hanging="2832"/>
        <w:rPr/>
      </w:pPr>
      <w:r>
        <w:rPr>
          <w:b/>
          <w:szCs w:val="24"/>
        </w:rPr>
        <w:t>- kamat mértéke:</w:t>
        <w:tab/>
        <w:tab/>
        <w:tab/>
        <w:tab/>
      </w:r>
      <w:r>
        <w:rPr>
          <w:szCs w:val="24"/>
        </w:rPr>
        <w:t xml:space="preserve">3 havi BUBOR+a pénzintézet által                  </w:t>
      </w:r>
    </w:p>
    <w:p>
      <w:pPr>
        <w:pStyle w:val="Normal"/>
        <w:spacing w:lineRule="auto" w:line="240" w:before="120" w:after="0"/>
        <w:ind w:left="4242" w:firstLine="708"/>
        <w:rPr/>
      </w:pPr>
      <w:r>
        <w:rPr>
          <w:szCs w:val="24"/>
        </w:rPr>
        <w:t>meghatározott kamatfelár</w:t>
      </w:r>
      <w:r>
        <w:rPr>
          <w:b/>
          <w:color w:val="FF0000"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kötési díj:</w:t>
        <w:tab/>
      </w:r>
      <w:r>
        <w:rPr>
          <w:szCs w:val="24"/>
        </w:rPr>
        <w:t>a hitelösszeg 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módosítási díj:</w:t>
        <w:tab/>
        <w:tab/>
      </w:r>
      <w:r>
        <w:rPr>
          <w:szCs w:val="24"/>
        </w:rPr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jutalék:</w:t>
        <w:tab/>
      </w:r>
      <w:r>
        <w:rPr>
          <w:szCs w:val="24"/>
        </w:rPr>
        <w:t>maximum 0,5 %/év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>futamidő:</w:t>
        <w:tab/>
      </w:r>
      <w:r>
        <w:rPr>
          <w:szCs w:val="24"/>
        </w:rPr>
        <w:t>5 év 3 hónap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türelmi idő:                                                            </w:t>
      </w:r>
      <w:r>
        <w:rPr>
          <w:szCs w:val="24"/>
        </w:rPr>
        <w:t>2019. szeptember 30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rendelkezésre tartási idő:                                     </w:t>
      </w:r>
      <w:r>
        <w:rPr>
          <w:szCs w:val="24"/>
        </w:rPr>
        <w:t>2018. december 31-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 xml:space="preserve">- végső lejárata:                                                        </w:t>
      </w:r>
      <w:r>
        <w:rPr>
          <w:szCs w:val="24"/>
        </w:rPr>
        <w:t>2023. szeptember 30.</w:t>
      </w:r>
      <w:r>
        <w:rPr>
          <w:b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  <w:color w:val="FF0000"/>
        </w:rPr>
        <w:t xml:space="preserve">- </w:t>
      </w:r>
      <w:r>
        <w:rPr>
          <w:b/>
        </w:rPr>
        <w:t xml:space="preserve">biztosíték:                                                              </w:t>
      </w:r>
      <w:r>
        <w:rPr/>
        <w:t xml:space="preserve">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szCs w:val="24"/>
        </w:rPr>
      </w:pPr>
      <w:r>
        <w:rPr/>
        <w:t xml:space="preserve">                                                                                  </w:t>
      </w:r>
      <w:r>
        <w:rPr/>
        <w:t xml:space="preserve">jelzálogjog bejegyzése,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 xml:space="preserve">A pályázati felhívás 1. pontjában meghatározott díj és költségtételeken kívül egyéb címen díj, költség nem számítható fel, illetve nem írható elő.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Kamatfelár mértéke (%, max két tizedesig)</w:t>
        <w:tab/>
        <w:tab/>
        <w:t xml:space="preserve">    5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  <w:t>3. Ingatlan fedezet kérése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4. Ingatlan értékbecslés kérése (igen nem)                          1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5. Szerződés közokiratba foglalásának vagy az Adós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 xml:space="preserve">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kérése. (igen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legkedvezőtlenebb 1 pontot kap, a köztes ajánlat</w:t>
      </w:r>
      <w:r>
        <w:rPr>
          <w:color w:val="FF0000"/>
        </w:rPr>
        <w:t xml:space="preserve"> </w:t>
      </w:r>
      <w:r>
        <w:rPr/>
        <w:t>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18. december 31.-ig</w:t>
      </w:r>
      <w:r>
        <w:rPr/>
        <w:t xml:space="preserve"> érvényes, magyar nyelvű, visszavonhatatlan, kötelező érvényű és egyszeri ajánlat ajánlattételi határideje </w:t>
      </w:r>
      <w:r>
        <w:rPr>
          <w:b/>
        </w:rPr>
        <w:t>2018. június 5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Dr. Fülöp Erik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5.080.000 Ft összegű felhalmozási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8. június 5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</w:rPr>
        <w:t>2018. június 28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szerződés megkötésének várható időpontja legkésőbb: </w:t>
      </w:r>
      <w:r>
        <w:rPr>
          <w:b/>
          <w:szCs w:val="24"/>
        </w:rPr>
        <w:t>2018. július 31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>Kelt: Tiszavasvári, 2018. áprili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Mellékletek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Tiszavasvári Város Önkormányzata 2018. évi költségvetési rendelete módosításával együtt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Az elvégzendő munkák rövid ismertetése;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</w:rPr>
        <w:t>4.SZÁMÚ 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8. (I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Gépállomás utca 3. szám alatti ingatlan tetőszigetelése, villámvédelme és nyílászáró cseréje</w:t>
      </w:r>
      <w:r>
        <w:rPr>
          <w:szCs w:val="24"/>
        </w:rPr>
        <w:t xml:space="preserve"> </w:t>
      </w:r>
      <w:r>
        <w:rPr>
          <w:b/>
        </w:rPr>
        <w:t>kiadásainak biztosításához szükséges hitel felvételéről és a pályázati eljárás megind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                                </w:t>
      </w:r>
      <w:r>
        <w:rPr/>
        <w:t xml:space="preserve">A Gépállomás utca 3. szám alatti ingatlan tetőszigetelése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 </w:t>
      </w:r>
      <w:r>
        <w:rPr/>
        <w:t xml:space="preserve">villámvédelme és nyílászáró cseréje kiadásainak biztosításához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</w:t>
      </w:r>
      <w:r>
        <w:rPr/>
        <w:t>szükséges hitel felvételéről és a pályázati eljárás megind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3.725.750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color w:val="FF0000"/>
          <w:szCs w:val="24"/>
        </w:rPr>
      </w:pPr>
      <w:r>
        <w:rPr>
          <w:b/>
          <w:szCs w:val="24"/>
        </w:rPr>
        <w:t>- futamidő:</w:t>
      </w:r>
      <w:r>
        <w:rPr>
          <w:szCs w:val="24"/>
        </w:rPr>
        <w:tab/>
        <w:t>4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9. augusztus 31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8. december 31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2. június 30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3) bekezdése cc.) pontja alapján a hitelszerződés megkötéséhez nem szükséges a Kormány előzetes hozzájárulása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ÁNTÚLI TAKARÉK Takarékszövetkezet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 xml:space="preserve">           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color w:val="FF0000"/>
        </w:rPr>
        <w:t xml:space="preserve">       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   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    </w:t>
      </w:r>
      <w:r>
        <w:rPr>
          <w:b/>
        </w:rPr>
        <w:t xml:space="preserve">.../2018. (IV.26.) Kt. számú határozattervezet mellék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3.725.750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célja:</w:t>
      </w:r>
      <w:r>
        <w:rPr>
          <w:szCs w:val="24"/>
        </w:rPr>
        <w:t xml:space="preserve">                                            </w:t>
      </w:r>
      <w:r>
        <w:rPr/>
        <w:t xml:space="preserve">A Gépállomás utca 3. szám alatti ingatlan tetőszigetelése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</w:t>
      </w:r>
      <w:r>
        <w:rPr/>
        <w:t xml:space="preserve">villámvédelme és nyílászáró cseréje  kiadásainak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</w:t>
      </w:r>
      <w:r>
        <w:rPr/>
        <w:t xml:space="preserve">biztosításához szükséges hitel felvételéről és a pályázati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</w:t>
      </w:r>
      <w:r>
        <w:rPr/>
        <w:t>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 xml:space="preserve">           3.725.750.-Ft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felhalmozási hitel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igénybevételének tervezett ütemezése:</w:t>
      </w:r>
      <w:r>
        <w:rPr>
          <w:b/>
          <w:color w:val="FF0000"/>
          <w:szCs w:val="24"/>
        </w:rPr>
        <w:tab/>
      </w:r>
      <w:r>
        <w:rPr>
          <w:szCs w:val="24"/>
        </w:rPr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tőketörlesztés:</w:t>
        <w:tab/>
      </w:r>
      <w:r>
        <w:rPr>
          <w:szCs w:val="24"/>
        </w:rPr>
        <w:t>negyedévente azonos részletekben</w:t>
      </w:r>
    </w:p>
    <w:p>
      <w:pPr>
        <w:pStyle w:val="Normal"/>
        <w:spacing w:lineRule="auto" w:line="240" w:before="120" w:after="0"/>
        <w:ind w:left="2832" w:hanging="2832"/>
        <w:rPr/>
      </w:pPr>
      <w:r>
        <w:rPr>
          <w:b/>
          <w:szCs w:val="24"/>
        </w:rPr>
        <w:t>- kamat mértéke:</w:t>
        <w:tab/>
        <w:tab/>
        <w:tab/>
        <w:tab/>
      </w:r>
      <w:r>
        <w:rPr>
          <w:szCs w:val="24"/>
        </w:rPr>
        <w:t>3 havi BUBOR+a pénzintézet által</w:t>
      </w:r>
      <w:r>
        <w:rPr>
          <w:b/>
          <w:szCs w:val="24"/>
        </w:rPr>
        <w:t xml:space="preserve">                  </w:t>
      </w:r>
    </w:p>
    <w:p>
      <w:pPr>
        <w:pStyle w:val="Normal"/>
        <w:spacing w:lineRule="auto" w:line="240" w:before="120" w:after="0"/>
        <w:ind w:left="4242" w:firstLine="708"/>
        <w:rPr/>
      </w:pPr>
      <w:r>
        <w:rPr>
          <w:szCs w:val="24"/>
        </w:rPr>
        <w:t>meghatározott kamatfelár</w:t>
      </w:r>
      <w:r>
        <w:rPr>
          <w:color w:val="FF0000"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kötési díj:</w:t>
        <w:tab/>
      </w:r>
      <w:r>
        <w:rPr>
          <w:szCs w:val="24"/>
        </w:rPr>
        <w:t>a hitelösszeg 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módosítási díj:</w:t>
        <w:tab/>
        <w:tab/>
      </w:r>
      <w:r>
        <w:rPr>
          <w:szCs w:val="24"/>
        </w:rPr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jutalék:</w:t>
        <w:tab/>
      </w:r>
      <w:r>
        <w:rPr>
          <w:szCs w:val="24"/>
        </w:rPr>
        <w:t>maximum 0,5 %/év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>futamidő:</w:t>
        <w:tab/>
      </w:r>
      <w:r>
        <w:rPr>
          <w:szCs w:val="24"/>
        </w:rPr>
        <w:t>4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 xml:space="preserve">- türelmi idő:                                                            </w:t>
      </w:r>
      <w:r>
        <w:rPr>
          <w:szCs w:val="24"/>
        </w:rPr>
        <w:t>2019. augusztus 31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rendelkezésre tartási idő:                                     </w:t>
      </w:r>
      <w:r>
        <w:rPr>
          <w:szCs w:val="24"/>
        </w:rPr>
        <w:t>2018. december 31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végső lejárata:                                                       </w:t>
      </w:r>
      <w:r>
        <w:rPr>
          <w:szCs w:val="24"/>
        </w:rPr>
        <w:t>2022 június 30.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  <w:color w:val="FF0000"/>
        </w:rPr>
        <w:t xml:space="preserve">- </w:t>
      </w:r>
      <w:r>
        <w:rPr>
          <w:b/>
        </w:rPr>
        <w:t xml:space="preserve">biztosíték:                                                              </w:t>
      </w:r>
      <w:r>
        <w:rPr/>
        <w:t xml:space="preserve">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szCs w:val="24"/>
        </w:rPr>
      </w:pPr>
      <w:r>
        <w:rPr/>
        <w:t xml:space="preserve">                                                                                  </w:t>
      </w:r>
      <w:r>
        <w:rPr/>
        <w:t xml:space="preserve">jelzálogjog bejegyzése,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 xml:space="preserve">A pályázati felhívás 1. pontjában meghatározott díj és költségtételeken kívül egyéb címen díj, költség nem számítható fel, illetve nem írható elő.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5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  <w:t>3. Ingatlan fedezet kérése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4. Ingatlan értékbecslés kérése (igen nem)                          1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5. Szerződés közokiratba foglalásának vagy az Adós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 xml:space="preserve">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kérése. (igen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legkedvezőtlenebb 1 pontot kap, a köztes ajánlat</w:t>
      </w:r>
      <w:r>
        <w:rPr>
          <w:color w:val="FF0000"/>
        </w:rPr>
        <w:t xml:space="preserve"> </w:t>
      </w:r>
      <w:r>
        <w:rPr/>
        <w:t>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18. december 31.-ig</w:t>
      </w:r>
      <w:r>
        <w:rPr/>
        <w:t xml:space="preserve"> érvényes, magyar nyelvű, visszavonhatatlan, kötelező érvényű és egyszeri ajánlat ajánlattételi határideje </w:t>
      </w:r>
      <w:r>
        <w:rPr>
          <w:b/>
        </w:rPr>
        <w:t>2018. június 5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Dr. Fülöp Erik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3.725.750 Ft összegű felhalmozási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8. június 5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</w:rPr>
        <w:t>2018. június 2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szerződés megkötésének várható időpontja legkésőbb: </w:t>
      </w:r>
      <w:r>
        <w:rPr>
          <w:b/>
          <w:szCs w:val="24"/>
        </w:rPr>
        <w:t>2018.július 31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>Kelt: Tiszavasvári, 2018. áprili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Mellékletek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Tiszavasvári Város Önkormányzata 2018. évi költségvetési rendelete módosításával együtt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Az elvégzendő munkák rövid ismertetése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</w:rPr>
        <w:t>5.SZÁMÚ 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8. (I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Kornisné Központ végleges engedélyének a megszerzéséhez kapcsolódó felújítási</w:t>
      </w:r>
      <w:r>
        <w:rPr>
          <w:szCs w:val="24"/>
        </w:rPr>
        <w:t xml:space="preserve"> </w:t>
      </w:r>
      <w:r>
        <w:rPr>
          <w:b/>
        </w:rPr>
        <w:t>kiadások biztosításához szükséges hitel felvételéről és a pályázati eljárás megind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                                    </w:t>
      </w:r>
      <w:r>
        <w:rPr/>
        <w:t xml:space="preserve">A Kornisné Központ végleges engedélyének megszerzéséhez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</w:t>
      </w:r>
      <w:r>
        <w:rPr/>
        <w:t xml:space="preserve">kapcsolódó felújítási kiadások biztosításához szükséges hitel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</w:t>
      </w:r>
      <w:r>
        <w:rPr/>
        <w:t>felvételéről és a pályázati eljárás megind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10.000.000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 xml:space="preserve"> 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color w:val="FF0000"/>
          <w:szCs w:val="24"/>
        </w:rPr>
      </w:pPr>
      <w:r>
        <w:rPr>
          <w:b/>
          <w:szCs w:val="24"/>
        </w:rPr>
        <w:t>- futamidő:</w:t>
      </w:r>
      <w:r>
        <w:rPr>
          <w:szCs w:val="24"/>
        </w:rPr>
        <w:tab/>
        <w:t>7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 xml:space="preserve"> 2019. június 30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  <w:t xml:space="preserve"> </w:t>
      </w:r>
      <w:r>
        <w:rPr>
          <w:szCs w:val="24"/>
        </w:rPr>
        <w:t>2018. szeptember 30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 xml:space="preserve"> 2025. június 30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3) bekezdése cc.) pontja alapján a hitelszerződés megkötéséhez nem szükséges a Kormány előzetes hozzájárulása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ÁNTÚLI TAKARÉK Takarékszövetkezet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 xml:space="preserve">               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color w:val="FF0000"/>
        </w:rPr>
        <w:t xml:space="preserve">       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           </w:t>
      </w:r>
      <w:r>
        <w:rPr>
          <w:b/>
        </w:rPr>
        <w:t xml:space="preserve">.../2018. (IV.26.) Kt. számú határozattervezet mellék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10.000.000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célja:</w:t>
      </w:r>
      <w:r>
        <w:rPr>
          <w:szCs w:val="24"/>
        </w:rPr>
        <w:t xml:space="preserve">                                            </w:t>
      </w:r>
      <w:r>
        <w:rPr/>
        <w:t xml:space="preserve">A Kornisné Központ végleges engedélyének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   </w:t>
      </w:r>
      <w:r>
        <w:rPr/>
        <w:t xml:space="preserve">megszerzéséhez kapcsolódó felújítási  kiadások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       </w:t>
      </w:r>
      <w:r>
        <w:rPr/>
        <w:t xml:space="preserve">biztosításához szükséges hitel felvételéről és a pályázati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   </w:t>
      </w:r>
      <w:r>
        <w:rPr/>
        <w:t>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 xml:space="preserve">           10.000.000.-Ft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felhalmozási hitel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igénybevételének tervezett ütemezése:</w:t>
      </w:r>
      <w:r>
        <w:rPr>
          <w:b/>
          <w:color w:val="FF0000"/>
          <w:szCs w:val="24"/>
        </w:rPr>
        <w:tab/>
      </w:r>
      <w:r>
        <w:rPr>
          <w:szCs w:val="24"/>
        </w:rPr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tőketörlesztés:</w:t>
        <w:tab/>
      </w:r>
      <w:r>
        <w:rPr>
          <w:szCs w:val="24"/>
        </w:rPr>
        <w:t>negyedévente azonos részletekben</w:t>
      </w:r>
    </w:p>
    <w:p>
      <w:pPr>
        <w:pStyle w:val="Normal"/>
        <w:spacing w:lineRule="auto" w:line="240" w:before="120" w:after="0"/>
        <w:ind w:left="2832" w:hanging="2832"/>
        <w:rPr/>
      </w:pPr>
      <w:r>
        <w:rPr>
          <w:b/>
          <w:szCs w:val="24"/>
        </w:rPr>
        <w:t>- kamat mértéke:</w:t>
        <w:tab/>
        <w:tab/>
        <w:tab/>
        <w:tab/>
      </w:r>
      <w:r>
        <w:rPr>
          <w:szCs w:val="24"/>
        </w:rPr>
        <w:t xml:space="preserve">3 havi BUBOR+a pénzintézet által                  </w:t>
      </w:r>
    </w:p>
    <w:p>
      <w:pPr>
        <w:pStyle w:val="Normal"/>
        <w:spacing w:lineRule="auto" w:line="240" w:before="120" w:after="0"/>
        <w:ind w:left="4242" w:firstLine="708"/>
        <w:rPr/>
      </w:pPr>
      <w:r>
        <w:rPr>
          <w:szCs w:val="24"/>
        </w:rPr>
        <w:t>meghatározott kamatfelár</w:t>
      </w:r>
      <w:r>
        <w:rPr>
          <w:b/>
          <w:color w:val="FF0000"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kötési díj:</w:t>
        <w:tab/>
      </w:r>
      <w:r>
        <w:rPr>
          <w:szCs w:val="24"/>
        </w:rPr>
        <w:t>a hitelösszeg 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módosítási díj:</w:t>
        <w:tab/>
        <w:tab/>
      </w:r>
      <w:r>
        <w:rPr>
          <w:szCs w:val="24"/>
        </w:rPr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jutalék:</w:t>
        <w:tab/>
      </w:r>
      <w:r>
        <w:rPr>
          <w:szCs w:val="24"/>
        </w:rPr>
        <w:t>maximum 0,5 %/év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>futamidő:</w:t>
        <w:tab/>
      </w:r>
      <w:r>
        <w:rPr>
          <w:szCs w:val="24"/>
        </w:rPr>
        <w:t>7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 xml:space="preserve">- türelmi idő:                                                            </w:t>
      </w:r>
      <w:r>
        <w:rPr>
          <w:szCs w:val="24"/>
        </w:rPr>
        <w:t>2019. június 30.-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 xml:space="preserve">- rendelkezésre tartási idő:                                     </w:t>
      </w:r>
      <w:r>
        <w:rPr>
          <w:szCs w:val="24"/>
        </w:rPr>
        <w:t>2018. szeptember 30.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végső lejárata:                                                        </w:t>
      </w:r>
      <w:r>
        <w:rPr>
          <w:szCs w:val="24"/>
        </w:rPr>
        <w:t>2025. június 30.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  <w:color w:val="FF0000"/>
        </w:rPr>
        <w:t xml:space="preserve">- </w:t>
      </w:r>
      <w:r>
        <w:rPr>
          <w:b/>
        </w:rPr>
        <w:t xml:space="preserve">biztosíték:                                                              </w:t>
      </w:r>
      <w:r>
        <w:rPr/>
        <w:t xml:space="preserve">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szCs w:val="24"/>
        </w:rPr>
      </w:pPr>
      <w:r>
        <w:rPr/>
        <w:t xml:space="preserve">                                                                                  </w:t>
      </w:r>
      <w:r>
        <w:rPr/>
        <w:t xml:space="preserve">jelzálogjog bejegyzése,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 xml:space="preserve">A pályázati felhívás 1. pontjában meghatározott díj és költségtételeken kívül egyéb címen díj, költség nem számítható fel, illetve nem írható elő.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Kamatfelár mértéke (%, max két tizedesig)</w:t>
        <w:tab/>
        <w:tab/>
        <w:t xml:space="preserve">    5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  <w:t>3. Ingatlan fedezet kérése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4. Ingatlan értékbecslés kérése (igen nem)                          1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5. Szerződés közokiratba foglalásának vagy az Adós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 xml:space="preserve">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kérése. (igen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legkedvezőtlenebb 1 pontot kap, a köztes ajánlat</w:t>
      </w:r>
      <w:r>
        <w:rPr>
          <w:color w:val="FF0000"/>
        </w:rPr>
        <w:t xml:space="preserve"> </w:t>
      </w:r>
      <w:r>
        <w:rPr/>
        <w:t>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18. december 31.-ig</w:t>
      </w:r>
      <w:r>
        <w:rPr/>
        <w:t xml:space="preserve"> érvényes, magyar nyelvű, visszavonhatatlan, kötelező érvényű és egyszeri ajánlat ajánlattételi határideje </w:t>
      </w:r>
      <w:r>
        <w:rPr>
          <w:b/>
        </w:rPr>
        <w:t>2018. június 5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Dr. Fülöp Erik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10.000.000 Ft összegű felhalmozási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8. június 5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</w:rPr>
        <w:t>2018. június 2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szerződés megkötésének várható időpontja legkésőbb: </w:t>
      </w:r>
      <w:r>
        <w:rPr>
          <w:b/>
          <w:szCs w:val="24"/>
        </w:rPr>
        <w:t>2018. július 31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>Kelt: Tiszavasvári, 2018. áprili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Mellékletek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Tiszavasvári Város Önkormányzata 2018. évi költségvetési rendelete módosításával együtt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Az elvégzendő munkák rövid ismertetése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5:00Z</dcterms:created>
  <dc:creator>user</dc:creator>
  <dc:description/>
  <cp:keywords/>
  <dc:language>en-US</dc:language>
  <cp:lastModifiedBy>Berbécs Ibolya</cp:lastModifiedBy>
  <cp:lastPrinted>2018-04-19T15:30:00Z</cp:lastPrinted>
  <dcterms:modified xsi:type="dcterms:W3CDTF">2018-04-20T08:50:00Z</dcterms:modified>
  <cp:revision>333</cp:revision>
  <dc:subject/>
  <dc:title>ELŐTERJESZTÉS</dc:title>
</cp:coreProperties>
</file>