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018. április 26</w:t>
      </w:r>
      <w:r>
        <w:rPr>
          <w:sz w:val="28"/>
          <w:szCs w:val="28"/>
        </w:rPr>
        <w:t xml:space="preserve">-án tartandó </w:t>
      </w:r>
      <w:r>
        <w:rPr>
          <w:b/>
          <w:sz w:val="28"/>
          <w:szCs w:val="28"/>
        </w:rPr>
        <w:t xml:space="preserve">rendes </w:t>
      </w:r>
      <w:r>
        <w:rPr>
          <w:sz w:val="28"/>
          <w:szCs w:val="28"/>
        </w:rPr>
        <w:t>testületi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A előterjesztés tárgya: </w:t>
      </w:r>
      <w:r>
        <w:rPr>
          <w:b/>
          <w:szCs w:val="24"/>
        </w:rPr>
        <w:t xml:space="preserve">A fogyatékos személyek bentlakásos ellátása szakfeladat tekintetében intézményi férőhely kiváltásról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color w:val="FF0000"/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                            1 db (Kornisné Központ tájékoztatója - előterjesztéshez)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ind w:left="3686" w:hanging="3686"/>
        <w:rPr>
          <w:szCs w:val="24"/>
        </w:rPr>
      </w:pPr>
      <w:r>
        <w:rPr>
          <w:szCs w:val="24"/>
          <w:u w:val="single"/>
        </w:rPr>
        <w:t>Az előterjesztés előadója:</w:t>
      </w:r>
      <w:r>
        <w:rPr>
          <w:szCs w:val="24"/>
        </w:rPr>
        <w:tab/>
        <w:t xml:space="preserve">Dr. Fülöp Erik - polgármester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z előterjesztés témafelelőse:</w:t>
      </w:r>
      <w:r>
        <w:rPr>
          <w:szCs w:val="24"/>
        </w:rPr>
        <w:tab/>
        <w:t>Ostorháziné dr. Kórik Zsuzsanna - aljegyző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:</w:t>
      </w:r>
      <w:r>
        <w:rPr>
          <w:szCs w:val="24"/>
        </w:rPr>
        <w:tab/>
        <w:t>154/2018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ociális és Humán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5. melléklet 1. 11.,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Nácsáné dr.Kalán Eszter – Kornisné Központ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8. áprili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storháziné dr. Kórik Zsuzsan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émafelelős: Ostorháziné dr. Kórik Zsuzsanna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/>
        <w:t>- a Képviselő-testülethez –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fogyatékos személyek bentlakásos ellátása szakfeladat tekintetében intézményi férőhely kiváltás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zmények</w:t>
      </w:r>
    </w:p>
    <w:p>
      <w:pPr>
        <w:pStyle w:val="Normal"/>
        <w:spacing w:lineRule="auto" w: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A Kornisné Liptay Elza Szociális és Gyermekjóléti Központ (székhely: 4440 Tiszavasvári, Vasvári Pál u. 87. sz., a továbbiakban: Kornisné Központ) képviseletében Nácsáné dr. Kalán Eszter intézményvezető nő </w:t>
      </w:r>
      <w:r>
        <w:rPr>
          <w:szCs w:val="24"/>
        </w:rPr>
        <w:t xml:space="preserve">- </w:t>
      </w:r>
      <w:r>
        <w:rPr>
          <w:rFonts w:cs="Times" w:ascii="Times" w:hAnsi="Times"/>
          <w:bCs/>
          <w:color w:val="000000"/>
        </w:rPr>
        <w:t>Tiszavasvári Város Önkormányzata Képviselő-testülete szervezeti és működési szabályzatának megalkotásáról szóló 35/2014. (XI.28.) önkormányzati rendelet 13. § (5) bekezdésében foglaltak alapján</w:t>
      </w:r>
      <w:r>
        <w:rPr>
          <w:rFonts w:cs="Times" w:ascii="Times" w:hAnsi="Times"/>
          <w:b/>
          <w:bCs/>
          <w:color w:val="000000"/>
        </w:rPr>
        <w:t xml:space="preserve"> -, </w:t>
      </w:r>
      <w:r>
        <w:rPr>
          <w:b/>
          <w:szCs w:val="24"/>
        </w:rPr>
        <w:t>felkérésemre 2017. áprilisában tájékoztató anyagot küldött a támogatott lakhatás- fogyatékos személyek bentlakásos intézménye férőhelykiváltás témában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color w:val="333333"/>
        </w:rPr>
        <w:t>Intézményvezető nő tájékoztató levelét Tiszavasvári Város Önkormányzata Képviselő-testülete „</w:t>
      </w:r>
      <w:r>
        <w:rPr>
          <w:b/>
          <w:szCs w:val="24"/>
        </w:rPr>
        <w:t xml:space="preserve">A fogyatékos személyek bentlakásos ellátása szakfeladat további működtetéséről, intézményi férőhely kiváltásról” szóló </w:t>
      </w:r>
      <w:r>
        <w:rPr>
          <w:b/>
          <w:bCs/>
        </w:rPr>
        <w:t xml:space="preserve">88/2017. (IV.27.) Kt. számú </w:t>
      </w:r>
      <w:r>
        <w:rPr>
          <w:color w:val="333333"/>
        </w:rPr>
        <w:t xml:space="preserve">határozatával elfogadta azzal, hogy </w:t>
      </w:r>
      <w:r>
        <w:rPr>
          <w:b/>
        </w:rPr>
        <w:t>felkéri a Kornisné Központ intézményvezetőjét</w:t>
      </w:r>
      <w:r>
        <w:rPr/>
        <w:t xml:space="preserve">, hogy </w:t>
      </w:r>
      <w:r>
        <w:rPr>
          <w:b/>
        </w:rPr>
        <w:t xml:space="preserve">folyamatosan tájékozódjon a témában és a megvalósítás lehetőségeiről tájékoztassa a testületet. </w:t>
      </w:r>
      <w:r>
        <w:rPr/>
        <w:t>Intézményvezető nő tájékoztatás az előterjesztés mellékletét képezi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/>
      </w:pPr>
      <w:r>
        <w:rPr>
          <w:b/>
          <w:sz w:val="26"/>
          <w:szCs w:val="26"/>
        </w:rPr>
        <w:t>Korábbi pályázatok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I.1. 2018. március 2. napján </w:t>
      </w:r>
      <w:r>
        <w:rPr/>
        <w:t>jegyző nő és aljegyző nő</w:t>
      </w:r>
      <w:r>
        <w:rPr>
          <w:b/>
        </w:rPr>
        <w:t xml:space="preserve"> szakmai konferencián vett részt az Emberi Erőforrások Minisztériumában, az EMMI a Fogyatékos Személyek Esélyegyenlőségéért Közhasznú Nonprofit Kft., valamint a Kézenfogva Alapítvány közreműködésével. A szakmai napot a Szociális és Gyermekvédelmi Főigazgatóság Módszertani Főosztálya szervezt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I.2. </w:t>
      </w:r>
      <w:r>
        <w:rPr/>
        <w:t xml:space="preserve">A </w:t>
      </w:r>
      <w:r>
        <w:rPr>
          <w:b/>
        </w:rPr>
        <w:t>Kormány</w:t>
      </w:r>
      <w:r>
        <w:rPr/>
        <w:t xml:space="preserve"> 1023/2017. (I.24.) Korm. határozatával </w:t>
      </w:r>
      <w:r>
        <w:rPr>
          <w:b/>
        </w:rPr>
        <w:t>elfogadta a fogyatékossággal</w:t>
      </w:r>
      <w:r>
        <w:rPr/>
        <w:t xml:space="preserve"> élő személyek számára ápolást- gondozást nyújtó szociális </w:t>
      </w:r>
      <w:r>
        <w:rPr>
          <w:b/>
        </w:rPr>
        <w:t>intézményi férőhelyek kiváltásáról szóló</w:t>
      </w:r>
      <w:r>
        <w:rPr/>
        <w:t xml:space="preserve"> </w:t>
      </w:r>
      <w:r>
        <w:rPr>
          <w:b/>
        </w:rPr>
        <w:t>2017-2036. évekre vonatkozó hosszú távú koncepcióját és elrendelte</w:t>
      </w:r>
      <w:r>
        <w:rPr/>
        <w:t xml:space="preserve">, hogy a 2017-2036. közötti években megvalósuló </w:t>
      </w:r>
      <w:r>
        <w:rPr>
          <w:b/>
        </w:rPr>
        <w:t>férőhely kiváltási folyamatot az abban foglaltak szerint kell végrehajta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 folyamatot a </w:t>
      </w:r>
      <w:r>
        <w:rPr/>
        <w:t xml:space="preserve">Fogyatékos Személyek Esélyegyenlőségéért Közhasznú Nonprofit Kft. (a továbbiakban: </w:t>
      </w:r>
      <w:r>
        <w:rPr>
          <w:b/>
        </w:rPr>
        <w:t>FSZK</w:t>
      </w:r>
      <w:r>
        <w:rPr/>
        <w:t xml:space="preserve">) </w:t>
      </w:r>
      <w:r>
        <w:rPr>
          <w:b/>
        </w:rPr>
        <w:t xml:space="preserve">támogatja, ezért </w:t>
      </w:r>
      <w:r>
        <w:rPr>
          <w:shd w:fill="FFFFFF" w:val="clear"/>
        </w:rPr>
        <w:t>2016. április 1-jével elindította</w:t>
      </w:r>
      <w:r>
        <w:rPr>
          <w:b/>
        </w:rPr>
        <w:t xml:space="preserve"> </w:t>
      </w:r>
      <w:r>
        <w:rPr/>
        <w:t>a „Szociális intézményi férőhely kiváltási szakmai koordinációs műhely kialakítása”</w:t>
      </w:r>
      <w:r>
        <w:rPr>
          <w:b/>
        </w:rPr>
        <w:t xml:space="preserve"> TÁRS projekt </w:t>
      </w:r>
      <w:r>
        <w:rPr/>
        <w:t xml:space="preserve">az </w:t>
      </w:r>
      <w:r>
        <w:rPr>
          <w:b/>
        </w:rPr>
        <w:t>EFOP 1.9.1-VEKOP 15-2016-00001 azonosítószámú TÁRS Projektet.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projekt </w:t>
      </w:r>
      <w:r>
        <w:rPr>
          <w:rStyle w:val="StrongEmphasis"/>
        </w:rPr>
        <w:t>fő cél</w:t>
      </w:r>
      <w:r>
        <w:rPr/>
        <w:t>kitűzése – az Országos Fogyatékosügyi Programban és a vonatkozó kormányhatározat alapján – </w:t>
      </w:r>
      <w:r>
        <w:rPr>
          <w:rStyle w:val="StrongEmphasis"/>
        </w:rPr>
        <w:t>a szociális intézményi férőhely-kiváltás szakmai- módszertani hátterének biztosítása az ország egészében, annak különböző területén működő személyes gondoskodást nyújtó szociális intézmények számára</w:t>
      </w:r>
      <w:r>
        <w:rPr/>
        <w:t>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Magyar Kormány az intézményi férőhely kiváltásának stratégiájában a fogyatékos személyek számára ápolást-gondozást nyújtó szociális intézmények átalakításáról döntött, 2011 – 2041 között. A szociális intézményi kiváltási stratégia célja a kisebb létszámú, lakókörnyezetbe integrált, széles szolgáltatási kínálattal rendelkező, az önálló életvitelhez szükséges képességekre épülő és az azt fejlesztő szolgáltatási rendszer irányába történő átalakulá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</w:rPr>
        <w:t xml:space="preserve">II.3. </w:t>
      </w:r>
      <w:r>
        <w:rPr>
          <w:b/>
          <w:szCs w:val="24"/>
        </w:rPr>
        <w:t>2017 januárjában jelentek meg olyan felhívások</w:t>
      </w:r>
      <w:r>
        <w:rPr>
          <w:szCs w:val="24"/>
        </w:rPr>
        <w:t xml:space="preserve">, </w:t>
      </w:r>
      <w:r>
        <w:rPr>
          <w:b/>
          <w:szCs w:val="24"/>
        </w:rPr>
        <w:t>amely a kiváltási folyamatot támogatták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- Az </w:t>
      </w:r>
      <w:r>
        <w:rPr>
          <w:b/>
          <w:i/>
          <w:szCs w:val="24"/>
        </w:rPr>
        <w:t>EFOP-2.2.2.-16 kódszámú</w:t>
      </w:r>
      <w:r>
        <w:rPr>
          <w:i/>
          <w:szCs w:val="24"/>
        </w:rPr>
        <w:t xml:space="preserve"> - „Intézményi ellátásról a közösségi alapú szolgáltatásokra való áttérés fejlesztése-intézményi férőhelykiváltás” című – felhívás</w:t>
      </w:r>
      <w:r>
        <w:rPr/>
        <w:t xml:space="preserve"> még a </w:t>
      </w:r>
      <w:r>
        <w:rPr>
          <w:b/>
          <w:u w:val="single"/>
        </w:rPr>
        <w:t>részleges</w:t>
      </w:r>
      <w:r>
        <w:rPr>
          <w:b/>
        </w:rPr>
        <w:t xml:space="preserve"> férőhely kiváltásról szólt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z EFOP-2.2.2.-16 társprojektje az EFOP-1.9.1-VEKOP/15. kódszámú projekt volt, melynek kedvezményezettje az FSZK. Az SZGYF az állami fenntartású intézmények vonatkozásában nyújthatott be pályázatot az EFOP-2.2.2.-16 felhívás vonatkozásában, a Kornisné Központ esetében azonban – tekintve, hogy ellátási szerződéssel Tiszavasvári város Önkormányzata a fenntartó -, az önkormányzat pályázhatot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- Majd </w:t>
      </w:r>
      <w:r>
        <w:rPr>
          <w:szCs w:val="24"/>
        </w:rPr>
        <w:t>2017. január 26-án megjelent az</w:t>
      </w:r>
      <w:r>
        <w:rPr>
          <w:b/>
          <w:szCs w:val="24"/>
        </w:rPr>
        <w:t xml:space="preserve"> </w:t>
      </w:r>
      <w:r>
        <w:rPr>
          <w:szCs w:val="24"/>
        </w:rPr>
        <w:t>„Intézményi ellátásról a közösségi alapú szolgáltatásokra való áttérés fejlesztése – intézményi férőhely kiváltás” megnevezésű,</w:t>
      </w:r>
      <w:r>
        <w:rPr>
          <w:b/>
          <w:szCs w:val="24"/>
        </w:rPr>
        <w:t xml:space="preserve"> EFOP-2.2.2.-17. kódszámú felhívás, a</w:t>
      </w:r>
      <w:r>
        <w:rPr>
          <w:szCs w:val="24"/>
        </w:rPr>
        <w:t xml:space="preserve">z </w:t>
      </w:r>
      <w:r>
        <w:rPr>
          <w:b/>
          <w:szCs w:val="24"/>
        </w:rPr>
        <w:t xml:space="preserve">50 férőhelynél nagyobb létszámú bentlakásos intézmények </w:t>
      </w:r>
      <w:r>
        <w:rPr>
          <w:b/>
          <w:szCs w:val="24"/>
          <w:u w:val="single"/>
        </w:rPr>
        <w:t xml:space="preserve">teljes </w:t>
      </w:r>
      <w:r>
        <w:rPr>
          <w:b/>
          <w:szCs w:val="24"/>
        </w:rPr>
        <w:t>férőhelyeinek kiváltására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A felhívás keretében a</w:t>
      </w:r>
      <w:r>
        <w:rPr>
          <w:b/>
        </w:rPr>
        <w:t xml:space="preserve"> </w:t>
      </w:r>
      <w:r>
        <w:rPr/>
        <w:t xml:space="preserve">támogatási </w:t>
      </w:r>
      <w:r>
        <w:rPr>
          <w:b/>
        </w:rPr>
        <w:t xml:space="preserve">kérelmek benyújtására 2017. április.17. napjától 2019. április 16. napjáig </w:t>
      </w:r>
      <w:r>
        <w:rPr/>
        <w:t xml:space="preserve">volt lehetőség. A pályázat szakaszos elbírálású volt. Ezen időszak alatt az alábbi értékelési határnapokig benyújtásra került projektek kerültek elbírálásra: </w:t>
      </w:r>
      <w:r>
        <w:rPr>
          <w:b/>
        </w:rPr>
        <w:t>2017. május 30.; 2018. január 5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felhívással kapcsolatban több kérdésünk is felmerült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/>
        <w:t xml:space="preserve">A minimum elvárásokban szereplő – példálózó felsorolással – </w:t>
      </w:r>
      <w:r>
        <w:rPr>
          <w:b/>
        </w:rPr>
        <w:t>ingatlan portfólió tervet, egyéni kiváltási szükségletfelmérést, kommunikációs felmérést, HR felmérést, környezeti felmérést, szolgáltatási gyűrű és szolgáltatásfejlesztési terv elkészítését</w:t>
      </w:r>
      <w:r>
        <w:rPr/>
        <w:t xml:space="preserve">, hogyan fogják prezentálni a fenntartóval, illetve a Kornisné Központtal </w:t>
      </w:r>
      <w:r>
        <w:rPr>
          <w:b/>
        </w:rPr>
        <w:t>foglalkoztatási jogviszonyban álló személyek, tekintettel a jelenleg ellátandó feladataikra?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</w:rPr>
      </w:pPr>
      <w:r>
        <w:rPr/>
        <w:t>Milyen mértékű leterheltséget jelent a projektek végrehajtása?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i felhívás tekintetében kollégáim akkor tájékozódtak a palyazat.gov.hu honlapo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A pályázat szakaszos elbírálású, így az első szakaszban nem volt felfüggeszthető, azt követően azonban igen.</w:t>
      </w:r>
      <w:r>
        <w:rPr>
          <w:b/>
        </w:rPr>
        <w:t xml:space="preserve"> 2017. április 10. napjai közleménnyel 2017. április 11. napjával felfüggesztésre került a pályázat, kötelezettségvállalási keret kimerülése okán. </w:t>
      </w:r>
      <w:r>
        <w:rPr/>
        <w:t xml:space="preserve">A pályázati felhívás ilyen esetben nem kerül módosításra, </w:t>
      </w:r>
      <w:r>
        <w:rPr>
          <w:b/>
        </w:rPr>
        <w:t>újabb közleménnyel oldhatják fel a felfüggesztést, amennyiben nem oldják fel a pályázat lezárult</w:t>
      </w:r>
      <w:r>
        <w:rPr/>
        <w:t xml:space="preserve">. Akkor azt a tájékoztatást kaptuk, hogy tekintve, hogy a </w:t>
      </w:r>
      <w:r>
        <w:rPr>
          <w:b/>
        </w:rPr>
        <w:t>hosszú távú stratégia célja a közösségi alapú ellátásra történő átállás</w:t>
      </w:r>
      <w:r>
        <w:rPr/>
        <w:t xml:space="preserve">, </w:t>
      </w:r>
      <w:r>
        <w:rPr>
          <w:b/>
        </w:rPr>
        <w:t xml:space="preserve">várhatóan </w:t>
      </w:r>
      <w:r>
        <w:rPr/>
        <w:t xml:space="preserve">vagy ugyanezzel a címmel és tartalommal jelenik meg új felhívás, vagy </w:t>
      </w:r>
      <w:r>
        <w:rPr>
          <w:b/>
        </w:rPr>
        <w:t>új pályázat kerül kiírásr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hd w:fill="FFFFFF" w:val="clear"/>
        </w:rPr>
        <w:t>Az intézményi férőhely kiváltás folyamata több szakaszban megy végbe, az első időszakba 6 intézmény kapcsolódott be, melynek során közel 200 férőhely kiváltása történt meg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hd w:fill="FFFFFF" w:val="clear"/>
        </w:rPr>
        <w:t>A kiváltási folyamat második szakasza még csak most kezdődik, de a Kormány határozott célja, hogy az elkövetkező néhány évben 4000 új támogatott lakhatási férőhely jöjjön létre és az önálló életvitelhez szükséges képességekre épülő és fejlesztő szolgáltatási rendszer alakul ki. 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lenlegi pályázati felhívás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ntézményi ellátásról a közösségi alapú szolgáltatásokra való áttérés fejlesztése – intézményi férőhely kiváltás 2023-ig. A Felhívás kódszáma: EFOP–2.2.5–17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Magyarország Kormányának felhívása a fogyatékossággal élő, pszichiátriai betegek, továbbá szenvedélybeteg személyek számára ápolást-gondozást nyújtó, a célcsoportok vonatkozásában engedélyesenként 50 főnél nagyobb bentlakásos intézmények állami, egyházi és nem állami fenntartói számára, a nagy létszámú intézményi ellátási forma kiváltásának, és magas minőségű, hozzáférhető közösségi alapú ellátási formák kialakításának megvalósítása érdekében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</w:rPr>
      </w:pPr>
      <w:r>
        <w:rPr/>
        <w:t xml:space="preserve">a Felhívás feltételeinek megfelelő projekteket a </w:t>
      </w:r>
      <w:r>
        <w:rPr>
          <w:b/>
        </w:rPr>
        <w:t>projektre megítélt 290.717.493 Ft - 6.300.000.000 Ft közötti vissza nem térítendő támogatásban részesíti a</w:t>
      </w:r>
      <w:r>
        <w:rPr/>
        <w:t xml:space="preserve"> rendelkezésre álló forrás erejéig; A támogatás maximális mértéke </w:t>
      </w:r>
      <w:r>
        <w:rPr>
          <w:b/>
        </w:rPr>
        <w:t>az összes elszámolható költség 100 %-a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</w:rPr>
      </w:pPr>
      <w:r>
        <w:rPr/>
        <w:t xml:space="preserve">A támogatás összegéből számított </w:t>
      </w:r>
      <w:r>
        <w:rPr>
          <w:b/>
        </w:rPr>
        <w:t>egy férőhelyre jutó támogatás maximuma, amely az összes támogatható költséget tartalmazza</w:t>
      </w:r>
      <w:r>
        <w:rPr/>
        <w:t xml:space="preserve">: </w:t>
      </w:r>
    </w:p>
    <w:p>
      <w:pPr>
        <w:pStyle w:val="Normal"/>
        <w:spacing w:lineRule="auto" w:line="240"/>
        <w:ind w:left="720" w:firstLine="556"/>
        <w:jc w:val="both"/>
        <w:rPr/>
      </w:pPr>
      <w:r>
        <w:rPr/>
        <w:t xml:space="preserve">1. az </w:t>
      </w:r>
      <w:r>
        <w:rPr>
          <w:b/>
        </w:rPr>
        <w:t>50 főnél nagyobb férőhelyszámú bentlakásos intézmények férőhely kiváltása esetén maximum bruttó 5.700.343 Ft/kiváltott és létrehozott férőhely;</w:t>
      </w:r>
      <w:r>
        <w:rPr/>
        <w:t xml:space="preserve"> </w:t>
      </w:r>
    </w:p>
    <w:p>
      <w:pPr>
        <w:pStyle w:val="Normal"/>
        <w:spacing w:lineRule="auto" w:line="240"/>
        <w:ind w:left="720" w:firstLine="556"/>
        <w:jc w:val="both"/>
        <w:rPr/>
      </w:pPr>
      <w:r>
        <w:rPr/>
        <w:t xml:space="preserve">2. a szolgáltatási gyűrű kialakítása, bővítése, fejlesztése esetén a fejlesztéssel érintett támogatott lakhatásban elhelyezett személyekre vetítve a további igényelhető támogatás: </w:t>
      </w:r>
      <w:r>
        <w:rPr>
          <w:rFonts w:eastAsia="Symbol" w:cs="Symbol" w:ascii="Symbol" w:hAnsi="Symbol"/>
        </w:rPr>
        <w:t></w:t>
      </w:r>
      <w:r>
        <w:rPr/>
        <w:t xml:space="preserve"> szociális alapszolgáltatás fejlesztése esetén további maximum bruttó 1.097.844 Ft/támogatott lakhatás férőhely, </w:t>
      </w:r>
    </w:p>
    <w:p>
      <w:pPr>
        <w:pStyle w:val="Normal"/>
        <w:spacing w:lineRule="auto" w:line="240"/>
        <w:ind w:left="720" w:firstLine="556"/>
        <w:jc w:val="both"/>
        <w:rPr/>
      </w:pPr>
      <w:r>
        <w:rPr/>
        <w:t xml:space="preserve">3. foglalkoztatás fejlesztése és bővítése esetén további maximum bruttó 591.147 Ft/támogatott lakhatás férőhely. 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  <w:t>Fentiek alapján az egy főre elszámolható maximális bruttó támogatási összeg 7.389.333 Ft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 xml:space="preserve">Jelen felhívás keretében a támogatási kérelmek benyújtására </w:t>
      </w:r>
      <w:r>
        <w:rPr>
          <w:b/>
        </w:rPr>
        <w:t xml:space="preserve">2017. év május hó 2. naptól 2018. év június hó 29. napjáig van lehetőség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</w:rPr>
      </w:pPr>
      <w:r>
        <w:rPr>
          <w:b/>
        </w:rPr>
        <w:t>Előleg igényelhető, önkormányzat esetén 100 %-ban</w:t>
      </w:r>
      <w:r>
        <w:rPr/>
        <w:t xml:space="preserve">, ha a kedvezményezett a </w:t>
      </w:r>
      <w:r>
        <w:rPr>
          <w:i/>
        </w:rPr>
        <w:t xml:space="preserve">számláit </w:t>
      </w:r>
      <w:r>
        <w:rPr>
          <w:b/>
          <w:i/>
        </w:rPr>
        <w:t>kincstárban vezeti</w:t>
      </w:r>
      <w:r>
        <w:rPr/>
        <w:t xml:space="preserve">, és a megítélt támogatás összege </w:t>
      </w:r>
      <w:r>
        <w:rPr>
          <w:b/>
        </w:rPr>
        <w:t xml:space="preserve">nem éri el az </w:t>
      </w:r>
      <w:r>
        <w:rPr>
          <w:b/>
          <w:i/>
        </w:rPr>
        <w:t>ötszázmillió forintot,</w:t>
      </w:r>
      <w:r>
        <w:rPr>
          <w:i/>
        </w:rPr>
        <w:t xml:space="preserve"> </w:t>
      </w:r>
      <w:r>
        <w:rPr/>
        <w:t xml:space="preserve">illetve önkormányzat esetén, ha az irányító hatóság a kedvezményezett által benyújtott, </w:t>
      </w:r>
      <w:r>
        <w:rPr>
          <w:b/>
        </w:rPr>
        <w:t xml:space="preserve">az adott naptári évre vonatkozó </w:t>
      </w:r>
      <w:r>
        <w:rPr>
          <w:b/>
          <w:i/>
        </w:rPr>
        <w:t>projektszintű likviditási tervet jóváhagyta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</w:rPr>
      </w:pPr>
      <w:r>
        <w:rPr/>
        <w:t xml:space="preserve">A </w:t>
      </w:r>
      <w:r>
        <w:rPr>
          <w:b/>
        </w:rPr>
        <w:t>támogatási kérelmet benyújtó szervezetek</w:t>
      </w:r>
      <w:r>
        <w:rPr/>
        <w:t xml:space="preserve"> az együttműködés keretében </w:t>
      </w:r>
      <w:r>
        <w:rPr>
          <w:b/>
        </w:rPr>
        <w:t>többek között vállalják,</w:t>
      </w:r>
      <w:r>
        <w:rPr/>
        <w:t xml:space="preserve"> hogy </w:t>
      </w:r>
      <w:r>
        <w:rPr>
          <w:b/>
        </w:rPr>
        <w:t>a kapott támogatáson felül önerőből finanszírozzák a projektet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/>
          <w:b/>
          <w:i/>
          <w:i/>
        </w:rPr>
      </w:pPr>
      <w:r>
        <w:rPr/>
        <w:t xml:space="preserve">A </w:t>
      </w:r>
      <w:r>
        <w:rPr>
          <w:b/>
        </w:rPr>
        <w:t xml:space="preserve">projekt előkészítő szakaszában az </w:t>
      </w:r>
      <w:r>
        <w:rPr>
          <w:b/>
          <w:i/>
        </w:rPr>
        <w:t>előkészítési tevékenységhez kapcsolódó költségek számolhatók el</w:t>
      </w:r>
      <w:r>
        <w:rPr/>
        <w:t xml:space="preserve">. </w:t>
      </w:r>
      <w:r>
        <w:rPr>
          <w:b/>
          <w:i/>
        </w:rPr>
        <w:t>Ez alól kivétel</w:t>
      </w:r>
      <w:r>
        <w:rPr>
          <w:i/>
        </w:rPr>
        <w:t xml:space="preserve"> a </w:t>
      </w:r>
      <w:r>
        <w:rPr>
          <w:b/>
          <w:i/>
        </w:rPr>
        <w:t>közbeszerzési költség</w:t>
      </w:r>
      <w:r>
        <w:rPr/>
        <w:t xml:space="preserve">, a szükséges engedélyezési dokumentumok, </w:t>
      </w:r>
      <w:r>
        <w:rPr>
          <w:b/>
        </w:rPr>
        <w:t>műszaki tervek</w:t>
      </w:r>
      <w:r>
        <w:rPr/>
        <w:t xml:space="preserve">, kiviteli- és tender tervek és ezek </w:t>
      </w:r>
      <w:r>
        <w:rPr>
          <w:b/>
        </w:rPr>
        <w:t>hatósági díjának</w:t>
      </w:r>
      <w:r>
        <w:rPr/>
        <w:t xml:space="preserve"> költségei, társadalmi partnerek, </w:t>
      </w:r>
      <w:r>
        <w:rPr>
          <w:b/>
        </w:rPr>
        <w:t>érintettek bevonásával</w:t>
      </w:r>
      <w:r>
        <w:rPr/>
        <w:t xml:space="preserve"> kapcsolatos költségek (közmeghallgatás), </w:t>
      </w:r>
      <w:r>
        <w:rPr>
          <w:b/>
        </w:rPr>
        <w:t>szakértői díjak (pld.: ingatlan értékbecslés díja, jogi tanácsadás)</w:t>
      </w:r>
      <w:r>
        <w:rPr/>
        <w:t xml:space="preserve">, </w:t>
      </w:r>
      <w:r>
        <w:rPr>
          <w:b/>
        </w:rPr>
        <w:t>hatósági díjak, illetékek</w:t>
      </w:r>
      <w:r>
        <w:rPr/>
        <w:t xml:space="preserve">, </w:t>
      </w:r>
      <w:r>
        <w:rPr>
          <w:b/>
        </w:rPr>
        <w:t>jogi, közjegyzői költségek</w:t>
      </w:r>
      <w:r>
        <w:rPr/>
        <w:t xml:space="preserve">, valamint a </w:t>
      </w:r>
      <w:r>
        <w:rPr>
          <w:b/>
        </w:rPr>
        <w:t>tervellenőr</w:t>
      </w:r>
      <w:r>
        <w:rPr/>
        <w:t xml:space="preserve"> költségei, projekt előkészítéshez kapcsolódó személyi jellegű ráfordítások – </w:t>
      </w:r>
      <w:r>
        <w:rPr>
          <w:b/>
        </w:rPr>
        <w:t xml:space="preserve">munkabér, foglalkoztatást terhelő adók, járulékok, és személyi jellegű egyéb kifizetések, </w:t>
      </w:r>
      <w:r>
        <w:rPr>
          <w:b/>
          <w:i/>
        </w:rPr>
        <w:t>amelyeket akkor is itt szükséges tervezni, ha az a megvalósítás alatt merül fel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 xml:space="preserve">A projekt megvalósítása során </w:t>
      </w:r>
      <w:r>
        <w:rPr>
          <w:b/>
        </w:rPr>
        <w:t>legalább 6 mérföldkövet szükséges tervezni</w:t>
      </w:r>
      <w:r>
        <w:rPr/>
        <w:t xml:space="preserve">. Az utolsó mérföldkövet a projekt fizikai befejezésének várható időpontjára szükséges megtervezni. </w:t>
      </w:r>
      <w:r>
        <w:rPr>
          <w:b/>
        </w:rPr>
        <w:t>1. mérföldkő:</w:t>
      </w:r>
      <w:r>
        <w:rPr/>
        <w:t xml:space="preserve"> a kedvezményezett </w:t>
      </w:r>
      <w:r>
        <w:rPr>
          <w:b/>
        </w:rPr>
        <w:t>megnevezi a támogatott lakhatásra kiválasztott ingatlanokat</w:t>
      </w:r>
      <w:r>
        <w:rPr/>
        <w:t xml:space="preserve">. A szakmai beszámolóhoz csatolni szükséges az </w:t>
      </w:r>
      <w:r>
        <w:rPr>
          <w:b/>
        </w:rPr>
        <w:t>IFKKOT írásos javaslatát, valamint a kiváltásért felelős miniszteri biztos támogatói nyilatkozatát.</w:t>
      </w:r>
      <w:r>
        <w:rPr/>
        <w:t xml:space="preserve"> A feltétel teljesítésére a Támogatási szerződés megkötésétől számított legfeljebb 4 hónap áll rendelkezésre, de </w:t>
      </w:r>
      <w:r>
        <w:rPr>
          <w:b/>
        </w:rPr>
        <w:t>legkésőbb 2018. november 30-ig</w:t>
      </w:r>
      <w:r>
        <w:rPr/>
        <w:t xml:space="preserve">. Amennyiben ezen időpontig a Támogatási szerződés nem lép hatályba, a mérföldkő teljesítését utólag, a hatályba lépéstől számított 15 napon belül kell bemutatni. Amennyiben a Felhívás 6.4. pontban előírt dokumentumok nem kerülnek becsatolásra, illetve az </w:t>
      </w:r>
      <w:r>
        <w:rPr>
          <w:b/>
        </w:rPr>
        <w:t>IFKKOT által kiadott írásos javaslat nem minden pontja támogató tartalmú, az a támogatási szerződéstől való elállást vonja maga után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u w:val="single"/>
        </w:rPr>
        <w:t xml:space="preserve">A kiváltott férőhelyeken </w:t>
      </w:r>
      <w:r>
        <w:rPr>
          <w:b/>
          <w:u w:val="single"/>
        </w:rPr>
        <w:t>az eredeti ellátási forma visszaállítása nem támogatható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ngatlanok kiválasztásával kapcsolatos legfontosabb követelmények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>
          <w:b/>
          <w:b/>
        </w:rPr>
      </w:pPr>
      <w:r>
        <w:rPr/>
        <w:t xml:space="preserve">A kiváltás során létrejövő új támogatott lakhatásnak </w:t>
      </w:r>
      <w:r>
        <w:rPr>
          <w:b/>
        </w:rPr>
        <w:t xml:space="preserve">meg kell felelnie </w:t>
      </w:r>
      <w:r>
        <w:rPr/>
        <w:t xml:space="preserve">a hatályos Szociális törvény és a személyes gondoskodást nyújtó szociális intézmények szakmai feladatairól és működésük feltételeiről szóló </w:t>
      </w:r>
      <w:r>
        <w:rPr>
          <w:b/>
        </w:rPr>
        <w:t>1/2000. (I. 7.) SzCsM rendeletben foglalt támogatott lakhatás szakmai, személyi és tárgyi feltételeknek</w:t>
      </w:r>
      <w:r>
        <w:rPr/>
        <w:t xml:space="preserve">, továbbá </w:t>
      </w:r>
      <w:r>
        <w:rPr>
          <w:b/>
        </w:rPr>
        <w:t>összhangban kell lennie a koncepcióban foglaltakkal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>
          <w:b/>
          <w:b/>
        </w:rPr>
      </w:pPr>
      <w:r>
        <w:rPr/>
        <w:t xml:space="preserve">A fogyatékos, illetve pszichiátriai- beteg személyek új otthonai a településbe </w:t>
      </w:r>
      <w:r>
        <w:rPr>
          <w:b/>
        </w:rPr>
        <w:t>integráltan, belterületen kerülnek elhelyezésre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/>
      </w:pPr>
      <w:r>
        <w:rPr/>
        <w:t xml:space="preserve">A létrehozandó támogatott lakhatást (TL) biztosító ingatlan a </w:t>
      </w:r>
      <w:r>
        <w:rPr>
          <w:b/>
        </w:rPr>
        <w:t>települési környezetbe integrált legyen,</w:t>
      </w:r>
      <w:r>
        <w:rPr/>
        <w:t xml:space="preserve"> </w:t>
      </w:r>
      <w:r>
        <w:rPr>
          <w:b/>
        </w:rPr>
        <w:t>legalább két oldalról lakóövezeti telek határolja</w:t>
      </w:r>
      <w:r>
        <w:rPr/>
        <w:t xml:space="preserve">, a TL telek bejáratától számított </w:t>
      </w:r>
      <w:r>
        <w:rPr>
          <w:b/>
        </w:rPr>
        <w:t>60 méteren belül legyen legalább egy olyan ingatlan, amelyet állandó jelleggel lakhatás céljára</w:t>
      </w:r>
      <w:r>
        <w:rPr/>
        <w:t xml:space="preserve"> használnak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/>
      </w:pPr>
      <w:r>
        <w:rPr/>
        <w:t xml:space="preserve">A létrejövő ingatlan környezete </w:t>
      </w:r>
      <w:r>
        <w:rPr>
          <w:b/>
        </w:rPr>
        <w:t>megfelelő közvilágítással ellátott</w:t>
      </w:r>
      <w:r>
        <w:rPr/>
        <w:t xml:space="preserve">, továbbá </w:t>
      </w:r>
      <w:r>
        <w:rPr>
          <w:b/>
        </w:rPr>
        <w:t>személygépkocsival és gyalogosan közvetlenül megközelíthető legye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/>
      </w:pPr>
      <w:r>
        <w:rPr/>
        <w:t>A támogatott lakhatási szolgáltatásokat minél szélesebb földrajzi területen kell létrehozn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/>
      </w:pPr>
      <w:r>
        <w:rPr/>
        <w:t xml:space="preserve">Az ellátottak </w:t>
      </w:r>
      <w:r>
        <w:rPr>
          <w:b/>
        </w:rPr>
        <w:t>esetleges munkahelyi környezetét elkülönülten</w:t>
      </w:r>
      <w:r>
        <w:rPr/>
        <w:t xml:space="preserve"> – különböző helyrajzi számon - </w:t>
      </w:r>
      <w:r>
        <w:rPr>
          <w:b/>
        </w:rPr>
        <w:t>szükséges elhelyezni a lakhatás és az egyéb szolgáltatások biztosításától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>
          <w:b/>
          <w:b/>
          <w:u w:val="single"/>
        </w:rPr>
      </w:pPr>
      <w:r>
        <w:rPr>
          <w:b/>
          <w:u w:val="single"/>
        </w:rPr>
        <w:t>Az új lakhatási szolgáltatások kialakításánál az ellátottak igényeit és szükségleteit kell alapul venni!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49"/>
        <w:jc w:val="both"/>
        <w:rPr>
          <w:b/>
          <w:b/>
          <w:u w:val="single"/>
        </w:rPr>
      </w:pPr>
      <w:r>
        <w:rPr/>
        <w:t xml:space="preserve">A létrejövő ingatlan(ok) környezetvédelmi és gazdálkodási szempontból legyenek </w:t>
      </w:r>
      <w:r>
        <w:rPr>
          <w:b/>
        </w:rPr>
        <w:t>energiatakarékosak</w:t>
      </w:r>
      <w:r>
        <w:rPr/>
        <w:t xml:space="preserve">, a lakóházak energetikai tanúsítványa legalább </w:t>
      </w:r>
      <w:r>
        <w:rPr>
          <w:b/>
        </w:rPr>
        <w:t>DD kategóriájú és a beépítésre kerülő épületgépészeti eszközöket a célcsoport tudja kezelni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ingatlanvásárlás összes elszámolható költsége nem haladhatja meg </w:t>
      </w:r>
      <w:r>
        <w:rPr>
          <w:b/>
        </w:rPr>
        <w:t xml:space="preserve">a projekt összes elszámolható költségének 2%-át. </w:t>
      </w:r>
      <w:r>
        <w:rPr/>
        <w:t xml:space="preserve">Az ingatlanvásárlás költségtípusra a Kormány egyedi hozzájárulása esetén lehet átcsoportosíta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ás településen is vásárolható, felújítható ingatlan, azaz biztosítható az ellátás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, mint fenntartó lehetőségei a fogyatékossággal élő személyek bentlakásos ellátása férőhelykiváltás tekintetében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1/2000 SZCSM rendelet értelmében </w:t>
      </w:r>
      <w:r>
        <w:rPr>
          <w:b/>
        </w:rPr>
        <w:t>azoknak az intézményeknek</w:t>
      </w:r>
      <w:r>
        <w:rPr/>
        <w:t xml:space="preserve">, amelyek által biztosított fogyatékossággal élő személyek bentlakásos otthona </w:t>
      </w:r>
      <w:r>
        <w:rPr>
          <w:b/>
        </w:rPr>
        <w:t>50 fő feletti létszámmal működik integrált férőhely kiváltási tervet (IFKT) kell készítenie 2018.december 31. napjáig</w:t>
      </w:r>
      <w:r>
        <w:rPr/>
        <w:t xml:space="preserve">. </w:t>
      </w:r>
      <w:r>
        <w:rPr>
          <w:b/>
        </w:rPr>
        <w:t>2036-tól legfeljebb 50 fő létszámmal működhető intézményi formában ez az ellátás</w:t>
      </w:r>
      <w:r>
        <w:rPr/>
        <w:t>. Ennek okán a terv elkészítésével a Kornisné Központ is érintett, melynek szakmai dokumentációját jelenleg átruházott hatáskörben a Szociális és Humán Bizottság hagyja jóvá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</w:rPr>
        <w:t xml:space="preserve">(1/2000 SZCSM rendelet </w:t>
      </w:r>
      <w:r>
        <w:rPr>
          <w:bCs/>
          <w:sz w:val="20"/>
        </w:rPr>
        <w:t>119. §</w:t>
      </w:r>
      <w:r>
        <w:rPr>
          <w:bCs/>
          <w:sz w:val="20"/>
          <w:vertAlign w:val="superscript"/>
        </w:rPr>
        <w:t> </w:t>
      </w:r>
      <w:r>
        <w:rPr>
          <w:b/>
          <w:bCs/>
          <w:sz w:val="20"/>
        </w:rPr>
        <w:t> </w:t>
      </w:r>
      <w:r>
        <w:rPr>
          <w:sz w:val="20"/>
        </w:rPr>
        <w:t>(1) bekezdése értelmében: „Az egyes szociális és gyermekvédelmi tárgyú miniszteri rendeletek módosításáról szóló 1/2017. (II. 14.) EMMI rendelet hatálybalépésekor már működő</w:t>
      </w:r>
    </w:p>
    <w:p>
      <w:pPr>
        <w:pStyle w:val="Normal"/>
        <w:shd w:fill="FFFFFF" w:val="clear"/>
        <w:spacing w:lineRule="auto" w:line="240"/>
        <w:ind w:firstLine="238"/>
        <w:jc w:val="both"/>
        <w:rPr/>
      </w:pPr>
      <w:r>
        <w:rPr>
          <w:i/>
          <w:iCs/>
          <w:sz w:val="20"/>
        </w:rPr>
        <w:t>a) </w:t>
      </w:r>
      <w:r>
        <w:rPr>
          <w:sz w:val="20"/>
        </w:rPr>
        <w:t>szolgáltatások szakmai programját a szolgáltatási elemek feltüntetése céljából 2017. december 31-éig kell módosítani,</w:t>
      </w:r>
    </w:p>
    <w:p>
      <w:pPr>
        <w:pStyle w:val="Normal"/>
        <w:shd w:fill="FFFFFF" w:val="clear"/>
        <w:spacing w:lineRule="auto" w:line="240"/>
        <w:ind w:firstLine="238"/>
        <w:jc w:val="both"/>
        <w:rPr>
          <w:sz w:val="20"/>
        </w:rPr>
      </w:pPr>
      <w:r>
        <w:rPr>
          <w:i/>
          <w:iCs/>
          <w:sz w:val="20"/>
        </w:rPr>
        <w:t>b) </w:t>
      </w:r>
      <w:r>
        <w:rPr>
          <w:sz w:val="20"/>
        </w:rPr>
        <w:t>50 fő feletti fogyatékos személyek, pszichiátriai és szenvedélybetegek ápoló-gondozó otthona esetében az intézményi férőhely kiváltási tervet 2018. december 31-éig kell elkészíteni.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</w:t>
      </w:r>
      <w:r>
        <w:rPr>
          <w:b/>
        </w:rPr>
        <w:t>férőhelykiváltást jelenleg</w:t>
      </w:r>
      <w:r>
        <w:rPr/>
        <w:t xml:space="preserve">, a jelen előterjesztés III. pontjában ismertetett </w:t>
      </w:r>
      <w:r>
        <w:rPr>
          <w:b/>
        </w:rPr>
        <w:t>EFOP–2.2.5–17 azonosító számú felhívás támogatja,</w:t>
      </w:r>
      <w:r>
        <w:rPr/>
        <w:t xml:space="preserve"> </w:t>
      </w:r>
      <w:r>
        <w:rPr>
          <w:b/>
        </w:rPr>
        <w:t>teljes férőhelykiváltást keretében</w:t>
      </w:r>
      <w:r>
        <w:rPr/>
        <w:t xml:space="preserve">. Az FSZK elmondása szerint többször próbálkoztak a </w:t>
      </w:r>
      <w:r>
        <w:rPr>
          <w:b/>
        </w:rPr>
        <w:t>részleges kiváltásra</w:t>
      </w:r>
      <w:r>
        <w:rPr/>
        <w:t xml:space="preserve"> irányuló javaslattal, de </w:t>
      </w:r>
      <w:r>
        <w:rPr>
          <w:b/>
        </w:rPr>
        <w:t xml:space="preserve">egyelőre erre nincs lehetőség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Amennyiben a fenntartó úgy dönt, hogy pályázik az EFOP-2.2.5-17. azonosítószámú felhívás keretén belül</w:t>
      </w:r>
      <w:r>
        <w:rPr/>
        <w:t xml:space="preserve">, a </w:t>
      </w:r>
      <w:r>
        <w:rPr>
          <w:b/>
        </w:rPr>
        <w:t>működési engedélyben szereplő létszámnak</w:t>
      </w:r>
      <w:r>
        <w:rPr/>
        <w:t xml:space="preserve"> megfelelő fogyatékkal élő személy ellátását </w:t>
      </w:r>
      <w:r>
        <w:rPr>
          <w:b/>
        </w:rPr>
        <w:t>kell támogatott lakhatás keretén belül biztosítania a jövőben</w:t>
      </w:r>
      <w:r>
        <w:rPr/>
        <w:t>. A pályázat a felhívásban foglalt kötelezettségek figyelembevételével több külsős személy foglalkoztatását igényli, tekintve, hogy a jelenlegi állományi létszám feladatvégzése a munkaidő keretein belül teljes mértékben kitöltött.</w:t>
      </w:r>
    </w:p>
    <w:p>
      <w:pPr>
        <w:pStyle w:val="Normal"/>
        <w:spacing w:lineRule="auto" w:line="240"/>
        <w:jc w:val="both"/>
        <w:rPr/>
      </w:pPr>
      <w:r>
        <w:rPr/>
        <w:t xml:space="preserve">Az </w:t>
      </w:r>
      <w:r>
        <w:rPr>
          <w:b/>
        </w:rPr>
        <w:t>IFKT-t el kell készíteni</w:t>
      </w:r>
      <w:r>
        <w:rPr/>
        <w:t xml:space="preserve"> december 31. napjáig, függetlenül attól hogy az </w:t>
      </w:r>
      <w:r>
        <w:rPr>
          <w:b/>
        </w:rPr>
        <w:t xml:space="preserve">EFOP-2.2.5-17. azonosítószámú felhívásra pályázik-e az önkormányzati fenntartó, vagy sem. </w:t>
      </w:r>
      <w:r>
        <w:rPr/>
        <w:t>Azoknak,</w:t>
      </w:r>
      <w:r>
        <w:rPr>
          <w:b/>
        </w:rPr>
        <w:t xml:space="preserve"> akik pályáznak kötelező regisztrálniuk </w:t>
      </w:r>
      <w:r>
        <w:rPr/>
        <w:t>az FSZK felületen,</w:t>
      </w:r>
      <w:r>
        <w:rPr>
          <w:b/>
        </w:rPr>
        <w:t xml:space="preserve"> de önmagában a regisztráció nem jelent pályázati kötelezettséget. </w:t>
      </w:r>
      <w:r>
        <w:rPr/>
        <w:t>Amennyiben viszont regisztrál az önkormányzat, szakmai segítséget kaphat az IFKT elkészítéséhez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Minden fenntartónak el kell tehát dönteni, hogy </w:t>
      </w:r>
      <w:r>
        <w:rPr>
          <w:b/>
        </w:rPr>
        <w:t>milyen formában kívánja tovább működtetni intézményét ezen ellátás tekintetében 2036-tól.</w:t>
      </w:r>
      <w:r>
        <w:rPr/>
        <w:t xml:space="preserve"> Ennek </w:t>
      </w:r>
      <w:r>
        <w:rPr>
          <w:b/>
        </w:rPr>
        <w:t>meg kell jelennie az IFKT-ben</w:t>
      </w:r>
      <w:r>
        <w:rPr/>
        <w:t xml:space="preserve">, mely tervet </w:t>
      </w:r>
      <w:r>
        <w:rPr>
          <w:b/>
        </w:rPr>
        <w:t>a szakmai program kötelező mellékleteként kell elkészíteni,</w:t>
      </w:r>
      <w:r>
        <w:rPr/>
        <w:t xml:space="preserve"> a fent megjelölt időpontig. Az FSZK </w:t>
      </w:r>
      <w:r>
        <w:rPr>
          <w:b/>
        </w:rPr>
        <w:t>ezen tervek alapján tudja összesíteni</w:t>
      </w:r>
      <w:r>
        <w:rPr/>
        <w:t xml:space="preserve"> az egyes elképzeléseket és a konferencián elhangzottak szerint, </w:t>
      </w:r>
      <w:r>
        <w:rPr>
          <w:b/>
        </w:rPr>
        <w:t>ennek alapján tud javaslatot tenni uniós forrásokra</w:t>
      </w:r>
      <w:r>
        <w:rPr/>
        <w:t xml:space="preserve">, támogatási formákra a későbbiekb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Mindezek alapján ebben a kérdésben nagyjából az alábbi lehetőségekben gondolkodhat a fenntartó: </w:t>
      </w:r>
      <w:r>
        <w:rPr/>
        <w:t xml:space="preserve">(Vannak olyan pontok, melyek általánosságban kerülnek megfogalmazásra és vannak amelyek kifejezetten a mi esetünkben.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2036. évig 50 főre csökkenti ezen ellátás tekintetében az engedélyezett létszámot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/>
        <w:t xml:space="preserve">Pályázik az </w:t>
      </w:r>
      <w:r>
        <w:rPr>
          <w:b/>
        </w:rPr>
        <w:t xml:space="preserve">EFOP-2.2.5-17. azonosítószámú felhívás keretén, és </w:t>
      </w:r>
      <w:r>
        <w:rPr/>
        <w:t xml:space="preserve">a </w:t>
      </w:r>
      <w:r>
        <w:rPr>
          <w:b/>
        </w:rPr>
        <w:t>működési engedélyben szereplő létszámnak</w:t>
      </w:r>
      <w:r>
        <w:rPr/>
        <w:t xml:space="preserve"> megfelelő fogyatékkal élő személy kiváltásáról gondoskodik. </w:t>
      </w:r>
      <w:r>
        <w:rPr>
          <w:b/>
        </w:rPr>
        <w:t>Ha pályáz</w:t>
      </w:r>
      <w:r>
        <w:rPr/>
        <w:t xml:space="preserve">, abban az esetben </w:t>
      </w:r>
      <w:r>
        <w:rPr>
          <w:b/>
        </w:rPr>
        <w:t>már nem élhet azzal a lehetőséggel</w:t>
      </w:r>
      <w:r>
        <w:rPr/>
        <w:t xml:space="preserve">, hogy </w:t>
      </w:r>
      <w:r>
        <w:rPr>
          <w:b/>
        </w:rPr>
        <w:t>megtartja a meglévő intézményi ellátását, melynek tekintetében a létszámot 2036. évig 50 főre csökkent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>
          <w:b/>
        </w:rPr>
        <w:t>Ha nincs várakozói lista természetes úton lecsökken a létszám 50 főre 2036-ig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Amennyiben vannak idős ellátásba áthelyezhető személyek,</w:t>
      </w:r>
      <w:r>
        <w:rPr>
          <w:b/>
        </w:rPr>
        <w:t xml:space="preserve"> növeli az idősek otthona ápolást, gondozást nyújtó bentlakásos ellátáson a létszámot és csökkenti a fogyatékkal élő személyek bentlakásos ellátása létszámát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>
          <w:b/>
        </w:rPr>
        <w:t>Esetünkben: Két telephelyet létesítünk 50 férőhelyig. (Ez meglehetősen költséges!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</w:rPr>
        <w:t xml:space="preserve">Esetünkben: Önerőből egy telephelyen maximum 12 főig létrehozza a támogatott lakhatást, </w:t>
      </w:r>
      <w:r>
        <w:rPr/>
        <w:t>melynek tapasztalatai alapján</w:t>
      </w:r>
      <w:r>
        <w:rPr>
          <w:b/>
        </w:rPr>
        <w:t xml:space="preserve"> levonhatóak </w:t>
      </w:r>
      <w:r>
        <w:rPr/>
        <w:t>hosszabb távú</w:t>
      </w:r>
      <w:r>
        <w:rPr>
          <w:b/>
        </w:rPr>
        <w:t xml:space="preserve"> következtetések. (Ez meglehetősen költséges!) </w:t>
      </w:r>
      <w:r>
        <w:rPr/>
        <w:t>Ebben az esetben még eldönthető, hogy pozitív tapasztalás esetén további egységek létrehozandók-e, vagy a meglévő intézményi ellátást 50 főre csökkentve, a 12 fős támogatott lakhatás mellett  fokozatosan csökkenti az engedélyezett létszámot, esetleg még átminősít az idős ellátásra, amennyiben arra lehetősége van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>
          <w:b/>
        </w:rPr>
        <w:t>Rehabilitációs intézmény újraélesztése, kialakítás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Véleményem szerint a kiindulópont az </w:t>
      </w:r>
      <w:r>
        <w:rPr>
          <w:b/>
        </w:rPr>
        <w:t xml:space="preserve">intézmény jelenlegi lakóinak komplex szükségletfelmérése. Az Szt. 74. § (5) bekezdése értelmében az ellátottak orvos által végzett alapvizsgálattal rendelkeznek, melyben megjelölésre kerül, hogy az adott személy tartós bentlakásos ellátása szükséges-e. A komplex szükségletvizsgálat ehhez képest alacsonyabb kompetenciaszinten történik, </w:t>
      </w:r>
      <w:r>
        <w:rPr/>
        <w:t xml:space="preserve">ez szociálpedagógus végzettséggel is elkészíthető. (A komplex szükségletfelmérés az 1/2000 SZCSM rendelet 14. melléklete szerint történik.)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</w:t>
      </w:r>
      <w:r>
        <w:rPr>
          <w:b/>
        </w:rPr>
        <w:t>felmérés a szükséglet/kockázat elemzésén alapul</w:t>
      </w:r>
      <w:r>
        <w:rPr/>
        <w:t xml:space="preserve">. A kockázatfelmérő lap értelmében a </w:t>
      </w:r>
      <w:r>
        <w:rPr>
          <w:b/>
        </w:rPr>
        <w:t>magatartás, vagy infrastruktúra kockázat megkülönböztetésre kerül</w:t>
      </w:r>
      <w:r>
        <w:rPr/>
        <w:t xml:space="preserve">. </w:t>
      </w:r>
      <w:r>
        <w:rPr>
          <w:b/>
        </w:rPr>
        <w:t>Nagyon fontos tehát</w:t>
      </w:r>
      <w:r>
        <w:rPr/>
        <w:t xml:space="preserve">, hogy minden ellátott a </w:t>
      </w:r>
      <w:r>
        <w:rPr>
          <w:b/>
        </w:rPr>
        <w:t>számára legmegfelelőebb ellátási formába kerüljön</w:t>
      </w:r>
      <w:r>
        <w:rPr/>
        <w:t xml:space="preserve">, mivel a nem megfelelő ellátási forma </w:t>
      </w:r>
      <w:r>
        <w:rPr>
          <w:b/>
        </w:rPr>
        <w:t>növelheti a kockázatot és fordítva</w:t>
      </w:r>
      <w:r>
        <w:rPr/>
        <w:t xml:space="preserve">. </w:t>
      </w:r>
      <w:r>
        <w:rPr>
          <w:b/>
        </w:rPr>
        <w:t>A pályázat szerint</w:t>
      </w:r>
      <w:r>
        <w:rPr/>
        <w:t xml:space="preserve"> – mint ahogyan az ezen előterjesztés III. pontjában kiemeltem - a kiváltott férőhelyeken </w:t>
      </w:r>
      <w:r>
        <w:rPr>
          <w:b/>
        </w:rPr>
        <w:t xml:space="preserve">az eredeti ellátási forma visszaállítása nem támogatható. </w:t>
      </w:r>
      <w:r>
        <w:rPr/>
        <w:t xml:space="preserve">A szakértők szerint elmondottak alapján pld. egy </w:t>
      </w:r>
      <w:r>
        <w:rPr>
          <w:b/>
        </w:rPr>
        <w:t xml:space="preserve">csecsemőgondozó otthontól kezdve intézményben szocializálódott </w:t>
      </w:r>
      <w:r>
        <w:rPr/>
        <w:t>személy esetén</w:t>
      </w:r>
      <w:r>
        <w:rPr>
          <w:b/>
        </w:rPr>
        <w:t xml:space="preserve"> kérdéses számolhatunk-e a támogatott lakhatási formával. </w:t>
      </w:r>
      <w:r>
        <w:rPr/>
        <w:t>Igaz az is, hogy egyes</w:t>
      </w:r>
      <w:r>
        <w:rPr>
          <w:b/>
        </w:rPr>
        <w:t xml:space="preserve"> személyek esetében pedig óriási eredmény, fejlődés érhető el a támogatott lakhatásba kerüléssel.</w:t>
      </w:r>
    </w:p>
    <w:p>
      <w:pPr>
        <w:pStyle w:val="Normal"/>
        <w:spacing w:lineRule="auto" w:line="240"/>
        <w:jc w:val="both"/>
        <w:rPr/>
      </w:pPr>
      <w:r>
        <w:rPr/>
        <w:t xml:space="preserve">Az első és legfontosabb kérdés, hogy </w:t>
      </w:r>
      <w:r>
        <w:rPr>
          <w:b/>
        </w:rPr>
        <w:t xml:space="preserve">az ellátottak kiszervezhetőek-e támogatott lakhatásba, </w:t>
      </w:r>
      <w:r>
        <w:rPr/>
        <w:t xml:space="preserve">milyen kompetenciákkal rendelkeznek. </w:t>
      </w:r>
      <w:r>
        <w:rPr>
          <w:b/>
        </w:rPr>
        <w:t>Ez alapján megállapítható, hogy esetünkben egyáltalán szóba jöhet-e a teljes kiváltás, azaz a jelenlegi pályázat megoldást jelenthet-e. Véleményem szerint nehezen elképzelhető, hogy 94 fő fogyatékkal élő személyből mindenki alkalmas az integráció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</w:rPr>
      </w:pPr>
      <w:r>
        <w:rPr>
          <w:b/>
        </w:rPr>
        <w:t>Összegzé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>szükségletfelmérés intézményvezető nő tájékoztatása szerint személyenként harmincezer forint körüli költséggel számítandó</w:t>
      </w:r>
      <w:r>
        <w:rPr/>
        <w:t xml:space="preserve">. A </w:t>
      </w:r>
      <w:r>
        <w:rPr>
          <w:b/>
        </w:rPr>
        <w:t>komplex szükségletfelmérés a pályázat előfeltétele. A</w:t>
      </w:r>
      <w:r>
        <w:rPr/>
        <w:t>hogyan arról korábban írtam ez a támogatott lakhatást megalapozó felmérés, kockázatelemzés. Amennyiben nem pályázik az önkormányzat, ezt a költséget a fenntartó viseli.</w:t>
      </w:r>
    </w:p>
    <w:p>
      <w:pPr>
        <w:pStyle w:val="Normal"/>
        <w:spacing w:lineRule="auto" w:line="240"/>
        <w:jc w:val="both"/>
        <w:rPr/>
      </w:pPr>
      <w:r>
        <w:rPr>
          <w:b/>
        </w:rPr>
        <w:t>94 fő teljes férőhelykiváltása esetén</w:t>
      </w:r>
      <w:r>
        <w:rPr/>
        <w:t xml:space="preserve"> több szempontot figyelembe kell venni, kiemelt tekintettel ennek </w:t>
      </w:r>
      <w:r>
        <w:rPr>
          <w:b/>
        </w:rPr>
        <w:t>lakossági fogadtatására</w:t>
      </w:r>
      <w:r>
        <w:rPr/>
        <w:t xml:space="preserve">, illetve a </w:t>
      </w:r>
      <w:r>
        <w:rPr>
          <w:b/>
        </w:rPr>
        <w:t>lakók szükségleteire</w:t>
      </w:r>
      <w:r>
        <w:rPr/>
        <w:t xml:space="preserve">. Külön szükségletfelmérés nélkül </w:t>
      </w:r>
      <w:r>
        <w:rPr>
          <w:b/>
        </w:rPr>
        <w:t>sem tartom azonban valószínűnek</w:t>
      </w:r>
      <w:r>
        <w:rPr/>
        <w:t xml:space="preserve">, hogy </w:t>
      </w:r>
      <w:r>
        <w:rPr>
          <w:b/>
        </w:rPr>
        <w:t>valamennyi lakó tekintetében egyöntetűen kijelenthető lenne, hogy integrálható</w:t>
      </w:r>
      <w:r>
        <w:rPr/>
        <w:t xml:space="preserve">, illetve, hogy ez az ellátási forma kedvezőbb számukra az intézményi ellátásnál. Biztosan vannak olyan személyek, akik esetében fejlődés érhető el a támogatott lakhatással, sokkal </w:t>
      </w:r>
      <w:r>
        <w:rPr>
          <w:b/>
        </w:rPr>
        <w:t>életszerűbbnek tartom azonban a részleges férőhelykiváltást</w:t>
      </w:r>
      <w:r>
        <w:rPr/>
        <w:t xml:space="preserve">. </w:t>
      </w:r>
      <w:r>
        <w:rPr>
          <w:b/>
        </w:rPr>
        <w:t>Ehhez azonban jelenleg nincs pályázati forrás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Tekintve azonban, hogy ez a stratégia még közel húsz éven keresztül fennáll, </w:t>
      </w:r>
      <w:r>
        <w:rPr>
          <w:b/>
        </w:rPr>
        <w:t>javaslom, hogy az IFKT kidolgozása is egy későbbi esetleges részleges férőhelykiváltásra történjen meg</w:t>
      </w:r>
      <w:r>
        <w:rPr/>
        <w:t xml:space="preserve">. Jelen helyzetben azt tartom vállalhatónak, ha azt támogatja a testület, hogy </w:t>
      </w:r>
      <w:r>
        <w:rPr>
          <w:b/>
        </w:rPr>
        <w:t>2036-ig 50 főre csökkenti a fogyatékkal élő személyek bentlakásos ellátása engedélyezett létszámát</w:t>
      </w:r>
      <w:r>
        <w:rPr/>
        <w:t>, megtartva ezzel a jelenlegi telephelyet, és g</w:t>
      </w:r>
      <w:r>
        <w:rPr>
          <w:b/>
        </w:rPr>
        <w:t>ondolkodik a további 44 fő esetében az idős ellátásba történő átminősítésen,</w:t>
      </w:r>
      <w:r>
        <w:rPr/>
        <w:t xml:space="preserve"> valamint a </w:t>
      </w:r>
      <w:r>
        <w:rPr>
          <w:b/>
        </w:rPr>
        <w:t>maximum 12 fős egységekben történő támogatott lakhatás létrehozásán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/>
        <w:t xml:space="preserve">Mivel az SZGYF – a szakmai napon elhangzottak alapján - az IFKT tervek alapján készül fel, illetve tervezi az uniós támogatások igénylését, </w:t>
      </w:r>
      <w:r>
        <w:rPr>
          <w:b/>
        </w:rPr>
        <w:t>azt sem tartom kizártnak, hogy idővel megnyílik a lehetőség a részleges férőhelykiváltás tekintetében is az uniós finanszírozásra</w:t>
      </w:r>
      <w:r>
        <w:rPr/>
        <w:t>. Az előzményeket áttekintve látható, hogy korábban is volt erre kiírt pályázat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előterjesztés mellékleteként csatol </w:t>
      </w:r>
      <w:r>
        <w:rPr>
          <w:b/>
        </w:rPr>
        <w:t>intézményvezetői tájékoztató egyetlen útként a támogatott lakhatást jelöli meg,</w:t>
      </w:r>
      <w:r>
        <w:rPr/>
        <w:t xml:space="preserve"> annak kilátásba helyezésével, hogy amennyiben az nem Tiszavasváriban valósul meg </w:t>
      </w:r>
      <w:r>
        <w:rPr>
          <w:b/>
        </w:rPr>
        <w:t xml:space="preserve">a más településen megvalósuló kiváltás keretében elviszik az ellátottakat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z SZGYF fenntartók részére szervezett szakmai napján elhangzottak alapján az előterjesztésben általam felvázolt javaslatokat tudom megfogalmazni Tiszavasvári viszonylatában</w:t>
      </w:r>
      <w:r>
        <w:rPr/>
        <w:t xml:space="preserve">. A fogyatékkal élő személyek </w:t>
      </w:r>
      <w:r>
        <w:rPr>
          <w:b/>
        </w:rPr>
        <w:t xml:space="preserve">személyes szükségletfelmérése alapozhat meg minden kiváltási folyamatot. </w:t>
      </w:r>
      <w:r>
        <w:rPr/>
        <w:t xml:space="preserve">Véleményem szerint az </w:t>
      </w:r>
      <w:r>
        <w:rPr>
          <w:b/>
        </w:rPr>
        <w:t>egységes integráció</w:t>
      </w:r>
      <w:r>
        <w:rPr/>
        <w:t xml:space="preserve"> már csak a fogyatékkal élő személyek </w:t>
      </w:r>
      <w:r>
        <w:rPr>
          <w:b/>
        </w:rPr>
        <w:t>különböző szükségletei alapján sem támogatható</w:t>
      </w:r>
      <w:r>
        <w:rPr/>
        <w:t xml:space="preserve">. Ilyen felmérés pedig eddig nem készült. Jelenleg az </w:t>
      </w:r>
      <w:r>
        <w:rPr>
          <w:b/>
        </w:rPr>
        <w:t>önkormányzat a fenntartó és az önkormányzatnak van működési engedélye és engedélyezett létszáma a feladat biztosítására</w:t>
      </w:r>
      <w:r>
        <w:rPr/>
        <w:t xml:space="preserve">. A tájékoztatóban szereplő táblázatok alapján megállapítható, hogy </w:t>
      </w:r>
      <w:r>
        <w:rPr>
          <w:b/>
        </w:rPr>
        <w:t>jelenleg is több mint 35 fő 65 év feletti fogyatékkal élő személyt gondoz az intézmény</w:t>
      </w:r>
      <w:r>
        <w:rPr/>
        <w:t>, így ezen személyek vonatkozásában megvizsgálható akár az átminősítés lehetősége is. Ez esetben a szakmai létszámon sem kell változtatni. Fontosnak tartom a megalapozott, az ellátottat középpontba helyező, az ellátott személyes szükségleteire alapozott döntéshozatalt a témában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Kérem a képviselő-testületet, hogy jelen előterjesztést megtárgyalni, a határozat-tervezetet elfogadni szíveskedjen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18. április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-90170</wp:posOffset>
            </wp:positionV>
            <wp:extent cx="781050" cy="783590"/>
            <wp:effectExtent l="0" t="0" r="0" b="0"/>
            <wp:wrapTight wrapText="bothSides">
              <wp:wrapPolygon edited="0">
                <wp:start x="-524" y="0"/>
                <wp:lineTo x="-524" y="21003"/>
                <wp:lineTo x="21598" y="21003"/>
                <wp:lineTo x="21598" y="0"/>
                <wp:lineTo x="-524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Kornisné Liptay Elza Szociális és Gyermekjóléti Központ</w:t>
        <w:tab/>
        <w:tab/>
        <w:tab/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40 Tiszavasvári, Vasvári Pál út 87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Tel.: 42/520-002, 520-003, 520-025, </w:t>
      </w:r>
      <w:r>
        <w:rPr>
          <w:b/>
          <w:bCs/>
          <w:sz w:val="22"/>
          <w:szCs w:val="22"/>
        </w:rPr>
        <w:t>Fax:</w:t>
      </w:r>
      <w:r>
        <w:rPr>
          <w:b/>
          <w:sz w:val="22"/>
          <w:szCs w:val="22"/>
        </w:rPr>
        <w:t xml:space="preserve"> 42/ 520-026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2"/>
          <w:szCs w:val="22"/>
        </w:rPr>
        <w:t>E-mail: szeszk@gmail.com  Adószám: 15815154-2-15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Header"/>
        <w:spacing w:lineRule="auto" w:line="240"/>
        <w:rPr/>
      </w:pPr>
      <w:r>
        <w:rPr>
          <w:b/>
          <w:bCs/>
          <w:sz w:val="22"/>
          <w:szCs w:val="22"/>
        </w:rPr>
        <w:t xml:space="preserve">Ügyiratszám: 42/2018. </w:t>
      </w:r>
    </w:p>
    <w:p>
      <w:pPr>
        <w:pStyle w:val="Header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zmény: 48- 4/2017.  </w:t>
      </w:r>
    </w:p>
    <w:p>
      <w:pPr>
        <w:pStyle w:val="Header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iv szám: </w:t>
      </w:r>
      <w:r>
        <w:rPr>
          <w:b/>
          <w:color w:val="000000"/>
          <w:sz w:val="22"/>
          <w:szCs w:val="22"/>
        </w:rPr>
        <w:t>255-71</w:t>
      </w:r>
      <w:bookmarkStart w:id="0" w:name="_GoBack"/>
      <w:bookmarkEnd w:id="0"/>
      <w:r>
        <w:rPr>
          <w:b/>
          <w:color w:val="000000"/>
          <w:sz w:val="22"/>
          <w:szCs w:val="22"/>
        </w:rPr>
        <w:t>/2017.</w:t>
      </w:r>
    </w:p>
    <w:p>
      <w:pPr>
        <w:pStyle w:val="Normal"/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Dr. Fülöp Erik Polgármester Úr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testület!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z egyes szociális és gyermekvédelmi tárgyú miniszteri rendelet módosításáról szóló 1/2017. (II.14) EMMI rendelet 56.§ alapján </w:t>
      </w:r>
      <w:r>
        <w:rPr/>
        <w:t xml:space="preserve">a személyes gondoskodást nyújtó szociális intézmények szakmai feladatairól és működésük feltételeiről szóló 1/2000. ( I.7) SZCSM. rendelet az alábbiakkal egészült ki: </w:t>
      </w:r>
    </w:p>
    <w:p>
      <w:pPr>
        <w:pStyle w:val="Cf0"/>
        <w:spacing w:before="0" w:after="0"/>
        <w:jc w:val="both"/>
        <w:rPr/>
      </w:pPr>
      <w:r>
        <w:rPr/>
        <w:t xml:space="preserve"> „</w:t>
      </w:r>
      <w:r>
        <w:rPr/>
        <w:t xml:space="preserve">119. § (1) Az egyes szociális és gyermekvédelmi tárgyú miniszteri rendeletek módosításáról szóló 1/2017. (II. 14.) EMMI rendelet hatálybalépésekor már működő </w:t>
      </w:r>
      <w:r>
        <w:rPr>
          <w:u w:val="single"/>
        </w:rPr>
        <w:t>50 fő feletti fogyatékos személyek,</w:t>
      </w:r>
      <w:r>
        <w:rPr/>
        <w:t xml:space="preserve"> pszichiátriai és szenvedélybetegek </w:t>
      </w:r>
      <w:r>
        <w:rPr>
          <w:u w:val="single"/>
        </w:rPr>
        <w:t xml:space="preserve">ápoló-gondozó otthona esetében </w:t>
      </w:r>
      <w:r>
        <w:rPr>
          <w:b/>
          <w:u w:val="single"/>
        </w:rPr>
        <w:t>az intézményi férőhely kiváltási tervet 2018. december 31-éig kell elkészíteni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z intézményi férőhely kiváltás kizárólag támogatott lakhatással valósulhat meg. A támogatott lakhatást, mint szolgáltatási formát 2013. január 1-től tartalmazza szociális ellátásról és szociális igazgatásról szóló 1993. évi III. törvény, (a továbbiakban Szociális törvény.) Ez a szolgáltatás elérhető fogyatékosok, pszichiátriai, és szenvedélybetegek, és hajléktalan személyek rész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modern fogyatékosságügy a fogyatékos embert a társadalom egyenrangú és egyenértékű tagjaként jogok birtokosának, aki mindenekelőtt abban számíthat a nem fogyatékos személyek segítségére, hogy életét a lehető legnagyobb – általa igényelt – önállósággal élhesse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i/>
          <w:i/>
        </w:rPr>
      </w:pPr>
      <w:r>
        <w:rPr/>
        <w:t xml:space="preserve">A Magyar Kormány 2011 nyarán döntött a közösségi ellátásra történő áttérésről, melynek stratégiáját a 1257/2011. (VII. 21.) számú Kormányhatározatban rögzítette. </w:t>
      </w:r>
      <w:r>
        <w:rPr>
          <w:i/>
        </w:rPr>
        <w:t>A stratégia célja, hogy a következő évtizedekben valósuljon meg a kisebb létszámú, lakókörnyezetbe integrált támogatott lakhatás, és az ott élő fogyatékos emberek segítő szolgáltatások igénybevétele mellett a lehető legönállóbb életvitelt folytathassák.</w:t>
      </w:r>
    </w:p>
    <w:p>
      <w:pPr>
        <w:pStyle w:val="Norm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A jelenlegi megvalósult projektek kapcsán készült kisfilmek elérhetőek: </w:t>
      </w:r>
      <w:hyperlink r:id="rId6">
        <w:r>
          <w:rPr>
            <w:rStyle w:val="InternetLink"/>
            <w:i/>
          </w:rPr>
          <w:t>http://fszk.hu/hir/uzenetekkel-kezdodik-a-2018-as-esztendo/</w:t>
        </w:r>
      </w:hyperlink>
    </w:p>
    <w:p>
      <w:pPr>
        <w:pStyle w:val="Norml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z intézményi férőhely kiváltás folyamata több szakaszban megy végbe, az első időszakba 6 intézmény kapcsolódott be, melynek során közel 200 férőhely kiváltása történt meg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z Intézményi Férőhely Kiváltást Koordináló Országos Testület 2017-ben megalakult és 22 milliárd forintból mintegy </w:t>
      </w:r>
      <w:r>
        <w:rPr>
          <w:b/>
          <w:i/>
          <w:u w:val="single"/>
        </w:rPr>
        <w:t>2500 fogyatékos ember költözhet ki 2019 elejéig a nagy létszámú szociális ellátó intézményekből</w:t>
      </w:r>
      <w:r>
        <w:rPr>
          <w:i/>
          <w:u w:val="single"/>
        </w:rPr>
        <w:t>. (a már beadott pályázatok alapján a megvalósítás határideje 2018.12.31.)</w:t>
      </w:r>
    </w:p>
    <w:p>
      <w:pPr>
        <w:pStyle w:val="Lead"/>
        <w:shd w:fill="FFFFFF" w:val="clear"/>
        <w:spacing w:before="0" w:after="0"/>
        <w:jc w:val="both"/>
        <w:rPr>
          <w:i/>
          <w:i/>
        </w:rPr>
      </w:pPr>
      <w:r>
        <w:rPr/>
        <w:t xml:space="preserve">Az új testület célja a </w:t>
      </w:r>
      <w:r>
        <w:rPr>
          <w:i/>
        </w:rPr>
        <w:t>kiváltásban még nem érintett nagy létszámú fogyatékos személyeket ellátó bentlakásos intézmények működésének monitorozása, ajánlások, észrevételek megfogalmazása.</w:t>
      </w:r>
    </w:p>
    <w:p>
      <w:pPr>
        <w:pStyle w:val="Lead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</w:rPr>
        <w:t xml:space="preserve">A testület kockázatelemzést követően </w:t>
      </w:r>
      <w:r>
        <w:rPr>
          <w:b/>
          <w:i/>
          <w:u w:val="single"/>
        </w:rPr>
        <w:t>ütemezetten látogatja végig</w:t>
      </w:r>
      <w:r>
        <w:rPr>
          <w:i/>
        </w:rPr>
        <w:t xml:space="preserve"> azokat a több mint ötvenfős állami, civil és egyházi intézményeket, amelyek fogyatékos, pszichiátriai és szenvedélybeteg személyek ellátását végzik.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i/>
          <w:u w:val="single"/>
        </w:rPr>
        <w:t>Az ellátási színvonal, a szolgáltatások mennyisége és minősége, az ellátottak által megélt életminőség</w:t>
      </w:r>
      <w:r>
        <w:rPr/>
        <w:t xml:space="preserve"> a kezdődő vizsgálatok központi eleme. A tényfeltárás mellett az albizottság ajánlásokat, észrevételeket fogalmaz meg a nagy létszámú intézmények működésére, az ellátottak életminőségére, az ellátás minőségére, az ellátotti jogok érvényesülésére vonatkozóan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cél és az elvárás és az eszköz jelenik meg a jogszabályban, de sok minden szándékosan nincs leszabályozva a szakmai irányító hatóságok tájékoztatása szerin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ndez abból következik, hogy a szolgáltatások fejlesztésnek iránya ma a támogatott lakhatás, de másképp kell azt felkészíteni rá, aki akár ellátottként, akár dolgozóként egy hosszabb előkészület után kerül támogatott lakhatásba, és azt is másképp kell, aki 20-30 év intézményi jogviszony után kerül ebbe a szolgáltatásb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áromféleképpen valósítható meg a gyakorlatban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egy szolgáltató biztosítja a lakhatást, és épületen kívül a napközbeni ellátást, ill. foglalkoztatást is maga nyújtja (újonnan jön létre a szolgáltatási gyűrű)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 xml:space="preserve">az eddigi alapszolgáltatásai (szociális étkeztetés, támogató szolgálat, stb.) mellé biztosítja a támogatott lakhatást 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létrehoznak egy új támogatott lakhatást, és emellett más, a településen működő fenntartó nyújtja együttműködési megállapodás alapján a részszolgáltatást az ellátottakna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A támogatott lakhatás normatíváját, és a teljes térítési díjat a támogatott lakhatást fenntartó kapja meg</w:t>
      </w:r>
      <w:r>
        <w:rPr/>
        <w:t>, (nem ütközik a támogató szolgálat, és a szociális étkezés a támogatott lakhatással így ezt külön-külön leigényelheti a fenntartó ugyanazon személy után).  A részszolgáltatások díjazásáról egyedileg kell megállapo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Szolgáltatási elemek</w:t>
      </w:r>
      <w:r>
        <w:rPr/>
        <w:t xml:space="preserve"> bekerültek a törvény 75.§- ába, így az alapszolgáltatások szolgáltatási elemei is felsorolásra kerültek. (ennek a szolgáltatások összehasonlíthatósága a célja). Fogyatékos személyeknél a komplex szükségfelmérés után lehet a személy jogosultságát, és a szolgáltatási tartalmat meghatároz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Tiszavasvárit érintően 2014-től folyamatosak</w:t>
      </w:r>
      <w:r>
        <w:rPr/>
        <w:t xml:space="preserve"> </w:t>
      </w:r>
      <w:r>
        <w:rPr>
          <w:u w:val="single"/>
        </w:rPr>
        <w:t>a szakmai megkeresések</w:t>
      </w:r>
      <w:r>
        <w:rPr/>
        <w:t xml:space="preserve">, és különböző konferenciákon, műhelyeken vettünk részt munkatársaimmal, és több intézménylátogatás is történt. 2017. január 11-én Munkácsy Mihály alpolgármester úrral Budapesten egyeztettünk az FSZK (Fogyatékos Személyek Esélyegyenlőségéért Közhasznú Kft.) .munkatársaiva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FSZK 2016. április 1-jével elindította a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  <w:color w:val="000000"/>
          </w:rPr>
          <w:t>„TÁRS – Szociális intézményi férőhely kiváltási szakmai koordinációs műhely kialakítása”</w:t>
        </w:r>
      </w:hyperlink>
      <w:r>
        <w:rPr>
          <w:rStyle w:val="Appleconvertedspace"/>
        </w:rPr>
        <w:t> </w:t>
      </w:r>
      <w:r>
        <w:rPr/>
        <w:t xml:space="preserve">című </w:t>
      </w:r>
      <w:r>
        <w:rPr>
          <w:u w:val="single"/>
        </w:rPr>
        <w:t>-</w:t>
      </w:r>
      <w:r>
        <w:rPr>
          <w:i/>
          <w:u w:val="single"/>
        </w:rPr>
        <w:t>EFOP-1.9.1-VEKOP-15-2016-00001 azonosítószámú- kiemelt projektet</w:t>
      </w:r>
      <w:r>
        <w:rPr/>
        <w:t xml:space="preserve">. A TÁRS projekt célkitűzése a </w:t>
      </w:r>
      <w:r>
        <w:rPr>
          <w:u w:val="single"/>
        </w:rPr>
        <w:t>szociális intézményi férőhely-kiváltás szakmai-módszertani hátterének biztosítása</w:t>
      </w:r>
      <w:r>
        <w:rPr/>
        <w:t>, melyben minden érintett személy, szülő, érdekvédő, szakember, fenntartó, döntéshozó együttműködése szükséges ahhoz, hogy a jelenleg intézményben élők minőségi szolgáltatásokat vehessenek igénybe a saját igényeik szerin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Ez egy 4 napos felkészítés (1 nap az alap belső team számára + 3 nap tématerületenkénti felkészítés) a belső szakmai team-ek és a fenntartók képviselői számára.</w:t>
      </w:r>
    </w:p>
    <w:p>
      <w:pPr>
        <w:pStyle w:val="Normal"/>
        <w:spacing w:lineRule="auto" w:line="240"/>
        <w:jc w:val="both"/>
        <w:rPr/>
      </w:pPr>
      <w:r>
        <w:rPr/>
        <w:t xml:space="preserve">A fenntartók képviselői, a menedzsment és a belső szakmai team együttműködésével történhet eredményes pályázati tervezés és megvalósítás. </w:t>
      </w:r>
    </w:p>
    <w:p>
      <w:pPr>
        <w:pStyle w:val="Normal"/>
        <w:spacing w:lineRule="auto" w:line="240"/>
        <w:jc w:val="both"/>
        <w:rPr/>
      </w:pPr>
      <w:r>
        <w:rPr/>
        <w:t xml:space="preserve">Az intézményeknek/telephelyeknek, főleg ahol nagy lakó-létszámot kell felmérni, a kiírástól számítva minél rövidebb időn belül meg kell kezdeniük a kommunikációt és a felméréseket (lakók, dolgozók) ahhoz, hogy a folyamatot időben és jól végig lehessen vinni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A tanfolyam ingyenes, de nekünk kell megelőlegezni a szállás és útiköltséget. (Későbbiekben a beadott pályázat terhére ezek a költségek elszámolhatóak.)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i/>
          <w:u w:val="single"/>
        </w:rPr>
        <w:t>A TÁRS projekt (EFOP 1.9.1. „A szociális intézményi férőhely kiváltási szakmai koordinációs műhely kialakítása”) keretében készült el az Intézményi Férőhely Kiváltási Terv (IFKT) módszertani útmutatója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</w:t>
      </w:r>
      <w:r>
        <w:rPr>
          <w:b/>
        </w:rPr>
        <w:t xml:space="preserve">módszertani útmutató </w:t>
      </w:r>
      <w:r>
        <w:rPr/>
        <w:t xml:space="preserve">azoknak a szociális intézményeknek készült, akik a </w:t>
      </w:r>
      <w:r>
        <w:rPr>
          <w:u w:val="single"/>
        </w:rPr>
        <w:t>fogyatékossággal élő</w:t>
      </w:r>
      <w:r>
        <w:rPr/>
        <w:t xml:space="preserve"> és szenvedélybeteg </w:t>
      </w:r>
      <w:r>
        <w:rPr>
          <w:i/>
        </w:rPr>
        <w:t>személyek intézményi ellátásának új formájában</w:t>
      </w:r>
      <w:r>
        <w:rPr/>
        <w:t xml:space="preserve">, a közösségi alapú, önálló életvitelt támogató szolgáltatási rendszer, a </w:t>
      </w:r>
      <w:r>
        <w:rPr>
          <w:i/>
        </w:rPr>
        <w:t>támogatott lakhatás</w:t>
      </w:r>
      <w:r>
        <w:rPr/>
        <w:t xml:space="preserve"> </w:t>
      </w:r>
      <w:r>
        <w:rPr>
          <w:i/>
        </w:rPr>
        <w:t>kialakítására vállalkoznak</w:t>
      </w:r>
      <w:r>
        <w:rPr/>
        <w:t>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Egy korábbi rendszer felszámolása és egy alapjaiban új rendszer kiépítése </w:t>
      </w:r>
      <w:r>
        <w:rPr/>
        <w:t xml:space="preserve">megalapozott előkészítést, tervezést igényel. Ennek a folyamatnak lehet egyik legfontosabb eszköze az </w:t>
      </w:r>
      <w:r>
        <w:rPr>
          <w:b/>
        </w:rPr>
        <w:t>IFKT módszertana</w:t>
      </w:r>
      <w:r>
        <w:rPr/>
        <w:t xml:space="preserve">. </w:t>
      </w:r>
      <w:r>
        <w:rPr>
          <w:i/>
        </w:rPr>
        <w:t xml:space="preserve">Ennek felhasználása a </w:t>
      </w:r>
      <w:r>
        <w:rPr>
          <w:i/>
          <w:u w:val="single"/>
        </w:rPr>
        <w:t>kiváltási terv elkészítéséhez ajánlott.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kiváltási folyamat második szakasza most kezdődik. </w:t>
      </w:r>
      <w:r>
        <w:rPr>
          <w:b/>
        </w:rPr>
        <w:t>A kormány erre vonatkozó Koncepciója 2017-2036 között az IFK (azaz az intézményi férőhely kiváltási program) folyamatról szól.</w:t>
      </w:r>
    </w:p>
    <w:p>
      <w:pPr>
        <w:pStyle w:val="Cf0"/>
        <w:spacing w:before="0" w:after="0"/>
        <w:jc w:val="both"/>
        <w:rPr/>
      </w:pPr>
      <w:r>
        <w:rPr/>
      </w:r>
    </w:p>
    <w:p>
      <w:pPr>
        <w:pStyle w:val="Cf0"/>
        <w:spacing w:before="0" w:after="0"/>
        <w:jc w:val="both"/>
        <w:rPr/>
      </w:pPr>
      <w:r>
        <w:rPr>
          <w:i/>
          <w:u w:val="single"/>
        </w:rPr>
        <w:t xml:space="preserve">A támogatási kérelem </w:t>
      </w:r>
      <w:r>
        <w:rPr>
          <w:b/>
          <w:i/>
          <w:u w:val="single"/>
        </w:rPr>
        <w:t>benyújtását megelőzően</w:t>
      </w:r>
      <w:r>
        <w:rPr>
          <w:i/>
          <w:u w:val="single"/>
        </w:rPr>
        <w:t xml:space="preserve"> együttműködés kialakítása szükséges EFOP-1.9.1- VEKOP/15 kódszámú, Szociális intézményi férőhely kiváltási szakmai koordinációs műhely kialakítása c. konstrukció kedvezményezettjével, az FSZK-val,</w:t>
      </w:r>
      <w:r>
        <w:rPr/>
        <w:t xml:space="preserve"> melyhez </w:t>
      </w:r>
      <w:r>
        <w:rPr>
          <w:b/>
        </w:rPr>
        <w:t>regisztrálni kell</w:t>
      </w:r>
      <w:r>
        <w:rPr/>
        <w:t xml:space="preserve"> az alábbi elérhetőségen: </w:t>
      </w:r>
      <w:hyperlink r:id="rId8">
        <w:r>
          <w:rPr>
            <w:rStyle w:val="InternetLink"/>
            <w:color w:val="000000"/>
          </w:rPr>
          <w:t>http://fszk.hu/szakmai-tevekenysegek/intezmenyi-ferohely-kivaltas/tars-projekt-efop-1-9-1/efop-2-2-5- palyazoi-regisztracio/</w:t>
        </w:r>
      </w:hyperlink>
      <w:r>
        <w:rPr/>
        <w:t xml:space="preserve"> </w:t>
      </w:r>
    </w:p>
    <w:p>
      <w:pPr>
        <w:pStyle w:val="Cf0"/>
        <w:spacing w:before="0" w:after="0"/>
        <w:jc w:val="both"/>
        <w:rPr/>
      </w:pPr>
      <w:r>
        <w:rPr/>
        <w:t xml:space="preserve">A regisztráció akkor teljes, ha a visszaigazolásban megadott excel táblázatban kért </w:t>
      </w:r>
      <w:r>
        <w:rPr>
          <w:i/>
        </w:rPr>
        <w:t>adatszolgáltatás is megtörténik</w:t>
      </w:r>
      <w:r>
        <w:rPr/>
        <w:t xml:space="preserve"> az EFOP-1.9.1-VEKOP/15 kódszámú, Szociális intézményi férőhely kiváltási szakmai koordinációs műhely kialakítása c. konstrukció kedvezményezettje részére. </w:t>
      </w:r>
    </w:p>
    <w:p>
      <w:pPr>
        <w:pStyle w:val="Cf0"/>
        <w:spacing w:before="0" w:after="0"/>
        <w:jc w:val="both"/>
        <w:rPr/>
      </w:pPr>
      <w:r>
        <w:rPr>
          <w:i/>
        </w:rPr>
        <w:t>Az Intézményi Férőhely Kiváltást Koordináló Országos Testület (IFKKOT) által kiadott írásos vélemény a támogatási kérelemmel együtt nyújtandó be</w:t>
      </w:r>
      <w:r>
        <w:rPr/>
        <w:t xml:space="preserve">. </w:t>
      </w:r>
    </w:p>
    <w:p>
      <w:pPr>
        <w:pStyle w:val="Cf0"/>
        <w:spacing w:before="0" w:after="0"/>
        <w:jc w:val="both"/>
        <w:rPr/>
      </w:pPr>
      <w:r>
        <w:rPr/>
      </w:r>
    </w:p>
    <w:p>
      <w:pPr>
        <w:pStyle w:val="Cf0"/>
        <w:spacing w:before="0" w:after="0"/>
        <w:jc w:val="both"/>
        <w:rPr/>
      </w:pPr>
      <w:r>
        <w:rPr/>
        <w:t xml:space="preserve">A szakmai tervet a támogatást igénylőnek a következő e-mail címre kell eljuttatnia legkésőbb a beadási határidőt megelőző 20 munkanappal. </w:t>
      </w:r>
    </w:p>
    <w:p>
      <w:pPr>
        <w:pStyle w:val="Cf0"/>
        <w:spacing w:before="0" w:after="0"/>
        <w:jc w:val="both"/>
        <w:rPr/>
      </w:pPr>
      <w:r>
        <w:rPr/>
      </w:r>
    </w:p>
    <w:p>
      <w:pPr>
        <w:pStyle w:val="Cf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1/2000. (I. 7.) SzCsM rendeletben foglalt támogatott lakhatás szakmai, személyi és tárgyi feltételeknek, továbbá összhangban kell lennie a Stratégiában foglaltakkal, különös tekintettel: </w:t>
      </w:r>
    </w:p>
    <w:p>
      <w:pPr>
        <w:pStyle w:val="Cf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f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f0"/>
        <w:spacing w:before="0" w:after="0"/>
        <w:jc w:val="both"/>
        <w:rPr/>
      </w:pPr>
      <w:r>
        <w:rPr/>
        <w:t xml:space="preserve"> </w:t>
      </w:r>
      <w:r>
        <w:rPr/>
        <w:t>a fogyatékos, illetve pszichiátriai- beteg személyek új otthonai a településbe integráltan,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belterületen kerülnek elhelyezésre.</w:t>
      </w:r>
      <w:r>
        <w:rPr/>
        <w:t xml:space="preserve"> </w:t>
      </w:r>
    </w:p>
    <w:p>
      <w:pPr>
        <w:pStyle w:val="Cf0"/>
        <w:spacing w:before="0" w:after="0"/>
        <w:jc w:val="both"/>
        <w:rPr/>
      </w:pPr>
      <w:r>
        <w:rPr/>
        <w:t xml:space="preserve">a lakhatási szolgáltatás tervezett férőhelyszáma az érintett település </w:t>
      </w:r>
      <w:r>
        <w:rPr>
          <w:u w:val="single"/>
        </w:rPr>
        <w:t>lakosságszámának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maximum. 5%-a lehet</w:t>
      </w:r>
      <w:r>
        <w:rPr/>
        <w:t xml:space="preserve"> ( amennyiben az intézmény településén történik a kiváltás, a lakhatási szolgáltatás maximális férőhelyszámát, a település lakosságszámának a kiváltásban érintett intézmény férőhelyszámával csökkentett lakosságszám százalékában kell meghatározni  )·</w:t>
      </w:r>
    </w:p>
    <w:p>
      <w:pPr>
        <w:pStyle w:val="Cf0"/>
        <w:spacing w:before="0" w:after="0"/>
        <w:jc w:val="both"/>
        <w:rPr/>
      </w:pPr>
      <w:r>
        <w:rPr/>
      </w:r>
    </w:p>
    <w:p>
      <w:pPr>
        <w:pStyle w:val="Cf0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 xml:space="preserve">A támogatás összegéből számított egy férőhelyre jutó támogatás maximuma, amely az összes támogatható költséget tartalmazza: </w:t>
      </w:r>
    </w:p>
    <w:p>
      <w:pPr>
        <w:pStyle w:val="Cf0"/>
        <w:spacing w:before="0" w:after="0"/>
        <w:jc w:val="both"/>
        <w:rPr/>
      </w:pPr>
      <w:r>
        <w:rPr/>
        <w:t xml:space="preserve">az </w:t>
      </w:r>
      <w:r>
        <w:rPr>
          <w:u w:val="single"/>
        </w:rPr>
        <w:t>50 főnél nagyobb férőhelyszámú bentlakásos intézmények férőhely kiváltása esetén maximum bruttó 5.700.343 Ft/kiváltott és létrehozott férőhely;</w:t>
      </w:r>
    </w:p>
    <w:p>
      <w:pPr>
        <w:pStyle w:val="Cf0"/>
        <w:spacing w:before="0" w:after="0"/>
        <w:jc w:val="both"/>
        <w:rPr/>
      </w:pPr>
      <w:r>
        <w:rPr/>
        <w:t xml:space="preserve">  </w:t>
      </w:r>
      <w:r>
        <w:rPr/>
        <w:t xml:space="preserve">a </w:t>
      </w:r>
      <w:r>
        <w:rPr>
          <w:u w:val="single"/>
        </w:rPr>
        <w:t>szolgáltatási gyűrű kialakítása</w:t>
      </w:r>
      <w:r>
        <w:rPr/>
        <w:t>, bővítése, fejlesztése esetén a fejlesztéssel érintett</w:t>
      </w:r>
      <w:r>
        <w:rPr>
          <w:rFonts w:eastAsia="Symbol" w:cs="Symbol" w:ascii="Symbol" w:hAnsi="Symbol"/>
        </w:rPr>
        <w:t></w:t>
      </w:r>
      <w:r>
        <w:rPr/>
        <w:t xml:space="preserve"> támogatott lakhatásban elhelyezett személyekre vetítve a további igényelhető támogatás:  szociális alapszolgáltatás </w:t>
      </w:r>
      <w:r>
        <w:rPr>
          <w:u w:val="single"/>
        </w:rPr>
        <w:t>fejlesztése esetén további maximum bruttó 1.097.844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Ft/támogatott lakhatás férőhely </w:t>
      </w:r>
    </w:p>
    <w:p>
      <w:pPr>
        <w:pStyle w:val="Cf0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>foglalkoztatás fejlesztése és bővítése esetén további maximum bruttó 591.147 Ft/támogatott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lakhatás férőhely Fentiek alapján az egy főre elszámolható maximális bruttó támogatási összeg 7.389.333 F</w:t>
      </w:r>
      <w:r>
        <w:rPr/>
        <w:t xml:space="preserve">t. </w:t>
      </w:r>
    </w:p>
    <w:p>
      <w:pPr>
        <w:pStyle w:val="Cf0"/>
        <w:spacing w:before="0" w:after="0"/>
        <w:jc w:val="both"/>
        <w:rPr/>
      </w:pPr>
      <w:r>
        <w:rPr/>
        <w:t xml:space="preserve">Az egy férőhelyre igényelhető maximális összeg az elszámolható összes – valamennyi megvalósítandó tevékenységhez kapcsolódó - költséget tartalmazza. </w:t>
      </w:r>
    </w:p>
    <w:p>
      <w:pPr>
        <w:pStyle w:val="Cf0"/>
        <w:spacing w:before="0" w:after="0"/>
        <w:jc w:val="both"/>
        <w:rPr/>
      </w:pPr>
      <w:r>
        <w:rPr/>
      </w:r>
    </w:p>
    <w:p>
      <w:pPr>
        <w:pStyle w:val="Cf0"/>
        <w:spacing w:before="0" w:after="0"/>
        <w:jc w:val="both"/>
        <w:rPr/>
      </w:pPr>
      <w:r>
        <w:rPr/>
        <w:t xml:space="preserve">A kiváltott férőhelyeken az eredeti ellátási forma visszaállítása nem támogatható. </w:t>
      </w:r>
    </w:p>
    <w:p>
      <w:pPr>
        <w:pStyle w:val="Cf0"/>
        <w:spacing w:before="0" w:after="0"/>
        <w:jc w:val="both"/>
        <w:rPr>
          <w:u w:val="single"/>
        </w:rPr>
      </w:pPr>
      <w:r>
        <w:rPr>
          <w:u w:val="single"/>
        </w:rPr>
        <w:t>Amennyiben a Támogatást igénylő (beleértve a konzorciumi tagot is) helyi önkormányzat, úgy Helyi Esélyegyenlőségi Programmal szükséges rendelkeznie.</w:t>
      </w:r>
    </w:p>
    <w:p>
      <w:pPr>
        <w:pStyle w:val="Cf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f0"/>
        <w:spacing w:before="0" w:after="0"/>
        <w:jc w:val="both"/>
        <w:rPr>
          <w:u w:val="single"/>
        </w:rPr>
      </w:pPr>
      <w:r>
        <w:rPr>
          <w:u w:val="single"/>
        </w:rPr>
        <w:t>A gyakorlati képzés elemeihez az alábbi résztémák kapcsolódnak:</w:t>
      </w:r>
    </w:p>
    <w:p>
      <w:pPr>
        <w:pStyle w:val="Cf0"/>
        <w:spacing w:before="0" w:after="0"/>
        <w:jc w:val="both"/>
        <w:rPr/>
      </w:pPr>
      <w:r>
        <w:rPr/>
        <w:t xml:space="preserve"> </w:t>
      </w:r>
      <w:r>
        <w:rPr/>
        <w:t xml:space="preserve">- Tervezés, megvalósítás: napi, heti, havi feladatok, rendszeresség </w:t>
      </w:r>
    </w:p>
    <w:p>
      <w:pPr>
        <w:pStyle w:val="Cf0"/>
        <w:spacing w:before="0" w:after="0"/>
        <w:jc w:val="both"/>
        <w:rPr/>
      </w:pPr>
      <w:r>
        <w:rPr/>
        <w:t xml:space="preserve">- Önkiszolgálás, önellátás (étkezés, testi higiénia) </w:t>
      </w:r>
    </w:p>
    <w:p>
      <w:pPr>
        <w:pStyle w:val="Cf0"/>
        <w:spacing w:before="0" w:after="0"/>
        <w:jc w:val="both"/>
        <w:rPr/>
      </w:pPr>
      <w:r>
        <w:rPr/>
        <w:t xml:space="preserve">- Háztartási ismeretek – </w:t>
      </w:r>
    </w:p>
    <w:p>
      <w:pPr>
        <w:pStyle w:val="Cf0"/>
        <w:spacing w:before="0" w:after="0"/>
        <w:jc w:val="both"/>
        <w:rPr/>
      </w:pPr>
      <w:r>
        <w:rPr/>
        <w:t xml:space="preserve">Biztonság / kockázat / segítségkérés, eszköz-ismeret és kezelés, önvédelem – </w:t>
      </w:r>
    </w:p>
    <w:p>
      <w:pPr>
        <w:pStyle w:val="Cf0"/>
        <w:spacing w:before="0" w:after="0"/>
        <w:jc w:val="both"/>
        <w:rPr/>
      </w:pPr>
      <w:r>
        <w:rPr/>
        <w:t xml:space="preserve">Pénz beosztása, gazdálkodás – </w:t>
      </w:r>
    </w:p>
    <w:p>
      <w:pPr>
        <w:pStyle w:val="Cf0"/>
        <w:spacing w:before="0" w:after="0"/>
        <w:jc w:val="both"/>
        <w:rPr/>
      </w:pPr>
      <w:r>
        <w:rPr/>
        <w:t xml:space="preserve">Munkavállalás, jogok, kötelezettségek – </w:t>
      </w:r>
    </w:p>
    <w:p>
      <w:pPr>
        <w:pStyle w:val="Cf0"/>
        <w:spacing w:before="0" w:after="0"/>
        <w:jc w:val="both"/>
        <w:rPr/>
      </w:pPr>
      <w:r>
        <w:rPr/>
        <w:t xml:space="preserve">Ügyintézés (posta, hivatalok, orvos stb) – </w:t>
      </w:r>
    </w:p>
    <w:p>
      <w:pPr>
        <w:pStyle w:val="Cf0"/>
        <w:spacing w:before="0" w:after="0"/>
        <w:jc w:val="both"/>
        <w:rPr/>
      </w:pPr>
      <w:r>
        <w:rPr/>
        <w:t xml:space="preserve">Közlekedés, helyismeret – </w:t>
      </w:r>
    </w:p>
    <w:p>
      <w:pPr>
        <w:pStyle w:val="Cf0"/>
        <w:spacing w:before="0" w:after="0"/>
        <w:jc w:val="both"/>
        <w:rPr/>
      </w:pPr>
      <w:r>
        <w:rPr/>
        <w:t xml:space="preserve">Intimitás, együttélés szabályai (párkapcsolatok, lakótársi viszonyok) </w:t>
      </w:r>
    </w:p>
    <w:p>
      <w:pPr>
        <w:pStyle w:val="Cf0"/>
        <w:spacing w:before="0" w:after="0"/>
        <w:jc w:val="both"/>
        <w:rPr/>
      </w:pPr>
      <w:r>
        <w:rPr/>
        <w:t xml:space="preserve">- Életrajz-feldolgozás - Szabadidő eltöltése - Művészeti tevékenység </w:t>
      </w:r>
    </w:p>
    <w:p>
      <w:pPr>
        <w:pStyle w:val="Cf0"/>
        <w:spacing w:before="0" w:after="0"/>
        <w:jc w:val="both"/>
        <w:rPr/>
      </w:pPr>
      <w:r>
        <w:rPr/>
      </w:r>
    </w:p>
    <w:p>
      <w:pPr>
        <w:pStyle w:val="Cf0"/>
        <w:spacing w:before="0" w:after="0"/>
        <w:jc w:val="both"/>
        <w:rPr/>
      </w:pPr>
      <w:r>
        <w:rPr/>
        <w:t>A képzések módszerei: egyéni felkészülés, pármunka, csoportos foglalkozás, szituációs gyakorlatok, esetmegbeszélés. Az elméleti képzéseken, szakmai műhelyeken való részvétel után a gyakorlati oldalt is erősíteni kell.</w:t>
      </w:r>
    </w:p>
    <w:p>
      <w:pPr>
        <w:pStyle w:val="Cf0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ájékoztatásul a fogyatékos személyekről készítettük az alábbi kimutatásoka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Ellátottak kor és nem szerinti adatai 2017-ben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80"/>
        <w:gridCol w:w="19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Kor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Fogyatékos fér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yatékos n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40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60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65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7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75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80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9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ogyatékosság megoszlás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35"/>
        <w:gridCol w:w="1722"/>
        <w:gridCol w:w="1705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Fogyatékosság típu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Férf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N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látássérül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hallássérül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mozgáskorlátozo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Értelmileg akadályozo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Kommunikációjában korlátozo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Autizmussal él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Súlyosan, halmozottan fogyaték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Nincs fogyatékossá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llátottak megoszlása cselekvőképességük szerin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581"/>
        <w:gridCol w:w="23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Idő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Fogyaté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Cselekvőké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Támogatott döntéshozatalban vesz rés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Korlátozottan cselekvőké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Cselekvőképte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Listaszerbekezds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Összegezve a fentieket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A támogatott lakhatás szempontjából cél a fogyatékos személyek férőhelyeinek (94 fő) kiváltása, mivel ezt a szolgáltatást az SZGYF-el kötött ellátási szerződés keretében látja el az Önkormányzat, (állami feladat) ezért javaslom az SZGYF-el való tárgyalást ebben a témában még a pályázat benyújtása előtt.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 xml:space="preserve">Ma tudomásom szerint a fogyatékos személyek ápoló-gondozó otthona állami fenntartásúak, csak 2 településsel van ellátási szerződése erre vonatkozóan az SZGYF-nek. Az egyik Tiszavasvári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 xml:space="preserve">A támogatott lakhatás minden nehézsége ellenére a kijelölt út a jövőbeni üzemeltetésre. Amennyiben Tiszavasvári helyben megvalósítja a pályázatot, az ingatlan fejlesztés helyben valósul meg, a munkahelyek(48) és ellátottak(94) helyben maradnak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 kész támogatott lakhatás az SZGYF fenntartásába kerül majd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Amennyiben nem vállalkozik rá a város, a környékbeli kiváltások megvalósítása után átveszik az intézményi lakókat. (Minden megvalósuló pályázat során +10 % üres férőhely kerül kialakításra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Legközelebbi településként Hajdúnánáson is kiváltási pályázat kerül benyújtásr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két választási lehetőséget felkínáltá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, vagy kiváltási program helybeni megvalósítása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, vagy szakmai háttértámogatás a kihelyezéshez más, Tiszavasváritól függetlenül megvalósított támogatott lakhatásba történő kitagoláshoz. (A feladat állami, így nincs rá mód, hogy adott esetben a kihelyezés (azaz a lakók átköltöztetése más településen megvalósuló támogatott lakhatásba, és ennek következtében dolgozói létszámleépítés elkerülhető legyen.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Kérem a fentieket figyelembe véve a Képviselő- Testület legyen szíves a soron következő ülésén döntést hozni és a felkínált lehetőségekből választani szíveskedje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8. 01.18.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Tisztelettel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>Nácsáné Dr. Kalán Eszter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 xml:space="preserve">     </w:t>
      </w:r>
      <w:r>
        <w:rPr/>
        <w:t>intézmén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 1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u w:val="single"/>
        </w:rPr>
      </w:pPr>
      <w:r>
        <w:rPr>
          <w:rStyle w:val="StrongEmphasis"/>
        </w:rPr>
        <w:t>A projekt azonosító száma:</w:t>
      </w:r>
      <w:r>
        <w:rPr>
          <w:rStyle w:val="Appleconvertedspace"/>
          <w:u w:val="single"/>
        </w:rPr>
        <w:t> </w:t>
      </w:r>
      <w:r>
        <w:rPr>
          <w:u w:val="single"/>
        </w:rPr>
        <w:t>EFOP-1.9.1-VEKOP-15-2016-00001</w:t>
      </w:r>
    </w:p>
    <w:p>
      <w:pPr>
        <w:pStyle w:val="Listaszerbekezds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rStyle w:val="StrongEmphasis"/>
        </w:rPr>
        <w:t>A kedvezményezett neve:</w:t>
      </w:r>
      <w:r>
        <w:rPr>
          <w:rStyle w:val="Appleconvertedspace"/>
        </w:rPr>
        <w:t> </w:t>
      </w:r>
      <w:r>
        <w:rPr/>
        <w:t>Fogyatékos Személyek Esélyegyenlőségéért Közhasznú Nonprofit Kft.</w:t>
      </w:r>
    </w:p>
    <w:p>
      <w:pPr>
        <w:pStyle w:val="NormlWeb"/>
        <w:shd w:fill="FFFFFF" w:val="clear"/>
        <w:spacing w:before="0" w:after="0"/>
        <w:rPr>
          <w:b/>
          <w:b/>
          <w:i/>
          <w:i/>
          <w:u w:val="single"/>
        </w:rPr>
      </w:pPr>
      <w:r>
        <w:rPr/>
        <w:br/>
      </w:r>
      <w:r>
        <w:rPr>
          <w:rStyle w:val="StrongEmphasis"/>
        </w:rPr>
        <w:t>A szerződött támogatás összege:</w:t>
      </w:r>
      <w:r>
        <w:rPr>
          <w:rStyle w:val="Appleconvertedspace"/>
        </w:rPr>
        <w:t> </w:t>
      </w:r>
      <w:r>
        <w:rPr/>
        <w:t>2 499 492 655 Ft</w:t>
        <w:br/>
      </w:r>
      <w:r>
        <w:rPr>
          <w:rStyle w:val="StrongEmphasis"/>
          <w:b w:val="false"/>
          <w:i/>
        </w:rPr>
        <w:t>A támogatás mértéke: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100%</w:t>
      </w:r>
    </w:p>
    <w:p>
      <w:pPr>
        <w:pStyle w:val="NormlWeb"/>
        <w:shd w:fill="FFFFFF" w:val="clear"/>
        <w:spacing w:before="0" w:after="0"/>
        <w:rPr/>
      </w:pPr>
      <w:r>
        <w:rPr/>
        <w:br/>
      </w:r>
      <w:r>
        <w:rPr>
          <w:rStyle w:val="StrongEmphasis"/>
        </w:rPr>
        <w:t>A projekt tervezett befejezési dátuma:</w:t>
      </w:r>
      <w:r>
        <w:rPr>
          <w:rStyle w:val="Appleconvertedspace"/>
        </w:rPr>
        <w:t> </w:t>
      </w:r>
      <w:r>
        <w:rPr/>
        <w:t>2021.03.31.</w:t>
      </w:r>
    </w:p>
    <w:p>
      <w:pPr>
        <w:pStyle w:val="NormlWeb"/>
        <w:shd w:fill="FFFFFF" w:val="clear"/>
        <w:spacing w:before="0" w:after="0"/>
        <w:rPr/>
      </w:pPr>
      <w:r>
        <w:rPr/>
        <w:br/>
      </w:r>
      <w:r>
        <w:rPr>
          <w:rStyle w:val="StrongEmphasis"/>
        </w:rPr>
        <w:t>A projekt tartalmának bemutatása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projekt</w:t>
      </w:r>
      <w:r>
        <w:rPr>
          <w:rStyle w:val="Appleconvertedspace"/>
        </w:rPr>
        <w:t> </w:t>
      </w:r>
      <w:r>
        <w:rPr>
          <w:rStyle w:val="StrongEmphasis"/>
        </w:rPr>
        <w:t>fő cél</w:t>
      </w:r>
      <w:r>
        <w:rPr/>
        <w:t>kitűzése – az Országos Fogyatékosügyi Programban és a vonatkozó kormányhatározat alapján –</w:t>
      </w:r>
      <w:r>
        <w:rPr>
          <w:rStyle w:val="Appleconvertedspace"/>
        </w:rPr>
        <w:t> </w:t>
      </w:r>
      <w:r>
        <w:rPr>
          <w:rStyle w:val="StrongEmphasis"/>
        </w:rPr>
        <w:t>a szociális intézményi férőhely-kiváltás szakmai- módszertani hátterének biztosítása az ország egészében, annak különböző területén működő személyes gondoskodást nyújtó szociális intézmények számára</w:t>
      </w:r>
      <w:r>
        <w:rPr/>
        <w:t>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 Magyar Kormány az intézményi férőhely kiváltásának stratégiájában a fogyatékos személyek számára ápolást-gondozást nyújtó szociális intézmények átalakításáról döntött, 2011 – 2041 között.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fejlesztés közvetlenül kapcsolódik az Emberi Erőforrás Fejlesztési Operatív Program (EFOP) együttműködő társadalomról szóló 1. prioritásához. Az EFOP-ban kijelölt cél az intézményi férőhelyek kiváltásának folytatása 2020-ig, továbbá az ellátórendszer más területein a hatékonyság és a nyújtott szolgáltatások minőségének javítása. Az intézményi férőhely kiváltás az Európai Bizottság által megadott általános módszertanon alapul. A 2007–13-as időszakban megvalósult fejlesztésekhez képest a továbblépés elsődleges iránya a rehabilitációban érintett szolgáltatások közötti integrált megoldások alkalmazása, a foglalkoztatás fontosságának hangsúlyozása, illetve a kiváltást támogató tanácsadói fejlesztése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projekt feladata, hogy biztosítsa a magyarországi szociális intézményi férőhelykiváltásban, az érintett fenntartók és intézmények számára a szükséges szakmai eszközöket, módszertanoka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projekt hat operatív célt határoz meg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jc w:val="both"/>
        <w:rPr/>
      </w:pPr>
      <w:r>
        <w:rPr>
          <w:rStyle w:val="StrongEmphasis"/>
        </w:rPr>
        <w:t>operatív cél: Intézményi Férőhely Kiváltási Szakmai Koordinációs Műhely (Műhely) létrehozása</w:t>
      </w:r>
      <w:r>
        <w:rPr/>
        <w:t>, amely a kiváltási folyamatban érintett intézményeket támogatja, koordinálja. A Műhely tudásközpontként is funkcionál, szorosan kapcsolódva a szociális alapszolgáltatások fejlesztéséhez, valamint segíti az érintett fogyatékossággal élő embereke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Style w:val="StrongEmphasis"/>
        </w:rPr>
        <w:t>operatív cél: Foglalkoztatási eszköztár-fejlesztés</w:t>
      </w:r>
      <w:r>
        <w:rPr/>
        <w:t>, amely a kliensek foglalkoztatási, aktív munkaerőpiaci részvételének erősítését szolgálja módszertan és célzott foglalkozási rehabilitációs eszközrendszer fejlesztéséve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Style w:val="StrongEmphasis"/>
        </w:rPr>
        <w:t>operatív cél: Kutatási, mérési – értékelési rendszer működtetése</w:t>
      </w:r>
      <w:r>
        <w:rPr/>
        <w:t>, amely helyzetelemzéseket, igényfeltárásokat, tanulmányokat készít, kiemelten a kliensek életminőségét, a szakemberek alkalmazkodását, a közösségi alapú ellátást vizsgálv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Style w:val="StrongEmphasis"/>
        </w:rPr>
        <w:t>operatív cél: Szolgáltatás-fejlesztés</w:t>
      </w:r>
      <w:r>
        <w:rPr>
          <w:rStyle w:val="Appleconvertedspace"/>
        </w:rPr>
        <w:t> </w:t>
      </w:r>
      <w:r>
        <w:rPr/>
        <w:t>a komplex kiváltási szükségletfelmérés, a komplex intézményi férőhely-kiváltási folyamat, valamint a támogatott lakhatási ellátórendszer módszertani megalapozására, továbbá kapcsolódó képzések, felkészítések kidolgozásár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Style w:val="StrongEmphasis"/>
        </w:rPr>
        <w:t>operatív cél: Intézmény-átalakítási támogatórendszer létrehozása</w:t>
      </w:r>
      <w:r>
        <w:rPr/>
        <w:t>, amely a kiváltásban közvetlenül érintett intézményeket segíti egy egységes szervezet átalakítási módszerrel, folyamatos szakmai tanácsadással, mentorálással, folyamatkísérésse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Style w:val="StrongEmphasis"/>
        </w:rPr>
        <w:t>operatív cél: Hálózat működtetése</w:t>
      </w:r>
      <w:r>
        <w:rPr/>
        <w:t>, amely országos szinten biztosítja a kiváltásban érintett szereplők közötti információáramlást, a módszerek és jó gyakorlatok megosztását, fejlesztések közössé tételét, továbbá garantálja a horizontális és vertikális szakmai kommunikációt az érintett szereplők közöt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kiváltási folyamat továbbviteléhez nélkülözhetetlen a helyi és a tágabb társadalmi környezet elfogadásának javítása. A projekt</w:t>
      </w:r>
      <w:r>
        <w:rPr>
          <w:rStyle w:val="Appleconvertedspace"/>
        </w:rPr>
        <w:t> </w:t>
      </w:r>
      <w:r>
        <w:rPr>
          <w:rStyle w:val="StrongEmphasis"/>
        </w:rPr>
        <w:t>cél</w:t>
      </w:r>
      <w:r>
        <w:rPr/>
        <w:t>ja</w:t>
      </w:r>
      <w:r>
        <w:rPr>
          <w:rStyle w:val="Appleconvertedspace"/>
        </w:rPr>
        <w:t> </w:t>
      </w:r>
      <w:r>
        <w:rPr>
          <w:rStyle w:val="StrongEmphasis"/>
        </w:rPr>
        <w:t>a hatékony kommunikáció és közösségfejlesztési módszerek</w:t>
      </w:r>
      <w:r>
        <w:rPr>
          <w:rStyle w:val="Appleconvertedspace"/>
        </w:rPr>
        <w:t> </w:t>
      </w:r>
      <w:r>
        <w:rPr/>
        <w:t>alkalmazása,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támogatása</w:t>
      </w:r>
      <w:r>
        <w:rPr>
          <w:rStyle w:val="Appleconvertedspace"/>
        </w:rPr>
        <w:t> </w:t>
      </w:r>
      <w:r>
        <w:rPr/>
        <w:t>ennek eléréséhez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Heading2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projekt megvalósítását biztosító szakmai munkacsoportok és azok főbb tevékenységei</w:t>
      </w:r>
    </w:p>
    <w:p>
      <w:pPr>
        <w:pStyle w:val="Heading3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zakmai Koordinációs Műhely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Szakmai Konzultációs Testület felállítása és működtetés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Minőségirányítási rendszerek kialakítása és/vagy adaptációj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Bentlakásos intézményben élő célcsoport tagokra irányuló tevékenység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Érdekvédelmi tanácsadás az intézményben élők számá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A fogyatékos célcsoport tagok mentorálása, felkészítése, támogatása a kiváltási folyamat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A fogyatékos célcsoport tagok kiváltás utáni beilleszkedésének támogatása</w:t>
      </w:r>
    </w:p>
    <w:p>
      <w:pPr>
        <w:pStyle w:val="Heading3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utatási munkacsoport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Helyzetelemzés, igényfelmérések, tanulmányok készítés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Az intézményi férőhely kiváltási folyamat nyomon követő értékelése, kutatás, mérés-értékelés, hatékonyság- és hatásvizsgála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A megvalósításra kerülő kiváltási projektek szakmai nyomon követés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Policy ajánlások megfogalmazása</w:t>
      </w:r>
    </w:p>
    <w:p>
      <w:pPr>
        <w:pStyle w:val="Heading3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zolgáltatásfejlesztési munkacsoport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intézményi férőhely kiváltást megalapozó felmérés módszertanának kidolgozása: Intézmény Férőhely Kiváltási Stratégia (IFKS) módszertani képzési programjának kidolgozása – legalább 142 fő intézményi munkatárs felkészítés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Az egészségügyi, szociális, képzési, foglalkoztatási szolgáltatásokhoz való hozzáférés módszertanának, eszközrendszerének vizsgálata, és kialakítása:</w:t>
        <w:br/>
        <w:t>– a Támogatott Lakhatás protokolljának kidolgozása</w:t>
        <w:br/>
        <w:t>– szolgáltatási gyűrű/portfólió módszertanának kidolgozás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A helyi kiváltási modell programok szakmai-módszertani támogatása</w:t>
        <w:br/>
        <w:t>– súlyosan halmozottan fogyatékos személyek támogatott lakhatási modellprogramja</w:t>
        <w:br/>
        <w:t>– az intézményi jogviszonyra várók szolgáltatási modellprogramj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Képzések, kompetenciafejlesztés, felkészítés – legalább 3 db akkreditált képzési program kidolgozás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tananyagfejlesztés, képzési anyagok készítés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intézményvezetők, esetfelelősök, kísérő támogatást biztosító munkatársak részér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a komplex szükségletfelmérés elvégzésére feljogosító minősített képzéshez kapcsolódóa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mentorok képzéséhez, továbbképzéséhez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lakók, dolgozók, támogató környezet felkészítéséhez kapcsolódó képzési-fejlesztési anyago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képzők képzése</w:t>
      </w:r>
    </w:p>
    <w:p>
      <w:pPr>
        <w:pStyle w:val="Heading3"/>
        <w:shd w:fill="FFFFFF" w:val="clear"/>
        <w:spacing w:lineRule="auto" w:line="240"/>
        <w:jc w:val="both"/>
        <w:rPr/>
      </w:pPr>
      <w:r>
        <w:rPr/>
        <w:t>Foglalkoztatási munkacsoport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jc w:val="both"/>
        <w:rPr/>
      </w:pPr>
      <w:r>
        <w:rPr/>
        <w:t>A foglalkoztatási szolgáltatásokhoz való hozzáférés módszertanának, eszközrendszerének vizsgálata, és kialakítás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ámogatott lakhatásban élők foglalkoztathatóságának elősegítése érdekében foglalkozási rehabilitációs fejlesztő eszközök kidolgozása és bevezetésének szakmai támogatása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/>
        <w:t>a különböző foglalkoztatási formák, valamint a foglalkozási rehabilitációs szolgáltatásokhoz való hozzáférés támogatása</w:t>
      </w:r>
    </w:p>
    <w:p>
      <w:pPr>
        <w:pStyle w:val="Heading3"/>
        <w:shd w:fill="FFFFFF" w:val="clear"/>
        <w:spacing w:lineRule="auto" w:line="240"/>
        <w:jc w:val="both"/>
        <w:rPr/>
      </w:pPr>
      <w:r>
        <w:rPr/>
        <w:t>Intézménytámogatási munkacsoport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jc w:val="both"/>
        <w:rPr/>
      </w:pPr>
      <w:r>
        <w:rPr>
          <w:i/>
          <w:u w:val="single"/>
        </w:rPr>
        <w:t xml:space="preserve">A kiváltásban érintett intézmények szervezet átalakításához kapcsolódó tevékenységek </w:t>
      </w:r>
      <w:r>
        <w:rPr>
          <w:b/>
          <w:i/>
          <w:u w:val="single"/>
        </w:rPr>
        <w:t>– 15 intézmény</w:t>
      </w:r>
      <w:r>
        <w:rPr>
          <w:i/>
          <w:u w:val="single"/>
        </w:rPr>
        <w:t xml:space="preserve"> elérése szervezet-átalakítási intézkedésekkel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jc w:val="both"/>
        <w:rPr/>
      </w:pPr>
      <w:r>
        <w:rPr/>
        <w:t>Szakértői, tanácsadói tevékenység a kiváltásban érintett intézmények számára</w:t>
      </w:r>
    </w:p>
    <w:p>
      <w:pPr>
        <w:pStyle w:val="Heading3"/>
        <w:shd w:fill="FFFFFF" w:val="clear"/>
        <w:spacing w:lineRule="auto" w:line="240"/>
        <w:jc w:val="both"/>
        <w:rPr/>
      </w:pPr>
      <w:r>
        <w:rPr/>
        <w:t>Hálózati munkacsoport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/>
        <w:jc w:val="both"/>
        <w:rPr/>
      </w:pPr>
      <w:r>
        <w:rPr/>
        <w:t>Hálózati tevékenység támogatása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both"/>
        <w:rPr/>
      </w:pPr>
      <w:r>
        <w:rPr/>
        <w:t>Hazai és nemzetközi jó gyakorlatok megismerése és megosztá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both"/>
        <w:rPr/>
      </w:pPr>
      <w:r>
        <w:rPr/>
        <w:t xml:space="preserve">Képzések, kompetenciafejlesztés, felkészítés lebonyolítása </w:t>
      </w:r>
      <w:r>
        <w:rPr>
          <w:b/>
          <w:i/>
          <w:u w:val="single"/>
        </w:rPr>
        <w:t>– 850 fő képzése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both"/>
        <w:rPr/>
      </w:pPr>
      <w:r>
        <w:rPr/>
        <w:t>Szakmai kommunikáció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2018. (IV.26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fogyatékos személyek bentlakásos ellátása szakfeladat tekintetében intézményi férőhely kiváltásról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Tiszavasvári Város Önkormányzata Képviselő-testülete „</w:t>
      </w:r>
      <w:r>
        <w:rPr>
          <w:b/>
          <w:szCs w:val="24"/>
        </w:rPr>
        <w:t>A fogyatékos személyek bentlakásos ellátása szakfeladat tekintetében intézményi férőhely kiváltásról</w:t>
      </w:r>
      <w:r>
        <w:rPr>
          <w:b/>
          <w:bCs/>
        </w:rPr>
        <w:t xml:space="preserve">” </w:t>
      </w:r>
      <w:r>
        <w:rPr>
          <w:bCs/>
        </w:rPr>
        <w:t>szóló előterjesztéssel kapcsolatban az alábbi döntést hozza: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b/>
        </w:rPr>
        <w:t>Az Intézményi ellátásról a közösségi alapú szolgáltatásokra való áttérés fejlesztése – intézményi férőhely kiváltás 2023-ig, EFOP–2.2.5–17 azonosító számú felhívásra nem kíván pályá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avasolja, hogy az Kornisné Központ intézményvezetője, az intézmény férőhely kiváltási tervet úgy készítse elő, hogy a fenntartó – hosszú távú megvalósítással - 2036-ig 50 főre csökkenti a fogyatékkal élő személyek bentlakásos ellátása engedélyezett létszámát</w:t>
      </w:r>
      <w:r>
        <w:rPr/>
        <w:t>, megtartva ezzel a jelenlegi telephelyet, megvizsgálva</w:t>
      </w:r>
      <w:r>
        <w:rPr>
          <w:b/>
        </w:rPr>
        <w:t xml:space="preserve"> a további 44 fő esetében az idős ellátásba történő átminősítés-, valamint a támogatott lakhatásba történő részleges férőhelykiváltás lehetőségé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</w:t>
      </w:r>
      <w:r>
        <w:rPr/>
        <w:t xml:space="preserve">II. Felkéri a Kornisné Központ intézményvezetőjét, hogy </w:t>
      </w:r>
      <w:r>
        <w:rPr>
          <w:b/>
        </w:rPr>
        <w:t xml:space="preserve">folyamatosan tájékozódjon a témában és a megvalósítás lehetőségeiről tájékoztassa a testülete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 xml:space="preserve">Határidő: </w:t>
      </w:r>
      <w:r>
        <w:rPr/>
        <w:t>esedékességkor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pont esetében: 2018. októ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fszk.hu/hir/uzenetekkel-kezdodik-a-2018-as-esztendo/" TargetMode="External"/><Relationship Id="rId7" Type="http://schemas.openxmlformats.org/officeDocument/2006/relationships/hyperlink" Target="http://fszk.hu/szakmai-tevekenysegek/intezmenyi-ferohely-kivaltas/tars-projekt-efop-1-9-1/" TargetMode="External"/><Relationship Id="rId8" Type="http://schemas.openxmlformats.org/officeDocument/2006/relationships/hyperlink" Target="http://fszk.hu/szakmai-tevekenysegek/intezmenyi-ferohely-kivaltas/tars-projekt-efop-1-9-1/efop-2-2-5- palyazoi-regisztracio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7:00Z</dcterms:created>
  <dc:creator>User</dc:creator>
  <dc:description/>
  <cp:keywords/>
  <dc:language>en-US</dc:language>
  <cp:lastModifiedBy>dr. Kórik Zsuzsanna</cp:lastModifiedBy>
  <cp:lastPrinted>2017-04-21T09:55:00Z</cp:lastPrinted>
  <dcterms:modified xsi:type="dcterms:W3CDTF">2018-04-18T12:48:00Z</dcterms:modified>
  <cp:revision>1408</cp:revision>
  <dc:subject/>
  <dc:title>ELŐTERJESZTÉS</dc:title>
</cp:coreProperties>
</file>