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18. július 26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  <w:szCs w:val="28"/>
        </w:rPr>
        <w:t>A TOP-7.1.1-16</w:t>
      </w:r>
      <w:r>
        <w:rPr/>
        <w:t xml:space="preserve"> </w:t>
      </w:r>
      <w:r>
        <w:rPr>
          <w:sz w:val="28"/>
          <w:szCs w:val="28"/>
        </w:rPr>
        <w:t>pályázat kulcsprojektje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ek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i/>
          <w:i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előadója:</w:t>
      </w:r>
      <w:r>
        <w:rPr>
          <w:sz w:val="28"/>
        </w:rPr>
        <w:tab/>
        <w:t xml:space="preserve">Sipos Ibolya </w:t>
        <w:tab/>
        <w:tab/>
        <w:tab/>
        <w:tab/>
        <w:t>általános helyettesítésre megbízott alpolgármester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  <w:t>Gáll Attil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TPH 299-3/2018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2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8. július 20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ELŐTERJESZTÉS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A Képviselő-testülethez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OP-7.1.1-16 pályázat kulcsprojektj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A 2017. október 26-án megtartott testületi ülésen volt napirenden a </w:t>
      </w:r>
      <w:r>
        <w:rPr>
          <w:szCs w:val="24"/>
        </w:rPr>
        <w:t>TOP-7.1.1-16 pályázat megvalósításáról szóló tájékoztató. Mint ismeretes, a Vasvári Helyi Közösség 250.000.000 Ft-os, 100%-os állami támogatást nyert el helyi fejlesztések megvalósítására. Az önkormányzatnak a Vasvári Helyi Közösség Akciócsoport (HACS) tagjaként a</w:t>
      </w:r>
      <w:r>
        <w:rPr>
          <w:bCs/>
          <w:szCs w:val="24"/>
        </w:rPr>
        <w:t xml:space="preserve"> „Belváros többfunkciós közösségi tereinek kialakítása, fejlesztése és összekapcsolása - Találkozások Tere” című</w:t>
      </w:r>
      <w:r>
        <w:rPr>
          <w:szCs w:val="24"/>
        </w:rPr>
        <w:t xml:space="preserve"> kulcsprojekt megvalósítására nyílik lehetősége. A HACS által elfogadott Helyi Közösségi Fejlesztési Stratégia értelmében a kulcsprojekt a Találkozások Háza szomszédságában található területen helyi közösségi rendezvények és programok megvalósítására alkalmas köztér kialakulására irányulha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z Irányító Hatóság szabályossági vizsgálat keretében elfogadta a TOP-7.1.1-16-H-029-1 kódszámú, „Találkozások tere” című helyi felhívást, melyre pályázni kizárólag Tiszavasvári Város Önkormányzatának lesz lehetősége, maximum 85.000.000 Ft értékben, 100%-os mértékig. Az eljárásrend szerint a 2018. augusztus 1-től 2018. október 31-ig terjedő időszakon belül a HACS-hoz kell helyi támogatási kérelmet benyújtanunk. A HACS támogatásra irányuló döntési javaslatától számított 30 napon belül kérelmünket az Irányító Hatóság egységes informatikai rendszerében kell rögzítenünk végső ellenőrzés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A felhívás alapján a projekt helyszíne a Találkozások Háza melletti területen található két, jelenleg magántulajdonban lévő telek lehet. A támogatás igénybevételéhez szükséges lesz a fejlesztéssel érintett ingatlanok tulajdoni viszonyának rendezése. A végső ellenőrzésre a tulajdoni lap benyújtása vagy a tulajdonszerzés szándékát alátámasztó tartalmú szerződés, előszerződés vagy kétoldalú szándéknyilatkozat (pl.: adásvételi, ajándékozási) csatolása szükséges. 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Javaslom a pályázat benyújtásának előkészítését, a kialakítandó köztér, pihenőpark, kondipark és a tervezett mobilszínpad pontos műszaki tartalmának megtervezését és a pályázat teljes költségvetésének összeállítását. Szintén javaslom, hogy a Tisztelt Képviselő-testület hatalmazzon fel a fejlesztéssel érintett ingatlanok tulajdonosával szükséges egyeztetések lefolytatására a tulajdoni viszonyok rendezéséhez szükséges dokumentumok előkészítése érdekébe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, 2018. július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Sipos Iboly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általános helyettesítésre 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>
          <w:b/>
        </w:rPr>
        <w:tab/>
        <w:t>al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OP-7.1.1-16 pályázat kulcsprojektj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42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5" w:hanging="425"/>
        <w:jc w:val="both"/>
        <w:rPr/>
      </w:pPr>
      <w:r>
        <w:rPr/>
        <w:t>Kifejezi szándékát, hogy pályázatot nyújt be a TOP-7.1.1-16-H-029-1 kódszámú, „Találkozások tere” című helyi felhív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120"/>
        <w:ind w:left="425" w:hanging="425"/>
        <w:jc w:val="both"/>
        <w:rPr/>
      </w:pPr>
      <w:r>
        <w:rPr/>
        <w:t>Felkéri az általános helyettesítésre megbízott alpolgármestert, hog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gondoskodjon a pályázati dokumentáció előkészítéséről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olytassa le a fejlesztés helyszínéül szolgáló ingatlanok tulajdoni viszonyának rendezéséhez szükséges egyeztetéseke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észítse elő a rendezett tulajdoni viszonyok igazolásához szükséges dokumentumoka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végleges műszaki tartalom és projekt költségvetés ismeretében a pályázati dokumentációt jóváhagyásra terjessze a Képviselő-testület elé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 xml:space="preserve">    </w:t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Sipos Ibolya általános helyettesítésre 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megbízott alpolgármester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2:00Z</dcterms:created>
  <dc:creator>User</dc:creator>
  <dc:description/>
  <cp:keywords/>
  <dc:language>en-US</dc:language>
  <cp:lastModifiedBy>Gáll Attila</cp:lastModifiedBy>
  <cp:lastPrinted>2018-07-20T08:41:00Z</cp:lastPrinted>
  <dcterms:modified xsi:type="dcterms:W3CDTF">2018-07-20T07:09:00Z</dcterms:modified>
  <cp:revision>17</cp:revision>
  <dc:subject/>
  <dc:title>ELŐTERJESZTÉS</dc:title>
</cp:coreProperties>
</file>