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július 26-án tartandó rendes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  <w:t xml:space="preserve">  </w:t>
      </w:r>
      <w:r>
        <w:rPr>
          <w:b/>
        </w:rPr>
        <w:t>A Tiszavasvári Egészségügyi Szolgáltató Nonprofit Közhasznú Kft. 2018. évi üzleti tervéről és 2018. évi működési támogatásáról szóló 140/2018.(V.31) Kt. számú határozat módosításáról</w:t>
      </w:r>
    </w:p>
    <w:p>
      <w:pPr>
        <w:pStyle w:val="Normal"/>
        <w:ind w:left="3538" w:hanging="35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 előadója:</w:t>
      </w:r>
      <w:r>
        <w:rPr/>
        <w:t xml:space="preserve"> </w:t>
        <w:tab/>
        <w:t>Sipos Ibolya általános helyettesítésre megbízott al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témafelelőse:</w:t>
      </w:r>
      <w:r>
        <w:rPr/>
        <w:t xml:space="preserve"> </w:t>
        <w:tab/>
        <w:t xml:space="preserve"> Berbécs Ibolya köztisztviselő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TPH/ 8880-6/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.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áné Siteri Éva -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ivesziroda@gmail.com</w:t>
              </w:r>
            </w:hyperlink>
          </w:p>
          <w:p>
            <w:pPr>
              <w:pStyle w:val="Normal"/>
              <w:rPr/>
            </w:pPr>
            <w:r>
              <w:rPr/>
              <w:t>alevane.eva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8. július 20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Berbécs Ibolya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Normal"/>
        <w:jc w:val="center"/>
        <w:rPr>
          <w:b/>
          <w:b/>
          <w:smallCaps/>
          <w:spacing w:val="20"/>
          <w:u w:val="single"/>
          <w:lang w:val="en-US" w:eastAsia="en-US"/>
        </w:rPr>
      </w:pPr>
      <w:r>
        <w:rPr>
          <w:b/>
          <w:smallCaps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Berbécs Iboly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. 2018. évi üzleti tervéről és 2018. évi működési támogatásáról szóló 140/2018.(V.31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140/2018.(V.31.)  Kt. számú határozatával döntött a Tiszavasvári Egészségügyi Szolgáltató Nonprofit Közhasznú Kft. (továbbiakban: Kft.) 2018. évi üzleti tervéről és 2018. évi működési támogatásáról. A testület a Kft. üzleti tervét nem fogadta el, s annak felülvizsgálatát kérte a Kft. ügyvezetőjétől.  </w:t>
      </w:r>
    </w:p>
    <w:p>
      <w:pPr>
        <w:pStyle w:val="Normal"/>
        <w:jc w:val="both"/>
        <w:rPr/>
      </w:pPr>
      <w:r>
        <w:rPr/>
        <w:t>Az említett határozatban az üzleti terv Képviselő-testület elé történő beterjesztésének a határideje 2018. július 31.-e volt.</w:t>
      </w:r>
    </w:p>
    <w:p>
      <w:pPr>
        <w:pStyle w:val="Normal"/>
        <w:jc w:val="both"/>
        <w:rPr/>
      </w:pPr>
      <w:r>
        <w:rPr/>
        <w:t>A Kft. ügyvezetőjének tájékoztatása alapján azonban az üzleti terv 2018. július 31.-ig nem terjeszthető be a Képviselő-testület elé, mivel annak elkészítése még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iatt javaslom a határozat 2. pontját, illetve a 2. ponthoz kapcsolódó 2018. július 31.-i határidőt 2018. szeptember 1-re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2. pontja az alábbiak szerint szól:</w:t>
      </w:r>
    </w:p>
    <w:p>
      <w:pPr>
        <w:pStyle w:val="Normal"/>
        <w:jc w:val="both"/>
        <w:rPr/>
      </w:pPr>
      <w:r>
        <w:rPr/>
        <w:t>„</w:t>
      </w:r>
      <w:r>
        <w:rPr/>
        <w:t>A Képviselő-testület az 1. pontban említett indokok alapján felkéri a Kft. ügyvezetőjét arra, hogy a határozattervezetben szereplő 2018. évi üzleti tervet vizsgálja felül, azt dolgozza át, és ismételten terjessze azt a Képviselő-testület elé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z alábbiak szerint javaslom módosít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 Képviselő-testület az 1. pontban említett indokok alapján felkéri a Kft. ügyvezetőjét arra, hogy a határozattervezetben szereplő 2018. évi üzleti tervet vizsgálja felül, dolgozza át, és azt legkésőbb 2018. szeptember 1. napjáig juttassa el az általános helyettesítésre megbízott alpolgármesterhez.”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8. július 20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 xml:space="preserve">Sipos Ibolya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általános helyettesítésre megbízott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al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8.(VII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./2018.(VII.26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. 2018. évi üzleti tervéről és 2018. évi működési támogatásáról szóló 140/2018.(V.31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140/2018.(V.31.) Kt. számú határoz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zavasvári Város Önkormányzata Képviselő-testülete A Tiszavasvári Egészségügyi Szolgáltató Nonprofit Közhasznú Kft. 2018. évi üzleti tervéről és 2018. évi működési támogatásáról szóló 140/2018.(V.31.) Kt. számú határozat 2. pontját az alábbiakra módosítj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 xml:space="preserve">A Képviselő-testület az 1. pontban említett indokok alapján felkéri a Kft. ügyvezetőjét arra, hogy a határozattervezetben szereplő 2018. évi üzleti tervet vizsgálja felül, dolgozza át, és azt legkésőbb 2018. szeptember 1. napjáig juttassa el az általános helyettesítésre megbízott alpolgármesterhez.”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Tiszavasvári Egészségügyi Szolgáltató Nonprofit Közhasznú Kft. 2018. évi üzleti tervéről és 2018. évi működési támogatásáról szóló 140/2018.(V.31.) Kt. számú határozat 2. pontjához kapcsolódó 2018. július 31.-i határidőt módosítja </w:t>
      </w:r>
      <w:r>
        <w:rPr>
          <w:i/>
        </w:rPr>
        <w:t>2018. szeptember 1. -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ározat egyéb pontjait változatlan tartalommal fenntartj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általános helyettesítésre megbízott alpolgármestert, hogy a Kft. ügyvezetőjét jelen határozatról tájékoztas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</w:t>
      </w:r>
      <w:r>
        <w:rPr>
          <w:b/>
          <w:u w:val="single"/>
        </w:rPr>
        <w:t>Felelős:</w:t>
      </w:r>
      <w:r>
        <w:rPr/>
        <w:t xml:space="preserve">         Sipos Ibolya általános helyettesítésre </w:t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megbízott al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eszirod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3:00Z</dcterms:created>
  <dc:creator>Lohárt Gáborné</dc:creator>
  <dc:description/>
  <cp:keywords/>
  <dc:language>en-US</dc:language>
  <cp:lastModifiedBy>Berbécs Ibolya</cp:lastModifiedBy>
  <cp:lastPrinted>2018-07-20T10:29:00Z</cp:lastPrinted>
  <dcterms:modified xsi:type="dcterms:W3CDTF">2018-07-20T10:24:00Z</dcterms:modified>
  <cp:revision>151</cp:revision>
  <dc:subject/>
  <dc:title>TIVA - Szolg                                                                                                4440 Tiszavasvári</dc:title>
</cp:coreProperties>
</file>