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225"/>
        <w:gridCol w:w="3811"/>
        <w:gridCol w:w="2064"/>
        <w:gridCol w:w="2264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iszavasvári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Horváth Irma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3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Horváth Sándor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Illés Ildikó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MUNKAADÓK ÉS MUNKAVÁLLALÓK SZABOLCS-SZATMÁR -BEREG MEGYEI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3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Kiss Zsolt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Kiss Zsoltné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Kovács Gyöngyi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MUNKAADÓK ÉS MUNKAVÁLLALÓK SZABOLCS-SZATMÁR -BEREG MEGYEI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3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Kóka Anikó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"LUNGO DROM" ORSZÁGOS CIGÁNY ÉRDEKVÉDELMI ÉS POLGÁRI SZÖVETSÉG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Kóka Jolán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MUNKAADÓK ÉS MUNKAVÁLLALÓK SZABOLCS-SZATMÁR -BEREG MEGYEI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3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Kóti Győző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"LUNGO DROM" ORSZÁGOS CIGÁNY ÉRDEKVÉDELMI ÉS POLGÁRI SZÖVETSÉG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Lakatos József Gusztáv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8.19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Lakatos Mihály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8.19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Poczkodi Attila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MAGYARORSZÁGI NEMZETI-, ETNIKAI KISEBBSÉGEK ÉRDEKVÉDELMI EGYESÜLET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Poczkodi Ferenc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8.19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Poczkodi Jenő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MAGYARORSZÁGI NEMZETI-, ETNIKAI KISEBBSÉGEK ÉRDEKVÉDELMI EGYESÜLET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Rézműves Mariann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MUNKAADÓK ÉS MUNKAVÁLLALÓK SZABOLCS-SZATMÁR -BEREG MEGYEI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3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Vadász Kálmán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"LUNGO DROM" ORSZÁGOS CIGÁNY ÉRDEKVÉDELMI ÉS POLGÁRI SZÖVETSÉG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Vadász Sándorné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"LUNGO DROM" ORSZÁGOS CIGÁNY ÉRDEKVÉDELMI ÉS POLGÁRI SZÖVETSÉG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Ábri György </w:t>
              </w:r>
            </w:hyperlink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ROMA POLGÁRI TÖMÖRÜLÉS/ Roma Polgárjogi Mozgalom B.-A.-Z. Megyei Szervezete/ CIGÁNY SZERVEZETEK ORSZÁGOS SZÖVETSÉGE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8.19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2105"/>
        <w:gridCol w:w="3791"/>
        <w:gridCol w:w="2048"/>
        <w:gridCol w:w="2272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Tiszavasvári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Csomós Józsefné </w:t>
              </w:r>
            </w:hyperlink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MAGYARORSZÁGI RUSZINOK /RUTÉNOK/ ORSZÁGOS SZÖVETSÉG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Dohos Csaba </w:t>
              </w:r>
            </w:hyperlink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MAGYARORSZÁGI RUSZINOK /RUTÉNOK/ ORSZÁGOS SZÖVETSÉG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Juhász István </w:t>
              </w:r>
            </w:hyperlink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MAGYARORSZÁGI RUSZINOK /RUTÉNOK/ ORSZÁGOS SZÖVETSÉG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Reznek Katalin Marianna </w:t>
              </w:r>
            </w:hyperlink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MAGYARORSZÁGI RUSZINOK /RUTÉNOK/ ORSZÁGOS SZÖVETSÉG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4A2618"/>
                  <w:sz w:val="20"/>
                  <w:u w:val="single"/>
                  <w:lang w:eastAsia="hu-HU"/>
                </w:rPr>
                <w:t>Tasi Tamás </w:t>
              </w:r>
            </w:hyperlink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MAGYARORSZÁGI RUSZINOK /RUTÉNOK/ ORSZÁGOS SZÖVETSÉG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yilvántartásba véve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010.09.01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4A26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asztas.hu/ov10vt/j51.jsp?SZID=59525" TargetMode="External"/><Relationship Id="rId3" Type="http://schemas.openxmlformats.org/officeDocument/2006/relationships/hyperlink" Target="http://valasztas.hu/ov10vt/j51.jsp?SZID=44782" TargetMode="External"/><Relationship Id="rId4" Type="http://schemas.openxmlformats.org/officeDocument/2006/relationships/hyperlink" Target="http://valasztas.hu/ov10vt/j51.jsp?SZID=59595" TargetMode="External"/><Relationship Id="rId5" Type="http://schemas.openxmlformats.org/officeDocument/2006/relationships/hyperlink" Target="http://valasztas.hu/ov10vt/j51.jsp?SZID=44437" TargetMode="External"/><Relationship Id="rId6" Type="http://schemas.openxmlformats.org/officeDocument/2006/relationships/hyperlink" Target="http://valasztas.hu/ov10vt/j51.jsp?SZID=44634" TargetMode="External"/><Relationship Id="rId7" Type="http://schemas.openxmlformats.org/officeDocument/2006/relationships/hyperlink" Target="http://valasztas.hu/ov10vt/j51.jsp?SZID=68640" TargetMode="External"/><Relationship Id="rId8" Type="http://schemas.openxmlformats.org/officeDocument/2006/relationships/hyperlink" Target="http://valasztas.hu/ov10vt/j51.jsp?SZID=38902" TargetMode="External"/><Relationship Id="rId9" Type="http://schemas.openxmlformats.org/officeDocument/2006/relationships/hyperlink" Target="http://valasztas.hu/ov10vt/j51.jsp?SZID=58000" TargetMode="External"/><Relationship Id="rId10" Type="http://schemas.openxmlformats.org/officeDocument/2006/relationships/hyperlink" Target="http://valasztas.hu/ov10vt/j51.jsp?SZID=33163" TargetMode="External"/><Relationship Id="rId11" Type="http://schemas.openxmlformats.org/officeDocument/2006/relationships/hyperlink" Target="http://valasztas.hu/ov10vt/j51.jsp?SZID=648" TargetMode="External"/><Relationship Id="rId12" Type="http://schemas.openxmlformats.org/officeDocument/2006/relationships/hyperlink" Target="http://valasztas.hu/ov10vt/j51.jsp?SZID=641" TargetMode="External"/><Relationship Id="rId13" Type="http://schemas.openxmlformats.org/officeDocument/2006/relationships/hyperlink" Target="http://valasztas.hu/ov10vt/j51.jsp?SZID=33243" TargetMode="External"/><Relationship Id="rId14" Type="http://schemas.openxmlformats.org/officeDocument/2006/relationships/hyperlink" Target="http://valasztas.hu/ov10vt/j51.jsp?SZID=654" TargetMode="External"/><Relationship Id="rId15" Type="http://schemas.openxmlformats.org/officeDocument/2006/relationships/hyperlink" Target="http://valasztas.hu/ov10vt/j51.jsp?SZID=33187" TargetMode="External"/><Relationship Id="rId16" Type="http://schemas.openxmlformats.org/officeDocument/2006/relationships/hyperlink" Target="http://valasztas.hu/ov10vt/j51.jsp?SZID=58048" TargetMode="External"/><Relationship Id="rId17" Type="http://schemas.openxmlformats.org/officeDocument/2006/relationships/hyperlink" Target="http://valasztas.hu/ov10vt/j51.jsp?SZID=33288" TargetMode="External"/><Relationship Id="rId18" Type="http://schemas.openxmlformats.org/officeDocument/2006/relationships/hyperlink" Target="http://valasztas.hu/ov10vt/j51.jsp?SZID=33377" TargetMode="External"/><Relationship Id="rId19" Type="http://schemas.openxmlformats.org/officeDocument/2006/relationships/hyperlink" Target="http://valasztas.hu/ov10vt/j51.jsp?SZID=657" TargetMode="External"/><Relationship Id="rId20" Type="http://schemas.openxmlformats.org/officeDocument/2006/relationships/hyperlink" Target="http://valasztas.hu/ov10vt/j51.jsp?SZID=19178" TargetMode="External"/><Relationship Id="rId21" Type="http://schemas.openxmlformats.org/officeDocument/2006/relationships/hyperlink" Target="http://valasztas.hu/ov10vt/j51.jsp?SZID=19276" TargetMode="External"/><Relationship Id="rId22" Type="http://schemas.openxmlformats.org/officeDocument/2006/relationships/hyperlink" Target="http://valasztas.hu/ov10vt/j51.jsp?SZID=19232" TargetMode="External"/><Relationship Id="rId23" Type="http://schemas.openxmlformats.org/officeDocument/2006/relationships/hyperlink" Target="http://valasztas.hu/ov10vt/j51.jsp?SZID=19076" TargetMode="External"/><Relationship Id="rId24" Type="http://schemas.openxmlformats.org/officeDocument/2006/relationships/hyperlink" Target="http://valasztas.hu/ov10vt/j51.jsp?SZID=1883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8:00Z</dcterms:created>
  <dc:creator>Fegya</dc:creator>
  <dc:description/>
  <cp:keywords/>
  <dc:language>en-US</dc:language>
  <cp:lastModifiedBy>Fegya</cp:lastModifiedBy>
  <dcterms:modified xsi:type="dcterms:W3CDTF">2010-09-06T09:18:00Z</dcterms:modified>
  <cp:revision>2</cp:revision>
  <dc:subject/>
  <dc:title/>
</cp:coreProperties>
</file>