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38/2014. (IX.08.) számú határozat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 01. számú egyéni választókerületi jelöltek szavazólapi sorrendjének sorsolásáról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A Tiszavasvári Helyi Választási Bizottság a 2014. október 12-ére kitűzött helyi önkormányzati képviselők és polgármesterek választására a következőkképpen sorsolta ki a 01. számú egyéni választókerületi jelöltek szavazólapi sorrendjét: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1.) Szőke Zoltán FIDESZ-KDNP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2.) Szabó Zoltánné JOBBIK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3.) Rézműves Csaba FÜGGETLEN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határozat ellen nincs helye önálló jogorvoslatnak. A sorsolás törvényessége elleni jogorvoslat a szavazólap adattartalmának jóváhagyása elleni bírósági felülvizsgálati kérelembe foglalható.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Tiszavasvári Városában a 2014. október 12-ére kitűzött helyi önkormányzati képviselők és polgármesterek választására a Választási Bizottság a 01. számú egyéni választókerületben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Szőke Zoltán, és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Szabó Zoltánné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jelölteket vette nyilvántartásb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z alábbi személy egyéni választókerületi jelöltként történő bejelentése megtörtént, de nyilvántartásba vétele tárgyában a HVB még nem hozott döntést: Rézműves Csaba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Az 01. számú egyéni választókerületi képviselő-jelöltek neveit tartalmazó, egyforma nagyságú, kisorsolandó papírlapjait a Bizottság tagjai összevetették a választási rendszerből kinyomtatott, a 01. számú választókerületi képviselő-jelöltekről szóló kimutatással. Ezt követően a képviselő-jelöltek neveit tartalmazó papírokat összehajtotta, összekeverte, borítékba rakta, és a Bizottság tagjai felváltva sorsolták ki a neveket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 sorsolás eredményeként a 01. számú egyéni választókerületi képviselő-jelöltek közül elsőnek Szőke Zoltán, másodiknak Szabó Zoltánné, harmadiknak Rézműves Csaba nevét tartalmazó papírt húzták ki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eljárásról szóló 2013. évi XXXVI. törvény (továbbiakban: Ve.) 160. § (1) bekezdése szerint: „A szavazólapon a jelöltek, illetve listák a választási bizottság által kisorsolt sorrendben szerepelnek.” Ugyanezen paragrafus (2) bekezdése szerint: „A választási bizottság a bejelentett jelöltek, illetve listák – annak a jelöltnek vagy listának a kivételével, amelynek nyilvántartásba vételét jogerősen elutasították – sorrendjének sorsolását a jelöltek, illetve listák bejelentésére rendelkezésre álló határnapon, 16 óra után végzi el.”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Választási Bizottság a fent felsorolt jelöltek nevei szavazólapon történő elhelyezkedésének sorrendjét sorsolással állapította meg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Ve. 160. §. (2) bekezdésében biztosított jogkörében eljárva, a rendelkező részben foglaltaknak megfelelően hozta meg döntését, a jogorvoslatról való tájékoztatás a Ve. 239 §-án alapul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Tiszavasvári, 2014. szeptember 8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>
          <w:b/>
        </w:rPr>
        <w:t xml:space="preserve">Kiss Tünde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HVB elnö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8:00Z</dcterms:created>
  <dc:creator>User</dc:creator>
  <dc:description/>
  <cp:keywords/>
  <dc:language>en-US</dc:language>
  <cp:lastModifiedBy>User</cp:lastModifiedBy>
  <cp:lastPrinted>2014-09-09T10:23:00Z</cp:lastPrinted>
  <dcterms:modified xsi:type="dcterms:W3CDTF">2014-09-09T08:23:00Z</dcterms:modified>
  <cp:revision>13</cp:revision>
  <dc:subject/>
  <dc:title>TISZAVASVÁRI HELYI VÁLASZTÁSI BIZOTTSÁG</dc:title>
</cp:coreProperties>
</file>