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5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8. számú egyéni választókerületi jelöltek szavazólapi sorrendjének sorsol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8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Szabó István Zoltán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Vadász Kálmán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3.) Nagy Béla (születési év: 1952.)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4.) Gáll Sándor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5.) Balogh Sándor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6.) Nagy Béla (születési év: 1945.)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7.) Dr. Rojkó László JOBBIK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helyi önkormányzati képviselők és polgármesterek választására a Választási Bizottság a 08. számú egyéni választókerületbe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Vadász Kálmán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Balogh Sándor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Dr. Rojkó László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Nagy Béla (születési év: 1945.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Gáll Sándor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alábbi személyek egyéni választókerületi jelöltként történő bejelentése megtörtént, de nyilvántartásba vétele tárgyában a HVB még nem hozott döntést: Szabó István Zoltán, Nagy Béla (születési év: 1952.).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A 08. számú egyéni választókerületi képviselő-jelöltek neveit tartalmazó, egyforma nagyságú, kisorsolandó papírlapjait a Bizottság tagjai összevetették a választási rendszerből kinyomtatott, a 08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8. számú egyéni választókerületi képviselő-jelöltek közül elsőnek Szabó István Zoltán, másodiknak Vadász Kálmán, harmadiknak Nagy Béla (születési év: 1952.), negyediknek Gáll Sándor, ötödiknek Balogh Sándor, hatodiknak Nagy Béla (születési év: 1945.), hetediknek Dr. Rojkó László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HVB elnö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cp:keywords/>
  <dc:language>en-US</dc:language>
  <cp:lastModifiedBy>user</cp:lastModifiedBy>
  <cp:lastPrinted>2014-09-08T18:06:00Z</cp:lastPrinted>
  <dcterms:modified xsi:type="dcterms:W3CDTF">2014-09-10T13:37:00Z</dcterms:modified>
  <cp:revision>2</cp:revision>
  <dc:subject/>
  <dc:title/>
</cp:coreProperties>
</file>